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14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нопільська міська рада сьомого скликання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9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виконавчого комітету міської ради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  <w:t>24.05.2017р.</w:t>
        <w:tab/>
        <w:tab/>
        <w:tab/>
        <w:tab/>
        <w:tab/>
        <w:tab/>
        <w:tab/>
        <w:tab/>
        <w:tab/>
        <w:t>09.00</w:t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сутн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: С.В.Надал, В.О.Остапчук, В.В.Стемковський, В.В.Шумада, І.С.Хімейчук, П.М.Якимчук, С.В.Гаврилюк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701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Відсутні: В.Є.Дідич, Л.О.Бицюра.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шені: </w:t>
        <w:tab/>
        <w:t>О.В.Печіль, І.М.Чорній, С.Є.Добрікова, К.В.Калуш, О.Попова – «За Збручем», О.Бучко – «Терен», С.Гривас – «20 хвилин», «Ріаплюс», З.Герасимів – «Номер оди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уючий: С.В.Надал.</w:t>
      </w:r>
    </w:p>
    <w:p>
      <w:pPr>
        <w:pStyle w:val="Normal"/>
        <w:ind w:left="1412" w:hanging="14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2" w:hanging="1412"/>
        <w:rPr/>
      </w:pPr>
      <w:r>
        <w:rPr>
          <w:sz w:val="26"/>
          <w:szCs w:val="26"/>
        </w:rPr>
        <w:t xml:space="preserve">Слухали: </w:t>
      </w:r>
      <w:r>
        <w:rPr>
          <w:sz w:val="26"/>
          <w:szCs w:val="26"/>
          <w:lang w:val="en-US" w:eastAsia="en-US"/>
        </w:rPr>
        <w:t>Про затвердження порядку денного засідання виконавчого комітету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50</w:t>
      </w:r>
      <w:r>
        <w:rPr>
          <w:rFonts w:cs="Arial" w:ascii="Arial" w:hAnsi="Arial"/>
        </w:rPr>
        <w:tab/>
      </w:r>
      <w:r>
        <w:rPr>
          <w:color w:val="000000"/>
        </w:rPr>
        <w:t>Про встановлення цін (тарифів) на ритуальні послуг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51</w:t>
      </w:r>
      <w:r>
        <w:rPr>
          <w:rFonts w:cs="Arial" w:ascii="Arial" w:hAnsi="Arial"/>
        </w:rPr>
        <w:tab/>
      </w:r>
      <w:r>
        <w:rPr>
          <w:color w:val="000000"/>
        </w:rPr>
        <w:t>Про приватизацію жилих приміщень в гуртожитках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52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висновку щодо доцільності позбавлення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53</w:t>
      </w:r>
      <w:r>
        <w:rPr>
          <w:rFonts w:cs="Arial" w:ascii="Arial" w:hAnsi="Arial"/>
        </w:rPr>
        <w:tab/>
      </w:r>
      <w:r>
        <w:rPr>
          <w:color w:val="000000"/>
        </w:rPr>
        <w:t>Про розгляд звернення гр. Озяблої Є.О.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54</w:t>
      </w:r>
      <w:r>
        <w:rPr>
          <w:rFonts w:cs="Arial" w:ascii="Arial" w:hAnsi="Arial"/>
        </w:rPr>
        <w:tab/>
      </w:r>
      <w:r>
        <w:rPr>
          <w:color w:val="000000"/>
        </w:rPr>
        <w:t>Про розгляд звернення гр. Терлюк Ю.В. гр. Терлюка В.М.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55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иконання бюджету міста Тернополя за  перший квартал  2017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рок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56</w:t>
      </w:r>
      <w:r>
        <w:rPr>
          <w:rFonts w:cs="Arial" w:ascii="Arial" w:hAnsi="Arial"/>
        </w:rPr>
        <w:tab/>
      </w:r>
      <w:r>
        <w:rPr>
          <w:color w:val="000000"/>
        </w:rPr>
        <w:t xml:space="preserve">Звіт про виконання фінансового плану КП "Тернопільський міський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стадіон" за 1 квартал 2017рок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  <w:t>Інформував: С.В.Над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  <w:t>Вирішили: затвердити за виключенням №350, №356 і взяти за основу порядок денний засідання виконавчого комітету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лухали: Пропозицію включити до порядку денного засідання виконавчого комітету додаткові питання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передачу автомобіля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врегулювання окремих питань діяльності ОСББ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затвердження складу комісії по визначенню та відшкодуванню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збитків,заподіяних територіальній громаді внаслідок поруше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земельного та податкового законодавств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проведення фестивалю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ind w:left="708" w:hanging="0"/>
        <w:rPr>
          <w:lang w:val="en-US" w:eastAsia="en-US"/>
        </w:rPr>
      </w:pPr>
      <w:r>
        <w:rPr>
          <w:lang w:val="en-US" w:eastAsia="en-US"/>
        </w:rPr>
        <w:tab/>
        <w:tab/>
        <w:t>- Про організацію харчування дітей в літньому оздоровчому таборі при Тернопільській спеціальній загальноосвітній школ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ind w:left="708" w:hanging="0"/>
        <w:rPr>
          <w:lang w:val="en-US" w:eastAsia="en-US"/>
        </w:rPr>
      </w:pPr>
      <w:r>
        <w:rPr>
          <w:lang w:val="en-US" w:eastAsia="en-US"/>
        </w:rPr>
        <w:tab/>
        <w:tab/>
        <w:t>-Про уповноваження керівників дошкільних навчальних закладів м.Тернополя на підписання документів фінансового характер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ab/>
        <w:tab/>
        <w:t>-Про делегування повноважен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lang w:val="en-US" w:eastAsia="en-US"/>
        </w:rPr>
        <w:tab/>
        <w:tab/>
        <w:t>-Про встановлення меморіальної таблиці за адресою вул. М.Коперника, 1</w:t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Вирішили: включити додаткові питання до порядку денного засідання виконавчого комітету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Слухали: Про затвердження порядку денного засідання виконавчого комітету в цілому.</w:t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затвердити порядок денний засідання виконавчого комітету в цілому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иватизацію жилих приміщень в гуртожитках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5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доцільності позбавлення батьківських пра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В.О.Остапчук, С.В.Гаврилюк, С.В.Нада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5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розгляд звернення гр. Озяблої Є.О.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Й Бесаг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5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розгляд звернення гр. Терлюк Ю.В. гр. Терлюка В.М.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Й Бесаг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5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становлення меморіальної таблиці за адресою вул. М.Коперника, 1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Й Бесаг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6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иконання бюджету міста Тернополя за перший квартал 2017 року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Н.П.Кучер</w:t>
      </w:r>
    </w:p>
    <w:p>
      <w:pPr>
        <w:pStyle w:val="Normal"/>
        <w:rPr>
          <w:lang w:val="en-US" w:eastAsia="en-US"/>
        </w:rPr>
      </w:pPr>
      <w:r>
        <w:rPr/>
        <w:t>Виступив:С.В.Нада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5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хали: Про передачу автомобіля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І.Р.Токарчу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5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регулювання окремих питань діяльності ОСББ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/>
        <w:t>Виступили:</w:t>
      </w:r>
      <w:r>
        <w:rPr>
          <w:lang w:val="en-US" w:eastAsia="en-US"/>
        </w:rPr>
        <w:t>В.В.Стемковський, О.В.Печіль, С.В.Нада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5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складу комісії по визначенню та відшкодуванню збитків,заподіяних територіальній громаді внаслідок порушення земельного та податкового законодавства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Л.Кібля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5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оведення фестивалю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Б.В.Ясеновський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С.В.Надал, С.В.Гаврилю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5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організацію харчування дітей в літньому оздоровчому таборі при Тернопільській спеціальній загальноосвітній школі</w:t>
      </w:r>
      <w:r>
        <w:rPr/>
        <w:t xml:space="preserve"> </w:t>
      </w:r>
    </w:p>
    <w:p>
      <w:pPr>
        <w:pStyle w:val="Normal"/>
        <w:rPr/>
      </w:pPr>
      <w:r>
        <w:rPr/>
        <w:t>Доповідала:І.М.Су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5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уповноваження керівників дошкільних навчальних закладів м.Тернополя на підписання документів фінансового характеру</w:t>
      </w:r>
      <w:r>
        <w:rPr/>
        <w:t xml:space="preserve"> </w:t>
      </w:r>
    </w:p>
    <w:p>
      <w:pPr>
        <w:pStyle w:val="Normal"/>
        <w:rPr/>
      </w:pPr>
      <w:r>
        <w:rPr/>
        <w:t>Доповідала:І.М.Сум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С.В.Надал, С.В.Гаврилю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6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делегування повноважень</w:t>
      </w:r>
      <w:r>
        <w:rPr/>
        <w:t xml:space="preserve"> </w:t>
      </w:r>
    </w:p>
    <w:p>
      <w:pPr>
        <w:pStyle w:val="Normal"/>
        <w:rPr/>
      </w:pPr>
      <w:r>
        <w:rPr/>
        <w:t>Доповідала:В.О.Остапчу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6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ьні доручення виконавчого комітету від 24.05.2017р. додаю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center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>С.В.Надал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Чорній І.М., (0352) 404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57:00Z</dcterms:created>
  <dc:creator>d01-Danylyshyn</dc:creator>
  <dc:description/>
  <cp:keywords/>
  <dc:language>en-US</dc:language>
  <cp:lastModifiedBy>d01-Danylyshyn</cp:lastModifiedBy>
  <dcterms:modified xsi:type="dcterms:W3CDTF">2017-06-09T10:57:00Z</dcterms:modified>
  <cp:revision>1</cp:revision>
  <dc:subject/>
  <dc:title>Тернопільська міська рада сьомого скликання</dc:title>
</cp:coreProperties>
</file>