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7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7.05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О.Остапчук, , Л.О.Бицюра, В.В.Стемковський, В.В.Шумада, І.С.Хімейчук, П.М.Якимчук, С.В.Гаврилю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ідсутній: В.Є.Дідич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К.В.Калуш, О.Попова – «За Збручем», О.Бучко – «Терен», С.Гривас – «20 хвилин», «Ріаплю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30</w:t>
      </w:r>
      <w:r>
        <w:rPr>
          <w:rFonts w:cs="Arial" w:ascii="Arial" w:hAnsi="Arial"/>
        </w:rPr>
        <w:tab/>
      </w:r>
      <w:r>
        <w:rPr>
          <w:color w:val="000000"/>
        </w:rPr>
        <w:t>Про організацію перевезень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31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3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3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м’я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3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, де неповнолітня дитина має право користування житлови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3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3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3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рішення центральної житлово-побутової комісі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оловного управління НГУ про над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3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рішення центральної житлово-побутової комісі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оловного управління НГУ про над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3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рішення центральної житлово-побутової комісі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оловного управління НГУ про над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40</w:t>
      </w:r>
      <w:r>
        <w:rPr>
          <w:rFonts w:cs="Arial" w:ascii="Arial" w:hAnsi="Arial"/>
        </w:rPr>
        <w:tab/>
      </w:r>
      <w:r>
        <w:rPr>
          <w:color w:val="000000"/>
        </w:rPr>
        <w:t>Про видачу ордера на ліжко-місц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41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42</w:t>
      </w:r>
      <w:r>
        <w:rPr>
          <w:rFonts w:cs="Arial" w:ascii="Arial" w:hAnsi="Arial"/>
        </w:rPr>
        <w:tab/>
      </w:r>
      <w:r>
        <w:rPr>
          <w:color w:val="000000"/>
        </w:rPr>
        <w:t>Про реєстрацію квартири в якості службово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43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вартир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44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45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46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47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48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е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ind w:left="708" w:hanging="708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 результатів конкурсу з вибору інвестора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е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організацію перевезень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Мединський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Інформація про виконання доручень щодо організації транспортного сполучення</w:t>
      </w:r>
    </w:p>
    <w:p>
      <w:pPr>
        <w:pStyle w:val="Normal"/>
        <w:rPr/>
      </w:pPr>
      <w:r>
        <w:rPr/>
        <w:t>Інформував:</w:t>
      </w:r>
      <w:r>
        <w:rPr>
          <w:lang w:val="en-US" w:eastAsia="en-US"/>
        </w:rPr>
        <w:t>І.Г.Мединський</w:t>
      </w:r>
    </w:p>
    <w:p>
      <w:pPr>
        <w:pStyle w:val="Normal"/>
        <w:rPr/>
      </w:pPr>
      <w:r>
        <w:rPr/>
        <w:t>Вирішили: інформацію взяти до відома, г</w:t>
      </w:r>
      <w:r>
        <w:rPr>
          <w:lang w:val="en-US" w:eastAsia="en-US"/>
        </w:rPr>
        <w:t>олосування: за – 8, проти – 0, утримались – 0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 на ім’я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неповн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ішення центральної житлово-побутової комісії Головного управління НГУ про надання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ішення центральної житлово-побутової комісії Головного управління НГУ про надання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ішення центральної житлово-побутової комісії Головного управління НГУ про надання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ачу ордера на ліжко-місце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еєстрацію квартири в якості службової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ідання виконавчого комітету залишив заступник міського голови-керуючий справами І.С.Хімейчук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/>
        <w:t>Виступили:С.В.Надал, П.М.Якимчук</w:t>
      </w:r>
    </w:p>
    <w:p>
      <w:pPr>
        <w:pStyle w:val="Normal"/>
        <w:rPr/>
      </w:pPr>
      <w:r>
        <w:rPr/>
        <w:t xml:space="preserve">Вирішили: перенести розгляд проекту рішення після засідання комісії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ідання виконавчого комітету залишив секретар ради В.В.Шумада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езультатів конкурсу з вибору інвестора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17.05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1:00Z</dcterms:created>
  <dc:creator>d01-Danylyshyn</dc:creator>
  <dc:description/>
  <cp:keywords/>
  <dc:language>en-US</dc:language>
  <cp:lastModifiedBy>d01-Danylyshyn</cp:lastModifiedBy>
  <dcterms:modified xsi:type="dcterms:W3CDTF">2017-05-19T13:11:00Z</dcterms:modified>
  <cp:revision>2</cp:revision>
  <dc:subject/>
  <dc:title>Тернопільська міська рада сьомого скликання</dc:title>
</cp:coreProperties>
</file>