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6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, П.М.Якимчук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С.Савка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ені: </w:t>
        <w:tab/>
        <w:t>О.В.Печіль, К.В.Калуш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.Ф.Шульга, І.Пшоняк – газета «Тернопіль Вечірній», М.Дохват – «20 хвилин» «</w:t>
      </w:r>
      <w:r>
        <w:rPr>
          <w:rFonts w:cs="Times New Roman" w:ascii="Times New Roman" w:hAnsi="Times New Roman"/>
          <w:sz w:val="26"/>
          <w:szCs w:val="26"/>
          <w:lang w:val="en-US"/>
        </w:rPr>
        <w:t>RIA</w:t>
      </w:r>
      <w:r>
        <w:rPr>
          <w:rFonts w:cs="Times New Roman" w:ascii="Times New Roman" w:hAnsi="Times New Roman"/>
          <w:sz w:val="26"/>
          <w:szCs w:val="26"/>
          <w:lang w:val="uk-UA"/>
        </w:rPr>
        <w:t>+», О.Бучко – «Терен», З.Гарасимів – газета «Номер один», О.Попова – «За Збручем», М.П.Баб’юк - депутат міської ради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хали: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атвердження порядку денного засідання виконавчого комітету:</w:t>
      </w:r>
    </w:p>
    <w:p>
      <w:pPr>
        <w:pStyle w:val="Normal"/>
        <w:spacing w:lineRule="auto" w:line="240" w:before="0" w:after="0"/>
        <w:ind w:left="1412" w:hanging="1412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 в оренду нежитлового приміщен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20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озгляд звернення ПП «Східний масив» щодо внесення змін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 міської ради від 28.02.2011р. №321 «Про передачу будин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21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розгляд звернення ГТОВ «Мрія» щодо внесення змін до договору на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 робіт по утриманню житлових будинків та прибудинкових територ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22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23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24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а укладання договору дарування частини житлового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инку,де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25</w:t>
      </w:r>
      <w:r>
        <w:rPr>
          <w:rFonts w:cs="Arial" w:ascii="Arial" w:hAnsi="Arial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а укладання договору дарування квартири, де неповнолітній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26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а укладання договору купівлі-продажу частини житлового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инку, земельної ділянки від імені малолітньої дитини, де малолітній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527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укладання договору д</w:t>
      </w:r>
      <w:r>
        <w:rPr>
          <w:rFonts w:cs="Times New Roman" w:ascii="Times New Roman" w:hAnsi="Times New Roman"/>
          <w:color w:val="000000"/>
          <w:sz w:val="24"/>
          <w:szCs w:val="24"/>
        </w:rPr>
        <w:t>арування частини квартири, де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а укладання договорів про виділення часток, дар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де малолітн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варіанту поділу житлового будинку за адресою вул.Волинська, 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служби у справах неповнолітніх та дітей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108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готовлення проектно – кошторисної документації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ідготовку міського господарства до роботи в осінньо-зимовий період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-2017 рок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 від 23.03.2016р.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51 «Про затвердження титульного списку реконструкції набереж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го ставу по вул. Білецькій («Циганка») під відпочинково-прогулянкову зону в м. Тернополі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99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 міської ради від 27.01.2016р.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99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94 «Про затвердження титульного списку капітального ремонту об’єктів благоустрою в м. Тернополі на 201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 від 27.01.2016р.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93 «Про затвердження титульного списку капітального ремонту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ії об’єктів шляхово-мостового господарства в м. Тернополі  на 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та доповнення до складу комісії з питань захисту прав дитини,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ого додатком  до рішення виконавчого комітету від 27.01.2016р.  №68 «Про внесення зміни до складу комісії з питань захисту прав дитини, затвердженого додатком 2 до рішення виконавчого комітету від 25.03.2015р. №267 «Про утворення комісії з питань захисту прав дитини  при виконавчому комітеті Тернопільської міської рад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29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міської ради від 22.12.2015р. № 7/3/23 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29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Про бюджет м. Тернополя на 2016рік”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омадянам грошової та адресної безготівкової допомоги</w:t>
      </w:r>
    </w:p>
    <w:p>
      <w:pPr>
        <w:pStyle w:val="ListParagraph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ind w:left="786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розміщення зовнішньої рек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розміщення зовнішньої рек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С.Жов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ого приміщення в гуртож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.С.Жов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нежитлового приміщ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1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мір передати в оренду майно комунальної власнос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І.См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розгляд звернення ПП «Східний масив» щодо внесення змін до рішення виконавчого комітету міської ради від 28.02.2011р. №321 «Про передачу будинків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розгляд звернення ГТОВ «Мрія» щодо внесення змін до договору на виконання робіт по утриманню житлових будинків та прибудинкових територі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ідготовку міського господарства до роботи в осінньо-зимовий період 2016-2017 ро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Стемковський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виготовлення проектно-кошторисної документ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М.Ф.Лес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В.Стемковський, С.В.Н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536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 внесення змін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ій («Циганка») під відпочинково-прогулянкову зону в м. Тернопол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М.П.Баб’юк, 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3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.Ф.Ле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и житлового будинку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неповнолітній та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купівлі-продажу частини житлового будинку, земельної ділянки від імені малолітньої дитини, де малолітній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ів на укладання договорів про виділення часток, дарування частини квартири, де неповнолітня дитина є співвласником жит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складу комісії з питань захисту прав дитини, затвердженого додатком до рішення виконавчого комітету від 27.01.2016р. №68 «Про внесення зміни до складу комісії з питань захисту прав дитини, затвердженого додатком 2 до рішення виконавчого комітету від 25.03.2015р. №267 «Про утворення комісії з питань захисту прав дитини при виконавчому комітеті Тернопільської міської ради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до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віт про роботу служби у справах неповнолітніх та ді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розгляд варіанту поділу житлового будинку за адресою вул. Волинська,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.Захарч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громадянам грошової та адресної безготівкової допом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міської ради від 22.12.2015р. № 7/3/23 „Про бюджет м. Тернополя на 2016рік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віт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оботу фінансового управлі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П.Куч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3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15.06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льга Т.Ф., 40418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6:00Z</dcterms:created>
  <dc:creator>d01-Danylyshyn</dc:creator>
  <dc:description/>
  <cp:keywords/>
  <dc:language>en-US</dc:language>
  <cp:lastModifiedBy>d01-Danylyshyn</cp:lastModifiedBy>
  <dcterms:modified xsi:type="dcterms:W3CDTF">2016-06-17T12:56:00Z</dcterms:modified>
  <cp:revision>1</cp:revision>
  <dc:subject/>
  <dc:title>Тернопільська міська рада сьомого скликання</dc:title>
</cp:coreProperties>
</file>