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6.2016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Л.О.Бицюра, В.В.Стемковський І.С.Хімейчук, П.М.Якимч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О.Остапчук, В.Є.Дідич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Б.В.Ясеновський, Т.Ф.Шульг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організацію святкової торгівл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Б.В.Ясеновсь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6, рішення № 514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.Ф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8:00Z</dcterms:created>
  <dc:creator>d01-Danylyshyn</dc:creator>
  <dc:description/>
  <cp:keywords/>
  <dc:language>en-US</dc:language>
  <cp:lastModifiedBy>d01-Danylyshyn</cp:lastModifiedBy>
  <dcterms:modified xsi:type="dcterms:W3CDTF">2016-06-13T09:29:00Z</dcterms:modified>
  <cp:revision>1</cp:revision>
  <dc:subject/>
  <dc:title>Тернопільська міська рада сьомого скликання</dc:title>
</cp:coreProperties>
</file>