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0.05.2017р.</w:t>
        <w:tab/>
        <w:tab/>
        <w:tab/>
        <w:tab/>
        <w:tab/>
        <w:tab/>
        <w:tab/>
        <w:tab/>
        <w:tab/>
        <w:t>12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Є.Дідич, Л.О.Бицюра, В.В.Стемковський, В.В.Шумада, І.С.Хімейчук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я: В.О.Остапчу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В.М.Гірняк, І.М.Чорній, С.Є.Добрікова, К.В.Калуш, В.В.Кравець – «БезТабу», С.Гривас – «20 хвилин», «Ріаплюс», Т.В.Колеснік – «Номер од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 приміщення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пеціалізованої загальноосвітньої школи І-ІІІ ступенів № 29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глибленим вивченням іноземних мов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неповнолітньої 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9.01.2014р. №69 «Про затвердження висновку щодо участі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дитини 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аража на ім’я неповнолітнього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м дітям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акту приймання – передачі  окремої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Штогрина В.В.щодо виведення квартири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Про реалізацію здійснення діяль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«Змін до Інвестиційної програми КП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водоканал»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титульного списку капітального ремонту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лаштування додаткового освітлення пішохідних переходів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ік в 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конкурс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оголошення конкурсу з визначення суб’єктів господарюва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– операторів паркування транспортних засобів в місті Тернополі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 приміщення Тернопільської спеціалізованої загальноосвітньої школи І-ІІІ ступенів № 29 з поглибленим вивченням іноземних мов Тернопільської міської ради Тернопільської області</w:t>
      </w:r>
    </w:p>
    <w:p>
      <w:pPr>
        <w:pStyle w:val="Normal"/>
        <w:rPr/>
      </w:pPr>
      <w:r>
        <w:rPr/>
        <w:t>Доповідала:О.П.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9.01.2014р. №69 «Про затвердження висновку щодо участі у вихованні дитини одного з батьків, що проживає окремо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-керуючий справами І.С.Хімейчук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, гаража на ім’я неповнолітнього та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м дітям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 – передачі окремої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-керуючий справами І.С.Хімейчук повернувся на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Штогрина В.В.щодо виведення квартири з житлового фонду міст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алізацію здійснення діяльності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«Змін до Інвестиційної програми КП «Тернопільводоканал» на 2017 рік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Запрошений:В.А.Кузьма – директор КП «Тернопільводоканал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А.Кузь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-влаштування додаткового освітлення пішохідних переходів на 2017 рік в м.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tabs>
          <w:tab w:val="clear" w:pos="708"/>
          <w:tab w:val="left" w:pos="9048" w:leader="none"/>
        </w:tabs>
        <w:rPr/>
      </w:pPr>
      <w:r>
        <w:rPr>
          <w:lang w:val="en-US" w:eastAsia="en-US"/>
        </w:rPr>
        <w:t xml:space="preserve">Запрошені: В.В.Заверуха- директор </w:t>
      </w:r>
      <w:r>
        <w:rPr/>
        <w:t xml:space="preserve">КП Тернопільський центр дозвілля та молодіжних ініціатив ім. О. Довженка”, </w:t>
      </w:r>
      <w:r>
        <w:rPr>
          <w:lang w:val="en-US" w:eastAsia="en-US"/>
        </w:rPr>
        <w:t>О.Шевченко – представник івенткомпанії «Вище неба»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Заверуха, С.В.Гаврилюк, В.В.Стемковський, Л.О.Бицю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Є.Дідич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конкурс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голошення конкурсу з визначення суб’єктів господарювання – операторів паркування транспортних засобів в місті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0.05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9:00Z</dcterms:created>
  <dc:creator>d01-Danylyshyn</dc:creator>
  <dc:description/>
  <cp:keywords/>
  <dc:language>en-US</dc:language>
  <cp:lastModifiedBy>d01-Danylyshyn</cp:lastModifiedBy>
  <dcterms:modified xsi:type="dcterms:W3CDTF">2017-05-19T13:09:00Z</dcterms:modified>
  <cp:revision>1</cp:revision>
  <dc:subject/>
  <dc:title>Тернопільська міська рада сьомого скликання</dc:title>
</cp:coreProperties>
</file>