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-143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ind w:left="1701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8.06.2016р.</w:t>
        <w:tab/>
        <w:tab/>
        <w:tab/>
        <w:tab/>
        <w:tab/>
        <w:tab/>
        <w:tab/>
        <w:tab/>
        <w:tab/>
        <w:t>09.00.год.</w:t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сутні: </w:t>
        <w:tab/>
        <w:t>С.В.Надал, В.В.Шумада, І.С.Хімейчук, В.В.Стемковський, Л.О.Бицюра, П.М.Якимчук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сутні:</w:t>
        <w:tab/>
        <w:t>В.О.Остапчук, В.Є.Дідич, С.С.Савка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прошені: </w:t>
        <w:tab/>
        <w:t>О.В.Печіль, К.В.Калуш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.Ф.Шульга, І.Пшоняк – газета «Тернопіль Вечірній», Ю.Нікітіна – «20 хвилин» «</w:t>
      </w:r>
      <w:r>
        <w:rPr>
          <w:rFonts w:cs="Times New Roman" w:ascii="Times New Roman" w:hAnsi="Times New Roman"/>
          <w:sz w:val="26"/>
          <w:szCs w:val="26"/>
          <w:lang w:val="en-US"/>
        </w:rPr>
        <w:t>RIA</w:t>
      </w:r>
      <w:r>
        <w:rPr>
          <w:rFonts w:cs="Times New Roman" w:ascii="Times New Roman" w:hAnsi="Times New Roman"/>
          <w:sz w:val="26"/>
          <w:szCs w:val="26"/>
          <w:lang w:val="uk-UA"/>
        </w:rPr>
        <w:t>+», І.Кошіль –«НОВА Тернопільська газета» , З.Гарасимів – газета «Номер один», О.Попова – «За Збручем», І.Л.Сороколіт - депутат міської ради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лухали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 затвердження порядку денного засідання виконавчого комітету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:</w:t>
      </w:r>
    </w:p>
    <w:p>
      <w:pPr>
        <w:pStyle w:val="Normal"/>
        <w:spacing w:lineRule="auto" w:line="240" w:before="0" w:after="0"/>
        <w:ind w:left="1412" w:hanging="1412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ведення фестивал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режиму роботи закладам торгівлі та 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виконавчого комітету від 17.04.2013р №368 «Про комісі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забезпечення погашення заборгованості із виплати заробітної плати, своєчасної сплати податків, внесення обов’язкових платежів та вивчення причи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биткової діяльності суб’єктів господарю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и  комунальної  власності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  в  оренду  ТзОВ «МЕВІЗ» нежитлове  приміщення  в  Тернопільській 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ій комунальній  лікарні  №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480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і доповнень до рішення виконавчого комітету міської ради від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5.06.2013р. №601 «Про затвердження Порядку перепланування, переобладнання, реконструкції житлових та нежитлових приміщень, зміни їх функціональногопризначення в м. Те</w:t>
      </w:r>
      <w:r>
        <w:rPr>
          <w:rFonts w:cs="Times New Roman" w:ascii="Times New Roman" w:hAnsi="Times New Roman"/>
          <w:color w:val="000000"/>
          <w:sz w:val="24"/>
          <w:szCs w:val="24"/>
        </w:rPr>
        <w:t>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гуртожитку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токолу засідання громадської комісії з 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забезпечення житлових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лаштування малолітньої дитин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 малоліт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квартири, де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93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опікуну дозволу на укладання договору купівлі-продажу від імені недієздатної особ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94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рішення виконавчого комітету від 09.12.2015 року № 74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створення комісії з питань надання насе</w:t>
      </w:r>
      <w:r>
        <w:rPr>
          <w:rFonts w:cs="Times New Roman" w:ascii="Times New Roman" w:hAnsi="Times New Roman"/>
          <w:color w:val="000000"/>
          <w:sz w:val="24"/>
          <w:szCs w:val="24"/>
        </w:rPr>
        <w:t>ленню субсидій для відшкодування витрат на оплату житлово-комунальних послуг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усунення порушень у сфері земельного законодавства та 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демонтаж огорожі за адресою проспект Злуки, 8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 часткове перекриття руху транспорту на  вул. Тролейбусн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оголошення конкурсу на право оренди об’єктів комунальної власності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комітету від 04.05.2016 р. №37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затвердження реєстрів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статусу, встановлення опіки над  малолітньою дитиною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статусу, встановлення опіки, піклування  над  д</w:t>
      </w:r>
      <w:r>
        <w:rPr>
          <w:rFonts w:cs="Times New Roman" w:ascii="Times New Roman" w:hAnsi="Times New Roman"/>
          <w:color w:val="000000"/>
          <w:sz w:val="24"/>
          <w:szCs w:val="24"/>
        </w:rPr>
        <w:t>ітьм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39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и до рішення виконавчого комітету від 22.07.2015р. №649 «П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ання дозволу неповнолітній та малолітній дитині на укладання договору про поділ спадков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йна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трату чинності рішення виконавчого комітету Тернопільської міської ради від </w:t>
      </w:r>
    </w:p>
    <w:p>
      <w:pPr>
        <w:pStyle w:val="ListParagraph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2.2013року № 1302 «Про встановлення опіки над малолітньою дитиною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у склад ради з питань зовнішньої реклам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розгляд електронної петиції щодо відокремлення освіти від релігії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изначення помічник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авчого комітету міської ради від 10.02.2016р. № 132 «Про затвердження титульного списку капітального ремонту житлового фонду міста на 2016 рік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в додаток до рішення виконавчого комітету міської ради від 31.05.2016р. № 472 «Про затвердження складу надзвичайної протиепізоотичної комісії при виконавчому комітеті Тернопільської міської ради»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включити додаткові питання до порядку денного засідання виконав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Про затвердження порядку денного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затвердити порядок денний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демонтаж огорожі за адресою проспект Злуки,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.В.Над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В.В.Шум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оведення фестива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В.Ясен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становлення режиму роботи закладам торгівлі та ресторанного господар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В.Ясен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П.М.Якимчук, В.В.Шумада, І.Л.Сороколіт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няти з доповненням п.1.1.словами «без права реалізації алкогольних напоїв після 22.00 год.», голосування за - 6,</w:t>
      </w:r>
      <w:r>
        <w:rPr>
          <w:rFonts w:cs="Times New Roman" w:ascii="Times New Roman" w:hAnsi="Times New Roman"/>
          <w:sz w:val="24"/>
          <w:szCs w:val="24"/>
        </w:rPr>
        <w:t xml:space="preserve">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від 17.04.2013р. №368 «Про комісію щодо забезпечення погашення заборгованості із виплати заробітної плати, своєчасної сплати податків, внесення обов’язкових платежів та вивчення причин збиткової діяльності суб’єктів господарюванн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.С.Корч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в оренду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мір передати в оренду об’єкти комунальної влас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Д.Левч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в оренду ТзОВ «МЕВІЗ» нежитлове приміщення в Тернопільській міській комунальній лікарні №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Д.Левч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П.М.Якимчук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і доповнень до рішення виконавчого комітету міської ради від 05.06.2013р. №601 «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Й Беса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гуртожит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кімнати в гуртожит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оформлення орд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ротоколу засідання громадської комісії з житлових пита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С.В.Надал, В.В.Шумада, В.В.Стемковсь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няти за виключенням п.5.1. Протоколу, голосування за – 6, </w:t>
      </w:r>
      <w:r>
        <w:rPr>
          <w:rFonts w:cs="Times New Roman" w:ascii="Times New Roman" w:hAnsi="Times New Roman"/>
          <w:sz w:val="24"/>
          <w:szCs w:val="24"/>
        </w:rPr>
        <w:t>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лаштування мал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зміну прізвища малолітній дитин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огодження передачі квартири в іпотеку бан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статусу, встановлення опіки над малолітньою дитин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статусу, встановлення опіки, піклування над діть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и до рішення виконавчого комітету від 22.07.2015р. №649 «Про надання дозволу неповнолітній та малолітній дитині на укладання договору про поділ спадкового май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трату чинності рішення виконавчого комітету Тернопільської міської ради від 11.12.2013року № 1302 «Про встановлення опіки над малолітньою дитиною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опікуну дозволу на укладання договору купівлі-продажу від імені недієздатної особ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І.Сул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від 09.12.2015 року № 74 “Про створення комісії з питань надання населенню субсидій для відшкодування витрат на оплату житлово-комунальних послуг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І.Сул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значення поміч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І.Сул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усунення порушень у сфері земельного законодавства та містобуд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Г.Є.Трач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дачу на балан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часткове перекриття руху транспорту на вул. Тролейбус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В.В.Стемковський, С.В.На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49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С.В.Надал, І.Л.Сороколіт, В.В.Стемковсь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Про надання дозволу на розміщення зовнішньої рек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 Ю.П.Дейн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.В.На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перенести розгляд проекту рішення на чергове засідання виконавчого комітету, голосування: за-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Про надання дозволу на розміщення зовнішньої рек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 Ю.П.Дейн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.В.На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перенести розгляд проекту рішення на чергове засідання виконавчого комітету, голосування: за-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у склад ради з питань зовнішньої рек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оголошення конкурсу на право оренди об’єктів комунальної влас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І.См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та доповнень до рішення виконавчого комітету від 04.05.2016 р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376 «Про затвердження реєстрі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П.Франк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розгляд електронної петиції щодо відокремлення освіти від реліг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П. Похиля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.В.На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0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М.Кру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несення змін в додаток до рішення виконавчого комітету міської ради від 31.05.2016 р. №472 „Про затвердження складу надзвичайної протиепізоотичної комісії при виконавчому комітеті Тернопільської міської ради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Л.О.Бицюр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ьні доручення виконавчого комітету від 08.06.2016р.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льга Т.Ф., 404185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8:00Z</dcterms:created>
  <dc:creator>d01-Danylyshyn</dc:creator>
  <dc:description/>
  <cp:keywords/>
  <dc:language>en-US</dc:language>
  <cp:lastModifiedBy>d01-Danylyshyn</cp:lastModifiedBy>
  <dcterms:modified xsi:type="dcterms:W3CDTF">2016-06-13T09:29:00Z</dcterms:modified>
  <cp:revision>1</cp:revision>
  <dc:subject/>
  <dc:title>Тернопільська міська рада сьомого скликання</dc:title>
</cp:coreProperties>
</file>