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а міська рада 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1.05.2016р.</w:t>
        <w:tab/>
        <w:tab/>
        <w:tab/>
        <w:tab/>
        <w:tab/>
        <w:tab/>
        <w:tab/>
        <w:tab/>
        <w:tab/>
        <w:tab/>
        <w:t>15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, В.В.Шумада, І.С.Хімейчук, Л.О.Бицюра, С.С.Савка, П.М.Якимчу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В.О.Остапчук, В.Є.Дідич, В.В.Стемковськ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  <w:lang w:val="uk-UA"/>
        </w:rPr>
        <w:t>: І.В.Коваль, І.Г.Мединський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Пропозицію розглянути і затвердити проекти рішень виконавчого комітету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складу надзвичайної протиепізоотичної комісії при виконавчому комітеті Тернопільської міської рад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ро внесення змін в додатки до рішення виконавчого комітету від 25.05.2016р. №471 «Про затвердження примірної форми договорів на перевезення пасажирів автомобільним транспортом в м.Тернополі»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повіда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І.В.Коваль, І.Г.Мединсь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иступили: </w:t>
      </w:r>
      <w:r>
        <w:rPr>
          <w:rFonts w:cs="Times New Roman" w:ascii="Times New Roman" w:hAnsi="Times New Roman"/>
          <w:sz w:val="26"/>
          <w:szCs w:val="26"/>
          <w:lang w:val="uk-UA"/>
        </w:rPr>
        <w:t>Л.О.Бицюра, С.В.Над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розглянути і затвердити проекти рішень виконавчого комітету, голосування : за – 6, рішення № 472, № 473 додаю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орній І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27:00Z</dcterms:created>
  <dc:creator>d01-Danylyshyn</dc:creator>
  <dc:description/>
  <cp:keywords/>
  <dc:language>en-US</dc:language>
  <cp:lastModifiedBy>d01-Danylyshyn</cp:lastModifiedBy>
  <dcterms:modified xsi:type="dcterms:W3CDTF">2016-06-02T09:27:00Z</dcterms:modified>
  <cp:revision>1</cp:revision>
  <dc:subject/>
  <dc:title>Тернопільська міська рада сьомого скликання</dc:title>
</cp:coreProperties>
</file>