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6.04.2017р.</w:t>
        <w:tab/>
        <w:tab/>
        <w:tab/>
        <w:tab/>
        <w:tab/>
        <w:tab/>
        <w:tab/>
        <w:tab/>
        <w:tab/>
        <w:t>12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В.Є.Дідич, Л.О.Бицюра, В.В.Стемковсь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: В.В.Шумада, І.С.Хімейчук, П.М.Якимчук, С.В.Гаврилюк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М.Дохват – «20 хвилин», «Ріаплюс», депутати міської ради: Л.І.Балук, І.Ф.Зінь, Н.М.Редьква, В.І.Стаюра, О.В.Шмор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8</w:t>
      </w:r>
      <w:r>
        <w:rPr>
          <w:rFonts w:cs="Arial" w:ascii="Arial" w:hAnsi="Arial"/>
        </w:rPr>
        <w:tab/>
      </w:r>
      <w:r>
        <w:rPr>
          <w:color w:val="000000"/>
        </w:rPr>
        <w:t>Про взяття на баланс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9</w:t>
      </w:r>
      <w:r>
        <w:rPr>
          <w:rFonts w:cs="Arial" w:ascii="Arial" w:hAnsi="Arial"/>
        </w:rPr>
        <w:tab/>
      </w:r>
      <w:r>
        <w:rPr>
          <w:color w:val="000000"/>
        </w:rPr>
        <w:t>Про зняття з контролю окремих рішень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1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гр. Терлюк Ю.В. гр. Терлюка В.М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доповнень до Правил приймання стічних вод у місь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каналізаційну мережу м.Тернополя, затверджених рішення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конавчого комітету міської ради від 14.07.2004р. № 65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6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7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квартир в якості службови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9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0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аяви П’єх І.М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 житл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удинку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 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7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неповнолітній  дити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8</w:t>
      </w:r>
      <w:r>
        <w:rPr>
          <w:rFonts w:cs="Arial" w:ascii="Arial" w:hAnsi="Arial"/>
        </w:rPr>
        <w:tab/>
      </w:r>
      <w:r>
        <w:rPr>
          <w:color w:val="000000"/>
        </w:rPr>
        <w:t>Про припинення опіки над майном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</w:rPr>
        <w:tab/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криття руху транспорту на вул. Січових Стрільц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часткове перекриття руху транспорту на вул. Клініч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криття руху транспорту на вул. М.Шашкевич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творення  комісії з проведення конкурсного відбору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значення управителів багатоквартирних будинків у мі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2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ротуарів в м. 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та реконструкції об’єктів благоустрою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9.03.2017р. № 218 "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житлового фонду міста на 2017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фінансового плану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«Екоресурси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фінансового плану Тернопільськ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го шляхово ремонтно-будівельного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Міськшляхрембуд» на 2017 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відібрання малолітньої дитини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 w:eastAsia="en-US"/>
        </w:rPr>
        <w:t>Про продовження функціонування прийомної сім’ї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ро надання дозволу на укладання договорів купівлі-продажу частин квартир від імені малолітньої дитини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 та виділення коштів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ро забезпечення учнів, вихованців та студентів денної форми навчання правом на пільговий проїзд у міському пасажирському транспорті загального користування (крім таксі)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Про виділення коштів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зяття на баланс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няття з контролю окремих рішень виконавчого комітету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/>
      </w:pPr>
      <w:r>
        <w:rPr/>
        <w:t>Вирішили: прийняти за виключенням п 1.12 («Лоббі-бар»), п.1.13( «Суші-Ко»), 1.14(«Папероні»), 1.15( «Хмільне щастя»), 1.16 («Круасан-кафе»).</w:t>
      </w:r>
    </w:p>
    <w:p>
      <w:pPr>
        <w:pStyle w:val="Normal"/>
        <w:rPr/>
      </w:pPr>
      <w:r>
        <w:rPr>
          <w:lang w:val="en-US" w:eastAsia="en-US"/>
        </w:rPr>
        <w:t xml:space="preserve">Голосування: за – 5, проти – 0, утримались – 0, </w:t>
      </w:r>
      <w:r>
        <w:rPr/>
        <w:t>рішення №</w:t>
      </w:r>
      <w:r>
        <w:rPr>
          <w:lang w:val="en-US" w:eastAsia="en-US"/>
        </w:rPr>
        <w:t>2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розгляд звернення гр. Терлюк Ю.В. гр. Терлюка В.М.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.Бесаг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С.В.Надал, В.Є.Дідич</w:t>
      </w:r>
    </w:p>
    <w:p>
      <w:pPr>
        <w:pStyle w:val="Normal"/>
        <w:rPr/>
      </w:pPr>
      <w:r>
        <w:rPr/>
        <w:t>Вирішили: доопрацювати проект  рішення (протокольні доручення додаються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, рішення не прийняте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Правил приймання стічних вод у міську каналізаційну мережу м.Тернополя, затверджених рішенням виконавчого комітету міської ради від 14.07.2004р. № 650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 xml:space="preserve">Виступили: </w:t>
      </w:r>
      <w:r>
        <w:rPr>
          <w:lang w:val="en-US" w:eastAsia="en-US"/>
        </w:rPr>
        <w:t>С.В.Надал, В.В.Стемковський, В.Є.Діди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криття руху транспорту на вул. Січових Стрільц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часткове перекриття руху транспорту на вул. Клініч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криття руху транспорту на вул. М.Шашкевич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ли:В.В.Стемковський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творення комісії з проведення конкурсного відбору та визначення управителів багатоквартирних будинків у місті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2 «Про затвердження титульного списку капітального ремонту тротуарів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3 «Про затвердження титульного списку капітального ремонту та реконструкції об’єктів благоустрою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9.03.2017р. № 218«Про затвердження титульного списку капітального ремонту житлового фонду міста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фінансового плану Комунального підприємства «Екоресурси»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фінансового плану Тернопільського міського шляхово ремонтно-будівельного підприємства «Міськшляхрембуд»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4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квартир в якості службови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П’єх І.М.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/>
        <w:t>Виступила: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житлового будинку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 квартири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гаража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неповнолітній дитин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пинення опіки над майно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ідібр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купівлі-продажу частин квартир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функціонування прийомної сім’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вернення до розгляду проекту рішення</w:t>
      </w:r>
      <w:r>
        <w:rPr/>
        <w:t xml:space="preserve"> «</w:t>
      </w:r>
      <w:r>
        <w:rPr>
          <w:lang w:val="en-US" w:eastAsia="en-US"/>
        </w:rPr>
        <w:t>Про перекриття руху транспорту на вул. М.Шашкевича»</w:t>
      </w:r>
    </w:p>
    <w:p>
      <w:pPr>
        <w:pStyle w:val="Normal"/>
        <w:rPr/>
      </w:pPr>
      <w:r>
        <w:rPr/>
        <w:t>Пропонував:С.В.Нада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В.Є.Дідич, Л.І.Балук.</w:t>
      </w:r>
    </w:p>
    <w:p>
      <w:pPr>
        <w:pStyle w:val="Normal"/>
        <w:rPr/>
      </w:pPr>
      <w:r>
        <w:rPr/>
        <w:t>Вирішили: внести зміни в п.1 рішення (до 15.07.2017р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, рішення №297 додається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 та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безпечення учнів, вихованців та студентів денної форми навчання правом на пільговий проїзд у міському пасажирському транспорті загального користування (крім таксі)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І.Ф.Зінь,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в рішення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прямува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5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6.04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d01-Danylyshyn</dc:creator>
  <dc:description/>
  <cp:keywords/>
  <dc:language>en-US</dc:language>
  <cp:lastModifiedBy>d01-Danylyshyn</cp:lastModifiedBy>
  <dcterms:modified xsi:type="dcterms:W3CDTF">2017-05-11T05:34:00Z</dcterms:modified>
  <cp:revision>1</cp:revision>
  <dc:subject/>
  <dc:title>Тернопільська міська рада сьомого скликання</dc:title>
</cp:coreProperties>
</file>