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/>
      </w:pPr>
      <w:r>
        <w:rPr/>
        <w:t>25.05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Присутні: </w:t>
        <w:tab/>
        <w:t>С.В.Надал, І.С.Хімейчук, В.В.Шумада, Л.О.Бицюра, В.Є.Дідич, С.С.Савка, В.В.Стемковський П.М.Якимчук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Відсутні:</w:t>
        <w:tab/>
        <w:t>В.О.Остапчук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Запрошені: </w:t>
        <w:tab/>
        <w:t>О.В.Печіль, К.В.Калуш</w:t>
      </w:r>
      <w:r>
        <w:rPr>
          <w:b/>
        </w:rPr>
        <w:t>,</w:t>
      </w:r>
      <w:r>
        <w:rPr/>
        <w:t xml:space="preserve"> І.М.Чорній, С.Є.Добрікова, І.Пшоняк – газета «Тернопіль Вечірній», І.Небесна – «20 хвилин» «</w:t>
      </w:r>
      <w:r>
        <w:rPr>
          <w:lang w:val="en-US"/>
        </w:rPr>
        <w:t>RIA</w:t>
      </w:r>
      <w:r>
        <w:rPr/>
        <w:t>+», Л.Маньковська – «ТV-4», Р.Гайдук - «ТV-4», О.Попова – «За Збручем», .В.Герасимів – газета «Номер один», В.П.Гринда - депутат міської рад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</w:r>
    </w:p>
    <w:p>
      <w:pPr>
        <w:pStyle w:val="Normal"/>
        <w:ind w:left="1412" w:hanging="1412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9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у додаток № 1 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від 09.12.2015 року № 75 “Про створення комісії з ви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окремих питань призначення державної соціальної допомог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забезпеченим сім’ям та затвердження Положення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0</w:t>
      </w:r>
      <w:r>
        <w:rPr>
          <w:rFonts w:cs="Arial" w:ascii="Arial" w:hAnsi="Arial"/>
        </w:rPr>
        <w:tab/>
      </w:r>
      <w:r>
        <w:rPr>
          <w:color w:val="000000"/>
        </w:rPr>
        <w:t>Про зняття з контролю окремих рішень виконавч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1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2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3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титульного списку поточного ремонту заїздів д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дошкільних навчальних закладів та прилеглої території в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і 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4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5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обладн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6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7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8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6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зміну прізвища неповнолітній 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6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06.01.2016року №32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6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моволодіння, земельної ділянк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6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64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правового забезпеч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міського бюджету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городження переможців конкурсу на кращий вишиван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український костю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имірної форми договорів на перевез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асажирів автомобільним транспортом в м.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 протоколу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ind w:left="915" w:hanging="0"/>
        <w:rPr>
          <w:color w:val="000000"/>
        </w:rPr>
      </w:pPr>
      <w:r>
        <w:rPr>
          <w:lang w:val="en-US" w:eastAsia="en-US"/>
        </w:rPr>
        <w:t>- Про внесення змін до рішення виконавчого комітету від 04.05.2016 №376 «Про затвердження реєстрів</w:t>
      </w:r>
    </w:p>
    <w:p>
      <w:pPr>
        <w:pStyle w:val="Normal"/>
        <w:ind w:left="1412" w:hanging="497"/>
        <w:rPr/>
      </w:pPr>
      <w:r>
        <w:rPr>
          <w:lang w:val="en-US" w:eastAsia="en-US"/>
        </w:rPr>
        <w:t xml:space="preserve">- Про затвердження коефіцієнта співвідношення кількості безоплатно перевезених </w:t>
      </w:r>
    </w:p>
    <w:p>
      <w:pPr>
        <w:pStyle w:val="Normal"/>
        <w:ind w:left="1412" w:hanging="497"/>
        <w:rPr>
          <w:lang w:val="en-US" w:eastAsia="en-US"/>
        </w:rPr>
      </w:pPr>
      <w:r>
        <w:rPr>
          <w:lang w:val="en-US" w:eastAsia="en-US"/>
        </w:rPr>
        <w:t>пасажирів до платних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додаток № 1 до рішення виконавчого комітету від 09.12.2015 року № 75 “Про створення комісії з вирішення окремих питань призначення державної соціальної допомоги малозабезпеченим сім’ям та затвердження Положення”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4.05.2016 №376 «Про затвердження реєстр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няття з контролю окремих рішень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/>
      </w:pPr>
      <w:r>
        <w:rPr/>
        <w:t>Виступив:І.С.Хімей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в: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поточного ремонту заїздів до дошкільних навчальних закладів та прилеглої території в м. Тернополі на 2016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ступив: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,Денисю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І.С.Хімейчук, Л.О.Бицюра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обладна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,Денисю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ступив: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зміну прізвища неповнолітній дитин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Тернопільської міської ради від 06.01.2016року №32 «Про надання соціального статусу малолітній дитині та її влаштування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домоволодіння, земельної ділянк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ступив: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міського бюджету на 2016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, В.В.Шумада.В.В.Стемковський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городження переможців конкурсу на кращий вишиваний український костю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в: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коефіцієнта співвідношення кількості безоплатно перевезених пасажирів до платних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 xml:space="preserve">Виступив:В.Є.Дідич 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имірної форми договорів на перевезення пасажирів автомобільним транспортом в м.Тернополі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 М.Т.Сновида, перевізники:Г.Б.Миськів – директор «Назар-Транс», О.Я.Горошок – директор «ТерВояж», А.Г.Намака, А.О.Танчук, Р.В.Сполович.</w:t>
      </w:r>
    </w:p>
    <w:p>
      <w:pPr>
        <w:pStyle w:val="Normal"/>
        <w:rPr/>
      </w:pPr>
      <w:r>
        <w:rPr/>
        <w:t>Виступили:С.В.Надал, В.Є.Дідич, В.В.Стемковський, Л.О.Бицюра, Г.Б.Миськів, О.Я.Горошок.</w:t>
      </w:r>
    </w:p>
    <w:p>
      <w:pPr>
        <w:pStyle w:val="Normal"/>
        <w:rPr/>
      </w:pPr>
      <w:r>
        <w:rPr/>
        <w:t xml:space="preserve">Вирішили: прийняти з доопрацюванням додатку( термін дії договору три роки), </w:t>
      </w:r>
    </w:p>
    <w:p>
      <w:pPr>
        <w:pStyle w:val="Normal"/>
        <w:rPr/>
      </w:pPr>
      <w:r>
        <w:rPr/>
        <w:t>Голосування: за -8, рішення №</w:t>
      </w:r>
      <w:r>
        <w:rPr>
          <w:lang w:val="en-US" w:eastAsia="en-US"/>
        </w:rPr>
        <w:t>4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правового забезпече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В.Печіль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І.С.Хімейчук, В.В.Стемковський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Інформацію про виконання доручень міського голови</w:t>
      </w:r>
      <w:r>
        <w:rPr/>
        <w:t xml:space="preserve"> </w:t>
      </w:r>
    </w:p>
    <w:p>
      <w:pPr>
        <w:pStyle w:val="Normal"/>
        <w:rPr/>
      </w:pPr>
      <w:r>
        <w:rPr/>
        <w:t>Інформували:М.Ф.Лесів, Г.М.Муца</w:t>
      </w:r>
    </w:p>
    <w:p>
      <w:pPr>
        <w:pStyle w:val="Normal"/>
        <w:rPr/>
      </w:pPr>
      <w:r>
        <w:rPr/>
        <w:t xml:space="preserve">Виступили:О.В.Печіль, </w:t>
      </w:r>
      <w:r>
        <w:rPr>
          <w:lang w:val="en-US" w:eastAsia="en-US"/>
        </w:rPr>
        <w:t>В.В.Стемковський.</w:t>
      </w:r>
    </w:p>
    <w:p>
      <w:pPr>
        <w:pStyle w:val="Normal"/>
        <w:rPr/>
      </w:pPr>
      <w:r>
        <w:rPr/>
        <w:t>Вирішили: інформацію взяти до ві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5.05.2016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Чорній І.М., 404185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9:00Z</dcterms:created>
  <dc:creator>d01-Danylyshyn</dc:creator>
  <dc:description/>
  <cp:keywords/>
  <dc:language>en-US</dc:language>
  <cp:lastModifiedBy>d01-Danylyshyn</cp:lastModifiedBy>
  <dcterms:modified xsi:type="dcterms:W3CDTF">2016-05-31T07:40:00Z</dcterms:modified>
  <cp:revision>1</cp:revision>
  <dc:subject/>
  <dc:title>Тернопільська міська рада сьомого скликання</dc:title>
</cp:coreProperties>
</file>