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04.2017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С.В.Надал, І.С.Хімейчук, В.О.Остапчук, В.Є.Дідич, Л.О.Бицю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Шумада, В.В.Стемковський, , С.В.Гаврилюк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Г.М.Денисю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Г.М.Денисю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5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268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d01-Danylyshyn</dc:creator>
  <dc:description/>
  <cp:keywords/>
  <dc:language>en-US</dc:language>
  <cp:lastModifiedBy>d01-Danylyshyn</cp:lastModifiedBy>
  <dcterms:modified xsi:type="dcterms:W3CDTF">2017-05-11T05:33:00Z</dcterms:modified>
  <cp:revision>1</cp:revision>
  <dc:subject/>
  <dc:title>Тернопільська міська рада сьомого скликання</dc:title>
</cp:coreProperties>
</file>