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/>
      </w:pPr>
      <w:r>
        <w:rPr/>
        <w:t>18.05.2016р.</w:t>
        <w:tab/>
        <w:tab/>
        <w:tab/>
        <w:tab/>
        <w:tab/>
        <w:tab/>
        <w:tab/>
        <w:tab/>
        <w:tab/>
        <w:t>09.00.год.</w:t>
      </w:r>
    </w:p>
    <w:p>
      <w:pPr>
        <w:pStyle w:val="Normal"/>
        <w:ind w:left="1701" w:hanging="1418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 xml:space="preserve">Присутні: </w:t>
        <w:tab/>
        <w:t>С.В.Надал, В.В.Шумада, Л.О.Бицюра, В.Є.Дідич, С.С.Савка, В.В.Стемковський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Відсутні:</w:t>
        <w:tab/>
        <w:t>І.С.Хімейчук, В.О.Остапчук, П.М.Якимчук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 xml:space="preserve">Запрошені: </w:t>
        <w:tab/>
        <w:t>О.В.Печіль, К.В.Калуш</w:t>
      </w:r>
      <w:r>
        <w:rPr>
          <w:b/>
        </w:rPr>
        <w:t>,</w:t>
      </w:r>
      <w:r>
        <w:rPr/>
        <w:t xml:space="preserve"> І.М.Чорній, С.Є.Добрікова, І.Пшоняк – газета «Тернопіль Вечірній», І.Небесна – «20 хвилин» «</w:t>
      </w:r>
      <w:r>
        <w:rPr>
          <w:lang w:val="en-US"/>
        </w:rPr>
        <w:t>RIA</w:t>
      </w:r>
      <w:r>
        <w:rPr/>
        <w:t>+», Г.Василенко – «ТТБ», А.Черничук – «ТТБ», депутати міської ради: І.Л.Сорокаліт, І.Ф.Зінь, Р.Я.Навроцький, Р.В.Торожнюк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/>
      </w:r>
    </w:p>
    <w:p>
      <w:pPr>
        <w:pStyle w:val="Normal"/>
        <w:ind w:left="1412" w:hanging="1412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8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та доповнень в рішення виконавчого комітет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2.03.2014р. № 207 «Про затвердження Положення 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розміщення та порядок облаштування об’єктів літньої торгівлі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сезонних об’єктів  сфери послуг, відпочинку та розваг на територі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парків міста Тернопо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87</w:t>
      </w:r>
      <w:r>
        <w:rPr>
          <w:rFonts w:cs="Arial" w:ascii="Arial" w:hAnsi="Arial"/>
        </w:rPr>
        <w:tab/>
      </w:r>
      <w:r>
        <w:rPr>
          <w:color w:val="000000"/>
        </w:rPr>
        <w:t>Про намір передати в оренду майно комунальної 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88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89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0</w:t>
      </w:r>
      <w:r>
        <w:rPr>
          <w:rFonts w:cs="Arial" w:ascii="Arial" w:hAnsi="Arial"/>
        </w:rPr>
        <w:tab/>
      </w:r>
      <w:r>
        <w:rPr>
          <w:color w:val="000000"/>
        </w:rPr>
        <w:t>Про розгляд звернення ТОВ «КомЕнерго-Тернопіль 2» щодо зняття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 з балансу житлового будинку за адресою вул. Броварна,2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1</w:t>
      </w:r>
      <w:r>
        <w:rPr>
          <w:rFonts w:cs="Arial" w:ascii="Arial" w:hAnsi="Arial"/>
        </w:rPr>
        <w:tab/>
      </w:r>
      <w:r>
        <w:rPr>
          <w:color w:val="000000"/>
        </w:rPr>
        <w:t>Про розгляд звернення ПП «Дружба сервіс-житло 1» щодо зняття з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 балансу житлового будинку за адресою вул. С. Будного,3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громадської комісії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4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ого приміщення в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5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ого приміщення в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6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ого приміщення в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7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ого приміщення в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8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ого приміщення в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9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ого приміщення в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0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ого приміщення в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1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ого приміщення в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2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ого приміщення в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3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4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5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6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7</w:t>
      </w:r>
      <w:r>
        <w:rPr>
          <w:rFonts w:cs="Arial" w:ascii="Arial" w:hAnsi="Arial"/>
        </w:rPr>
        <w:tab/>
      </w:r>
      <w:r>
        <w:rPr>
          <w:color w:val="000000"/>
        </w:rPr>
        <w:t>Про зміну статусу жилого приміще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8</w:t>
      </w:r>
      <w:r>
        <w:rPr>
          <w:rFonts w:cs="Arial" w:ascii="Arial" w:hAnsi="Arial"/>
        </w:rPr>
        <w:tab/>
      </w:r>
      <w:r>
        <w:rPr>
          <w:color w:val="000000"/>
        </w:rPr>
        <w:t>Про зміну статусу жилого приміще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9</w:t>
      </w:r>
      <w:r>
        <w:rPr>
          <w:rFonts w:cs="Arial" w:ascii="Arial" w:hAnsi="Arial"/>
        </w:rPr>
        <w:tab/>
      </w:r>
      <w:r>
        <w:rPr>
          <w:color w:val="000000"/>
        </w:rPr>
        <w:t>Про переоформлення ордер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10</w:t>
      </w:r>
      <w:r>
        <w:rPr>
          <w:rFonts w:cs="Arial" w:ascii="Arial" w:hAnsi="Arial"/>
        </w:rPr>
        <w:tab/>
      </w:r>
      <w:r>
        <w:rPr>
          <w:color w:val="000000"/>
        </w:rPr>
        <w:t>Про розгляд звернення гр. Брездень А.М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1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зміни способу та порядку участ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у вихованні та спілкуванні з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1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1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изначення місця прожи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1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1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 договору застави (іпотеки)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діти є співвласником житла та мають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1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про поділ  житлов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будинку, де неповн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1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квартири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1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частини квартири в користь неповн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19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у дарування квартири, де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20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у дарування квартири, де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та малолітній дитині дозволу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укладання договору купівлі-продаж частин квартири, дар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частин житлового будинку, земельної 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22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зміну прізвища малолітній дити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2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неповнолітня та малолітня дитина мають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24</w:t>
      </w:r>
      <w:r>
        <w:rPr>
          <w:rFonts w:cs="Arial" w:ascii="Arial" w:hAnsi="Arial"/>
        </w:rPr>
        <w:tab/>
      </w:r>
      <w:r>
        <w:rPr>
          <w:color w:val="000000"/>
        </w:rPr>
        <w:t>Про погодження передачі квартири в іпотеку бан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lang w:val="en-US" w:eastAsia="en-US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25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управління містобудування, архітектури та кадастр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120" w:after="0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за виключенням №425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громадянам грошової та адресної безготівков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комісії по взаємодії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громадськими організаціями з питань реалізації соціальних проек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соціального статусу,встановлення опіки  над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малолітніми  діть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 матеріальних ціннос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изнання таким, що втратив чинність пункт 6 додатку д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рішення виконавчого комітету від 16.03.2016р. №211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усунення порушень у сфері земельного законодавства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містобуд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усунення порушень у сфері земельного законодавства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упинення дії пункту 4 додатку до рішення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комітету від 20.04.2016р. №353 «Про усунення порушень у сфер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земельного законодавства та містобуд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роведення фестивал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режиму роботи закладам торгівлі, ресторан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господарства та закладам дозвіл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створення та реєстрацію органу самоорганізації населення –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будинкового комітету  «Богдана Хмельницького,6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7.01.2016р. № 93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та реконструкції об’єктів шляхов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мостового господарства в м. Тернополі  на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0.02.2016р. № 126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– заміни покриття тротуарів в м. Тернополі н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7.01.2016р. № 94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об’єктів благоустрою в м. Тернополі на 2016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рипинення публічного виконання аудіовізуальних творів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участю діячів культури, дії яких створюють загрозу  національні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безпеці Украї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протоколу засідання конкурсного коміте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від 23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березня 2016р. №248 «Про перерахунок коштів на поповн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статутного капіталу комунального підприємств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«Тернопільелектротран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 перекриття руху транспорту на  вул. Берез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виконаних робі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виконаних робі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огодження проекту влаштування проїзду для забезпеч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завершення будівництва багатоквартирного житлового будинку СК «Степан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 Бандери» по проспекту Ст.Бандери,83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spacing w:before="0" w:after="0"/>
        <w:ind w:left="1361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 затвердження акту приймання – передачі гуртожитку за адресою вул. Текстильна, 30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spacing w:before="0" w:after="0"/>
        <w:ind w:left="1361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ділення коштів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внесення змін та доповнень в рішення виконавчого комітету від 12.03.2014р. № 207 «Про затвердження Положення про розміщення та порядок облаштування об’єктів літньої торгівлі, сезонних об’єктів  сфери послуг, відпочинку та розваг на території парків міста Тернополя»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86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пинення публічного виконання аудіовізуальних творів за участю діячів культури, дії яких створюють загрозу національній безпеці Україн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Бицюр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0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майно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8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конкурсного коміте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та доповнень до рішення виконавчого комітету від 23 березня 2016р. №248 «Про перерахунок коштів на поповнення статутного капіталу комунального підприємства «Тернопільелектротранс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/>
        <w:t xml:space="preserve">Слухали: </w:t>
      </w:r>
      <w:r>
        <w:rPr>
          <w:lang w:val="en-US" w:eastAsia="en-US"/>
        </w:rPr>
        <w:t>Про повернення до порядку денного</w:t>
      </w:r>
      <w:r>
        <w:rPr/>
        <w:t xml:space="preserve"> та включення питання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/>
        <w:tab/>
        <w:tab/>
      </w:r>
      <w:r>
        <w:rPr>
          <w:b/>
          <w:bCs/>
          <w:color w:val="000000"/>
        </w:rPr>
        <w:t>-</w:t>
      </w:r>
      <w:r>
        <w:rPr>
          <w:color w:val="000000"/>
        </w:rPr>
        <w:t>Про створення комісії по реорганізації міської комунальної лікарні № 3 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 xml:space="preserve"> додатковий перелік</w:t>
      </w:r>
    </w:p>
    <w:p>
      <w:pPr>
        <w:pStyle w:val="Normal"/>
        <w:rPr/>
      </w:pPr>
      <w:r>
        <w:rPr/>
        <w:t>Інформував:С.В.Надал</w:t>
      </w:r>
    </w:p>
    <w:p>
      <w:pPr>
        <w:pStyle w:val="Normal"/>
        <w:rPr/>
      </w:pPr>
      <w:r>
        <w:rPr/>
        <w:t>Виступив:Л.О.Бицюра</w:t>
      </w:r>
    </w:p>
    <w:p>
      <w:pPr>
        <w:pStyle w:val="Normal"/>
        <w:rPr/>
      </w:pPr>
      <w:r>
        <w:rPr/>
        <w:t>Вирішили: включити додаткове питання в порядок денний засідання виконавчого комітету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8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8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вернення ТОВ «КомЕнерго-Тернопіль 2» щодо зняття з балансу житлового будинку за адресою вул. Броварна,23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вернення ПП «Дружба сервіс-житло 1» щодо зняття з балансу житлового будинку за адресою вул. С. Будного,32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0.02.2016р. № 126 «Про затвердження титульного списку капітального ремонту – заміни покриття тротуарів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7.01.2016р. № 94 «Про затвердження титульного списку капітального ремонту об’єктів благоустрою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створення та реєстрацію органу самоорганізації населення – будинкового комітету «Богдана Хмельницького,6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виконаних робіт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виконаних робіт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проекту влаштування проїзду для забезпечення завершення будівництва багатоквартирного житлового будинку СК «Степана Бандери» по проспекту Ст.Бандери, 83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прошений: О.Я.Копча</w:t>
      </w:r>
    </w:p>
    <w:p>
      <w:pPr>
        <w:pStyle w:val="Normal"/>
        <w:rPr/>
      </w:pPr>
      <w:r>
        <w:rPr/>
        <w:t>Виступили:С.В.Надал, В.В.Стемковський, О.Я.Копча, Л.О.Бицюра, В.В.Шумада, В.Є.Дідич.</w:t>
      </w:r>
    </w:p>
    <w:p>
      <w:pPr>
        <w:pStyle w:val="Normal"/>
        <w:rPr/>
      </w:pPr>
      <w:r>
        <w:rPr/>
        <w:t>Вирішили: рішення прийняти терміном на три роки</w:t>
      </w:r>
    </w:p>
    <w:p>
      <w:pPr>
        <w:pStyle w:val="Normal"/>
        <w:rPr/>
      </w:pPr>
      <w:r>
        <w:rPr/>
        <w:t>Результати голосування: за – 6, рішення №</w:t>
      </w:r>
      <w:r>
        <w:rPr>
          <w:lang w:val="en-US" w:eastAsia="en-US"/>
        </w:rPr>
        <w:t>44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криття руху транспорту на вул. Березов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акту приймання – передачі гуртожитку за адресою вул. Текстильна, 30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громадської комісії з житлових питань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ого приміщення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ого приміщення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ого приміщення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ого приміщення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ого приміщення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ого приміщення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39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ого приміщення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ого приміщення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ого приміщення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міну статусу жилого приміще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міну статусу жилого приміще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оформлення ордер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0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вернення гр. Брездень А.М.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зміни способу та порядку участі у вихованні та спілкуванні з дитино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місця проживання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застави (іпотеки) квартири, де діти є співвласником житла та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про поділ житлового будинку, де неповн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 на ім’я неповн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частини квартири в користь неповн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1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та малолітній дитині дозволу на укладання договору купівлі-продаж частин квартири, дарування частин житлового будинку, земельної ділянк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зміну прізвища малолітній дитин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 квартири, де неповнолітня та малолітня дитина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передачі квартири в іпотеку бан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оціального статусу,встановлення опіки над малолітніми дітьм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та адресної безготівк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/>
      </w:pPr>
      <w:r>
        <w:rPr/>
        <w:t>Виступили: І.Ф.Зінь – депутат міської ради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комісії по взаємодії з громадськими організаціями з питань реалізації соціальних проек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7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на баланс матеріальних цінностей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/>
        <w:t>Виступив: С.В.Надал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створення комісії по реорганізації Міської комунальної лікарні № 3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/>
        <w:t>Виступив:</w:t>
      </w:r>
      <w:r>
        <w:rPr>
          <w:lang w:val="en-US" w:eastAsia="en-US"/>
        </w:rPr>
        <w:t>Л.О.Бицюр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2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знання таким, що втратив чинність пункт 6 додатку до рішення виконавчого комітету від 16.03.2016р. №211 «Про усунення порушень у сфері земельного законодавства та містобудування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упинення дії пункту 4 додатку до рішення виконавчого комітету від 20.04.2016р. №353 «Про усунення порушень у сфері земельного законодавства та містобудування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фестивалю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торгівлі, ресторанного господарства та закладам дозвілл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3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конкурсного коміте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та доповнень до рішення виконавчого комітету від 23 березня 2016р. №248 «Про перерахунок коштів на поповнення статутного капіталу комунального підприємства «Тернопільелектротранс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Л.О.Бицюр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44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  <w:t>Чорній І.М., 404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8:00Z</dcterms:created>
  <dc:creator>d01-Danylyshyn</dc:creator>
  <dc:description/>
  <cp:keywords/>
  <dc:language>en-US</dc:language>
  <cp:lastModifiedBy>d01-Danylyshyn</cp:lastModifiedBy>
  <dcterms:modified xsi:type="dcterms:W3CDTF">2016-05-30T06:48:00Z</dcterms:modified>
  <cp:revision>1</cp:revision>
  <dc:subject/>
  <dc:title>Тернопільська міська рада сьомого скликання</dc:title>
</cp:coreProperties>
</file>