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9.04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В.Є.Дідич, Л.О.Бицюра, В.В.Стемковський, П.М.Якимчук, С.В.Гаврил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: В.В.Шумада, І.С.Хімейчук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М.Дохват – «20 хвилин», В.В.Кравець – «БезТабу», А.Кравець – «Терен», депутати міської ради: П.М.Болєщук, І.Л.Сороко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користання АСОП та ОП на автомобільному транспорт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Павлової І.І.щодо виведення квартири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Штогрина В.В.щодо виведення квартири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6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управління обліку та контролю за використанням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відділу квартирного обліку та нерухом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8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відділу кадрового забезпеч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відділу внутрішнього контрол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архівного відділ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1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містобудування, архітектури та кадастр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відділу охорони здоров'я та медич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>-</w:t>
        <w:tab/>
      </w:r>
      <w:r>
        <w:rPr>
          <w:color w:val="000000"/>
        </w:rPr>
        <w:t xml:space="preserve">Про 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 08 лютого 2017 року №86 «Про  часткове перекриття рух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ранспорту на  вул. Медов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  <w:t>-</w:t>
        <w:tab/>
      </w:r>
      <w:r>
        <w:rPr>
          <w:color w:val="000000"/>
        </w:rPr>
        <w:t>Про  перекриття руху транспорту на  вул. Білецьк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708" w:hanging="0"/>
        <w:rPr>
          <w:lang w:val="en-US" w:eastAsia="en-US"/>
        </w:rPr>
      </w:pPr>
      <w:r>
        <w:rPr>
          <w:lang w:val="en-US" w:eastAsia="en-US"/>
        </w:rPr>
        <w:tab/>
        <w:tab/>
        <w:t>-Про розгляд заяви гр. Андрощук Л.В. гр. Андрощука М.А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ind w:left="708" w:hanging="0"/>
        <w:rPr>
          <w:lang w:val="en-US" w:eastAsia="en-US"/>
        </w:rPr>
      </w:pPr>
      <w:r>
        <w:rPr>
          <w:lang w:val="en-US" w:eastAsia="en-US"/>
        </w:rPr>
        <w:tab/>
        <w:tab/>
        <w:t>-Про надання опікуну дозволу на укладання договору купівлі-продажу від імені недієздатної особи та укладання договору дар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lang w:val="en-US" w:eastAsia="en-US"/>
        </w:rPr>
        <w:tab/>
        <w:tab/>
        <w:t>-Про доповнення переліку інвестиційно привабливих об’єктів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несення доповнень до плану діяльності з підготовки проектів регуляторних актів на 2017 рік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 та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ристання АСОП та ОП на автомобільному транспорті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Гаврил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Павлової І.І. щодо виведення квартири з житлового фонду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Штогрина В.В.щодо виведення квартири з житлового фонду міста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Голосування: за – 0, проти – 0, утримались – 7(</w:t>
      </w:r>
      <w:r>
        <w:rPr/>
        <w:t>С.В.Надал, В.О.Остапчук, В.Є.Дідич, Л.О.Бицюра, В.В.Стемковський, П.М.Якимчук, С.В.Гаврилюк</w:t>
      </w:r>
      <w:r>
        <w:rPr>
          <w:sz w:val="28"/>
          <w:szCs w:val="28"/>
        </w:rPr>
        <w:t>)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Вирішили: рішення не прийняте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08 лютого 2017 року №86 «Про часткове перекриття руху транспорту на вул. Медова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криття руху транспорту на вул. Білецьк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 гр. Андрощук Л.В. гр. Андрощука М.А. щодо погодження проведеного перепланув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опікуну дозволу на укладання договору купівлі-продажу від імені недієздатної особи та укладання договору дар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повнення переліку інвестиційно привабливих об’єк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обліку та контролю за використанням комунальн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О.В.Печіль,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квартирного обліку та нерухомост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О.В.Печіль, І.Л.Сороколі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кадрового забезпече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андрет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внутрішнього контрол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З.Ходорівська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архівного відділ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крипі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, 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містобудування, архітектури та кадастр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 В.О.Остапчук,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охорони здоров'я та медичного забезпече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 В.О.Остапчук, С.В.Надал, Л.О.Бицю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9.04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5:00Z</dcterms:created>
  <dc:creator>d01-Danylyshyn</dc:creator>
  <dc:description/>
  <cp:keywords/>
  <dc:language>en-US</dc:language>
  <cp:lastModifiedBy>d01-Danylyshyn</cp:lastModifiedBy>
  <dcterms:modified xsi:type="dcterms:W3CDTF">2017-05-11T05:31:00Z</dcterms:modified>
  <cp:revision>1</cp:revision>
  <dc:subject/>
  <dc:title>Тернопільська міська рада сьомого скликання</dc:title>
</cp:coreProperties>
</file>