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2.04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В.Шумада, В.Є.Дідич, Л.О.Бицюра, В.В.Стемковський, П.М.Якимчук, С.В.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Ю.В.Нікітіна – «20 хвилин», З.Герасимів – «Номер один», В.В.Кравець – «БезТабу», О.В.Попова – «За Збручем», депутати міської ради: П.М.Болєщ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р.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 меморіальної таблиці за адресою вул. Княз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строзького, 5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визначення місц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способу  участі 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хованні  ону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8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9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укладення договору про надання послуг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гляд заяви гр. Андрощук Л.В. гр. Андрощука М.А. щод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го фонду міста - термомодернізації на умова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івфінансування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241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 р. № 5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вноваження по затвердженню висновків про вартість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ередавального акту редакції газети «Тернопіль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вечірній»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>-Про встановлення вартості прогулянкових поїздок теплоход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ind w:left="708" w:hanging="0"/>
        <w:rPr/>
      </w:pPr>
      <w:r>
        <w:rPr>
          <w:lang w:val="en-US" w:eastAsia="en-US"/>
        </w:rPr>
        <w:tab/>
        <w:t>-Про врегулювання питання встановлення розміру кошторисної заробітної плати при визначенні вартості будівництв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/>
        <w:tab/>
        <w:t>-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до рішення виконавчого комітету від 04.05.2016 р. №376 «Про затвердження реєстрів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Франк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меморіальної таблиці за адресою вул. Князя Острозького, 5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статності підстав для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способу участі у вихованні онук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ла: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укладення договору про надання послуг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3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1.2012р. №121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житлового фонду міста - термомодернізації на умовах співфінансуванн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 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01.02.2017 р. № 51 «Про затвердження титульного списку капітального ремонту та реконструкції об’єктів шляхово-мостового господарства в м. 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/>
        <w:t>Виступив: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регулювання питання встановлення розміру кошторисної заробітної плати при визначенні вартості будівниц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С.І.Свідерська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/>
      </w:pPr>
      <w:r>
        <w:rPr/>
        <w:t xml:space="preserve">Вирішили: прийняти з доповненням, </w:t>
      </w:r>
    </w:p>
    <w:p>
      <w:pPr>
        <w:pStyle w:val="Normal"/>
        <w:rPr/>
      </w:pPr>
      <w:r>
        <w:rPr>
          <w:lang w:val="en-US" w:eastAsia="en-US"/>
        </w:rPr>
        <w:t xml:space="preserve">Голосування: за – 9, проти – 0, утримались – 0, </w:t>
      </w:r>
      <w:r>
        <w:rPr/>
        <w:t>рішення №</w:t>
      </w:r>
      <w:r>
        <w:rPr>
          <w:lang w:val="en-US" w:eastAsia="en-US"/>
        </w:rPr>
        <w:t>24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вноваження по затвердженню висновків про вартість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 редакції газети «Тернопіль вечірній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М.Дейнека</w:t>
      </w:r>
    </w:p>
    <w:p>
      <w:pPr>
        <w:pStyle w:val="Normal"/>
        <w:rPr>
          <w:lang w:val="en-US" w:eastAsia="en-US"/>
        </w:rPr>
      </w:pPr>
      <w:r>
        <w:rPr/>
        <w:t>Виступили:С.В.Надал, І.С.Хімей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/>
        <w:t>Виступили: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вартості прогулянкових поїздок теплоход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9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2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2.04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4:00Z</dcterms:created>
  <dc:creator>d01-Danylyshyn</dc:creator>
  <dc:description/>
  <cp:keywords/>
  <dc:language>en-US</dc:language>
  <cp:lastModifiedBy>d01-Danylyshyn</cp:lastModifiedBy>
  <dcterms:modified xsi:type="dcterms:W3CDTF">2017-05-11T05:25:00Z</dcterms:modified>
  <cp:revision>1</cp:revision>
  <dc:subject/>
  <dc:title>Тернопільська міська рада сьомого скликання</dc:title>
</cp:coreProperties>
</file>