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1" w:right="-143" w:hanging="14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пільська міська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ind w:left="1701" w:hanging="14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</w:t>
      </w:r>
    </w:p>
    <w:p>
      <w:pPr>
        <w:pStyle w:val="Normal"/>
        <w:spacing w:lineRule="auto" w:line="240" w:before="0" w:after="0"/>
        <w:ind w:left="1701" w:hanging="14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spacing w:lineRule="auto" w:line="240" w:before="0" w:after="0"/>
        <w:ind w:left="1701" w:hanging="14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701" w:hanging="14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4.05.2016р.</w:t>
        <w:tab/>
        <w:tab/>
        <w:tab/>
        <w:tab/>
        <w:tab/>
        <w:tab/>
        <w:tab/>
        <w:tab/>
        <w:tab/>
        <w:t>09.00.год.</w:t>
      </w:r>
    </w:p>
    <w:p>
      <w:pPr>
        <w:pStyle w:val="Normal"/>
        <w:spacing w:lineRule="auto" w:line="240" w:before="0" w:after="0"/>
        <w:ind w:left="1701" w:hanging="14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: </w:t>
        <w:tab/>
        <w:t>С.В.Надал, В.В.Шумада, І.С.Хімейчук, Л.О.Бицюра, В.Є.Дідич, С.С.Савка, П.М.Якимчук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:</w:t>
        <w:tab/>
        <w:t>В.О.Остапчук, В.В.Стемковський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рошені: </w:t>
        <w:tab/>
        <w:t>О.В.Печіль, К.В.Калуш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.М.Чорній, Т.Ф.Шульга, А.Д.Семенікін – міський голова м.Конотоп, І.Степанченко – заступник міського голови м.Конотоп, І.Пшоняк – газета «Тернопіль Вечірній», І.Небесна – «20 хвилин» «</w:t>
      </w:r>
      <w:r>
        <w:rPr>
          <w:rFonts w:cs="Times New Roman" w:ascii="Times New Roman" w:hAnsi="Times New Roman"/>
          <w:sz w:val="24"/>
          <w:szCs w:val="24"/>
          <w:lang w:val="en-US"/>
        </w:rPr>
        <w:t>RIA</w:t>
      </w:r>
      <w:r>
        <w:rPr>
          <w:rFonts w:cs="Times New Roman" w:ascii="Times New Roman" w:hAnsi="Times New Roman"/>
          <w:sz w:val="24"/>
          <w:szCs w:val="24"/>
          <w:lang w:val="uk-UA"/>
        </w:rPr>
        <w:t>+», О.Бучко – «Терен», О.Попова – «За Збручем».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уючий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12" w:hanging="141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порядку денного засідання виконавчого комітету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доповнень до плану діяльності з підготовки проектів регуляторних актів на 2016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режиму роботи закладам ресторанного господарства та закладам дозвілл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нежитлових приміще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 доцільності позбавлення 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про визначення способу участі у вихованні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доцільності позбавлення 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 висновку щодо доцільності  позбавлення 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и до рішення виконавчого комітету від 22.07.2015р. №649 «Про надання дозволу неповнолітній та малолітній дитині на укладання договору про поділ спадкового майн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соціального статусу малолітній дитин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опіки над майном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одовження терміну перебуванн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годження передачі квартири в іпотеку бан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годження передачі квартири в іпотеку бан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годження передачі квартири в іпотеку бан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фінансового управлі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 затверд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реєстрів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погодження обсягів державного (регіонального) замовлення на підготовк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бітничих кадрів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перерахунок коштів з цільового фонду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укладення договору на розміщення мереж зв’язку з ВАТ "Тернопільобленерго"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ротоколу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безоплатне прийняття на баланс вартості виконаних робіт з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нструкції існуючих будівель по вул.Замкова,10 в м.Тернополі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надання в оренду окремого індивідуально визначеного майна комунальної власності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надання громадянам грошової та адресної безготівкової допомоги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усунення порушень у сфері земельного законодавства та містобудування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доповнення переліку інвестиційно привабливих об’єк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в: С.В.Надал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 Про затвердження порядку денного засідання виконавчого комітету в ціл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в: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затвердити порядок денний засідання виконавчого комітету в ціл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доповнень до плану діяльності з підготовки проектів регуляторних актів на 2016 рі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.В.Ясеновсь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56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становлення режиму роботи закладам ресторанного господарства та закладам дозвіл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.В.Ясеновсь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57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иділення кошт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.О.Унія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 :І.С.Хімейчу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35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реєстр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.О.Унія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76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в оренду нежитлових приміщен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М.Кру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Л.О.Бицю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59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риватизацію жилого приміщення в гуртожит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Т.Г.Басюрсь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60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риватизацію жилих приміщень в гуртожитк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Т.Г.Басюрсь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61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риватизацію жилих приміщень в гуртожитк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Т.Г.Басюрсь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62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риватизацію жилих приміщень в гуртожитк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Т.Г.Басюрсь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63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висновку щодо доцільності позбавлення батьківських пра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Л.О.Бицю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64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висновку про визначення способу участі у вихованні дити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Л.О.Бицю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65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висновку щодо доцільності позбавлення батьківських пра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66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висновку щодо доцільності позбавлення батьківських пра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67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и до рішення виконавчого комітету від 22.07.2015р. №649 «Про надання дозволу неповнолітній та малолітній дитині на укладання договору про поділ спадкового май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 Л.О.Бицюра, С.В.Над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68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соціального статусу малолітній дитин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69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становлення опіки над майном малолітніх ді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70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родовження терміну перебування малолітньої дити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 Л.О.Бицюра, С.В.Над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71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огодження передачі квартири в іпотеку бан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 О.В.Печіль, Л.О.Бицюра, С.В.Над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72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огодження передачі квартири в іпотеку бан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73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огодження передачі квартири в іпотеку бан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З.Б.Зде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74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огодження обсягів державного (регіонального) замовлення на підготовку робітничих кадр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.П. Похиля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 Л.О.Бицюра, С.В.Надал, С.С.Сав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75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перерахунок коштів з цільового фон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І.Г. Мединсь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77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укладення договору на розміщення мереж зв’язку з ВАТ "Тернопільобленерго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І.Г. Мединсь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78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протокол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.П.Дейн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79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доповнення переліку інвестиційно привабливих об’єкт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.П.Дейн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80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безоплатне прийняття на баланс вартості виконаних робіт з реконструкції існуючих будівель по вул.Замкова,10 в м.Тернопол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В.Мединсь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81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в оренду окремого індивідуально визначеного майна комунальної власност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В.Мединсь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82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громадянам грошової та адресної безготівкової допомо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І.Сули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Л.О.Бицю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83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усунення порушень у сфері земельного законодавства та містобудува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Л.Кібля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 В.Є.Дідич, С.В.Над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84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Звіт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роботу фінансового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>Атенчук В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 С.В.Над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еренести звіт управління на чергове засідання виконавчого комітету, голосування: за - 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ьні доручення виконавчого комітету від 04.05.2016р. додаю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рній І.М., 40418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7:00Z</dcterms:created>
  <dc:creator>d01-Danylyshyn</dc:creator>
  <dc:description/>
  <cp:keywords/>
  <dc:language>en-US</dc:language>
  <cp:lastModifiedBy>d01-Danylyshyn</cp:lastModifiedBy>
  <dcterms:modified xsi:type="dcterms:W3CDTF">2016-05-11T09:27:00Z</dcterms:modified>
  <cp:revision>1</cp:revision>
  <dc:subject/>
  <dc:title>Тернопільська міська рада сьомого скликання</dc:title>
</cp:coreProperties>
</file>