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1.01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Л.О.Бицюра, П.М.Якимчук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сутній : В.В.Шумада, В.Є.Дідич, В.В.Стемковський .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К.В.Калуш, О.Попова – «За Збручем», С.Гривас – «РІА плюс», І.Кошіль – «Нова Тернопільська газета», О.Бучко – «Терен», І.Пшоняк – «Тернопіль вечірні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лану загальноміських культурно – масових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ход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неповнолітня та малолітня дитина,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передачі квартири в іпотеку бан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не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акту «Про виділення до знищення документ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ділу звернень та контролю документообігу, які не підлягаю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беріганню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окументами і власними контрольними документами та про ста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електротранс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фінансового плану комунального некомерцій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дприємства «Міська комунальна лікарня №3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«Тернопільський міський лікувально – діагностичний центр»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04.05.2016 р.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роботу відділу державного архітектурно-будівель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нтролю</w:t>
      </w:r>
    </w:p>
    <w:p>
      <w:pPr>
        <w:pStyle w:val="Normal"/>
        <w:ind w:left="1412" w:hanging="141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0" w:leader="none"/>
          <w:tab w:val="left" w:pos="803" w:leader="none"/>
          <w:tab w:val="left" w:pos="1525" w:leader="none"/>
        </w:tabs>
        <w:rPr>
          <w:lang w:val="en-US" w:eastAsia="en-US"/>
        </w:rPr>
      </w:pPr>
      <w:r>
        <w:rPr>
          <w:lang w:val="en-US" w:eastAsia="en-US"/>
        </w:rPr>
        <w:t>Про затвердження примірного договору про організацію та обслуговування електронних систем в громадському транспорті м. Тернопол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0" w:leader="none"/>
          <w:tab w:val="left" w:pos="803" w:leader="none"/>
          <w:tab w:val="left" w:pos="1525" w:leader="none"/>
        </w:tabs>
        <w:rPr>
          <w:lang w:val="en-US" w:eastAsia="en-US"/>
        </w:rPr>
      </w:pPr>
      <w:r>
        <w:rPr>
          <w:lang w:val="en-US" w:eastAsia="en-US"/>
        </w:rPr>
        <w:t>Про внесення змін до бюджету м.Тернополя на 2017 рік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затвердження плану загальноміських культурно – масових заходів на 2017 рік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1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неповнолітня та малолітня дитина,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передачі квартири в іпотеку бан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акту «Про виділення до знищення документів відділу звернень та контролю документообігу, які не підлягають зберіганню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/>
        <w:t>Виступив 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підприємства «Тернопільелектротранс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>
          <w:lang w:val="en-US" w:eastAsia="en-US"/>
        </w:rPr>
        <w:t>Запрошені: А.П.Мастюх – директор КП «Тернопільелектротранс», А.М.Малко – начальник фінансово-економічного відділу  КП «Тернопільелектротранс».</w:t>
      </w:r>
    </w:p>
    <w:p>
      <w:pPr>
        <w:pStyle w:val="Normal"/>
        <w:rPr>
          <w:lang w:val="en-US" w:eastAsia="en-US"/>
        </w:rPr>
      </w:pPr>
      <w:r>
        <w:rPr/>
        <w:t>Виступили:С.В.Надал, А.П.Мастю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имірного договору про організацію та обслуговування електронних систем в громадському транспорті м. Тернопол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С.В.Надал</w:t>
      </w:r>
    </w:p>
    <w:p>
      <w:pPr>
        <w:pStyle w:val="Normal"/>
        <w:rPr/>
      </w:pPr>
      <w:r>
        <w:rPr/>
        <w:t xml:space="preserve">Вирішили: винести на чергове засідання виконавчого комітету рішення про внесення змін в договір, відповідно до доручень виконкому(додаються), </w:t>
      </w:r>
    </w:p>
    <w:p>
      <w:pPr>
        <w:pStyle w:val="Normal"/>
        <w:rPr/>
      </w:pPr>
      <w:r>
        <w:rPr>
          <w:lang w:val="en-US" w:eastAsia="en-US"/>
        </w:rPr>
        <w:t xml:space="preserve">Голосування: за – 5, проти – 0, утримались – 0, </w:t>
      </w:r>
      <w:r>
        <w:rPr/>
        <w:t>рішення №</w:t>
      </w:r>
      <w:r>
        <w:rPr>
          <w:lang w:val="en-US" w:eastAsia="en-US"/>
        </w:rPr>
        <w:t>1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некомерційного підприємства «Міська комунальна лікарня №3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>
          <w:lang w:val="en-US" w:eastAsia="en-US"/>
        </w:rPr>
        <w:t>Запрошені:Ю.В.Лазарчук – директор-головний лікар КНП «Міська комунальна лікарня №3», Г.П.Николишин- головний бухгалтер - КНП «Міська комунальна лікарня №3».</w:t>
      </w:r>
    </w:p>
    <w:p>
      <w:pPr>
        <w:pStyle w:val="Normal"/>
        <w:rPr>
          <w:lang w:val="en-US" w:eastAsia="en-US"/>
        </w:rPr>
      </w:pPr>
      <w:r>
        <w:rPr/>
        <w:t>Виступили:С.В.Надал, Ю.В.Лазарчу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підприємства «Тернопільський міський лікувально – діагностичний центр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>
          <w:lang w:val="en-US" w:eastAsia="en-US"/>
        </w:rPr>
        <w:t>Запрошені:П.Р.Левицький – директор-головний лікар КП «Тернопільський міський лікувально – діагностичний центр», В.Є.Сай- головний бухгалтер - КП «Тернопільський міський лікувально – діагностичний центр».</w:t>
      </w:r>
    </w:p>
    <w:p>
      <w:pPr>
        <w:pStyle w:val="Normal"/>
        <w:rPr/>
      </w:pPr>
      <w:r>
        <w:rPr/>
        <w:t xml:space="preserve">Виступили:С.В.Надал, </w:t>
      </w:r>
      <w:r>
        <w:rPr>
          <w:lang w:val="en-US" w:eastAsia="en-US"/>
        </w:rPr>
        <w:t>П.Р.Левицьк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та доповнень до рішення виконавчого комітету від 04.05.2016 р. №376 «Про затвердження реєстр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В.Горіш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відділу державного архітектурно-будівельного контролю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В.Горішний</w:t>
      </w:r>
    </w:p>
    <w:p>
      <w:pPr>
        <w:pStyle w:val="Normal"/>
        <w:rPr>
          <w:lang w:val="en-US" w:eastAsia="en-US"/>
        </w:rPr>
      </w:pPr>
      <w:r>
        <w:rPr/>
        <w:t>Виступили:Л.О.Бицюра, С.В.Надал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бюджету м.Тернополя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ла: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1.01.2017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9:00Z</dcterms:created>
  <dc:creator>d01-Danylyshyn</dc:creator>
  <dc:description/>
  <cp:keywords/>
  <dc:language>en-US</dc:language>
  <cp:lastModifiedBy>d01-Danylyshyn</cp:lastModifiedBy>
  <dcterms:modified xsi:type="dcterms:W3CDTF">2017-02-02T08:40:00Z</dcterms:modified>
  <cp:revision>1</cp:revision>
  <dc:subject/>
  <dc:title>Тернопільська міська рада сьомого скликання</dc:title>
</cp:coreProperties>
</file>