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6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Л.О.Бицюра, В.Є.Дідич, В.О.Остапчук, І.С.Хімейчук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С.С.Савка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Л.Я.Бобрівець, М.Ф.Лесів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и рішень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та доповнень до рішення виконавчого комітету від 13.04.2016 № 286 «Про затвердження реєстрів послуг, що надаються через Центр надання адміністративних послуг у місті Тернополі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 погодження на укладення договор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Л.Я.Бобрівець, М.Ф.Лесі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и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.Є.Дідич, В.В.Стемковськ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и рішень виконавчого комітету, голосування : за – 7, рішення № 354, № 355 додаю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рній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6:00Z</dcterms:created>
  <dc:creator>d01-Danylyshyn</dc:creator>
  <dc:description/>
  <cp:keywords/>
  <dc:language>en-US</dc:language>
  <cp:lastModifiedBy>d01-Danylyshyn</cp:lastModifiedBy>
  <dcterms:modified xsi:type="dcterms:W3CDTF">2016-05-11T09:27:00Z</dcterms:modified>
  <cp:revision>1</cp:revision>
  <dc:subject/>
  <dc:title>Тернопільська міська рада сьомого скликання</dc:title>
</cp:coreProperties>
</file>