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.04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В.Стемковський, В.О.Остапчук, Л.О.Бицюра, П.М.Якимч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В.Є.Дідич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О.І.Соколов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перекриття руху транспорту на шляхопроводі через залізничну колію по вул.Замонастирськ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О.І.Соколовський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.В.Стемковський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ішення № 22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3:00Z</dcterms:created>
  <dc:creator>d01-Danylyshyn</dc:creator>
  <dc:description/>
  <cp:keywords/>
  <dc:language>en-US</dc:language>
  <cp:lastModifiedBy>d01-Danylyshyn</cp:lastModifiedBy>
  <dcterms:modified xsi:type="dcterms:W3CDTF">2017-04-10T13:34:00Z</dcterms:modified>
  <cp:revision>1</cp:revision>
  <dc:subject/>
  <dc:title>Тернопільська міська рада сьомого скликання</dc:title>
</cp:coreProperties>
</file>