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7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29.03.2017р.</w:t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С.В.Надал, І.С.Хімейчук, В.О.Остапчук, В.В.Шумада, В.Є.Дідич, Л.О.Бицюра, П.М.Якимчук, С.В.Гаврилю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сутній : В.В.Стемковський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шені: </w:t>
        <w:tab/>
        <w:t>О.В.Печіль, І.М.Чорній, С.Є.Добрікова, К.В.Калуш, І.Кошіль – «Нова Тернопільська газета», М.Дохват – «20 хвилин», Т.Колеснік – «Номер один», О.Мозгова – «БезТабу», депутати міської ради: Л.І.Балук, П.М.Болєщук, П.Д.Ландяк, А.М.Ткаченко, Н.М.Редь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: С.В.Надал.</w:t>
      </w:r>
    </w:p>
    <w:p>
      <w:pPr>
        <w:pStyle w:val="Normal"/>
        <w:ind w:left="1412" w:hanging="1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0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в оренду нежитлового приміщення комунальн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ідприємства «Палац Кіно» Тернопільської 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09</w:t>
      </w:r>
      <w:r>
        <w:rPr>
          <w:rFonts w:cs="Arial" w:ascii="Arial" w:hAnsi="Arial"/>
        </w:rPr>
        <w:tab/>
      </w:r>
      <w:r>
        <w:rPr>
          <w:color w:val="000000"/>
        </w:rPr>
        <w:t>Про переоформлення ордер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1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доповнень до рішення виконавчого комітету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23.01.2013 року № 88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1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13.04.2016 р. №286 «Про затвердження реєстрів послуг, щ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надаються через Центр надання адміністративних послуг у міст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ернопол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1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 виконавчого комітету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04.05.2016 №376 «Про затвердження 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1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недостатності підстав дл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озбавлення 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1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недостатності підстав дл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озбавлення 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1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недостатності підстав дл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озбавлення 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16</w:t>
      </w:r>
      <w:r>
        <w:rPr>
          <w:rFonts w:cs="Arial" w:ascii="Arial" w:hAnsi="Arial"/>
        </w:rPr>
        <w:tab/>
      </w:r>
      <w:r>
        <w:rPr>
          <w:color w:val="000000"/>
        </w:rPr>
        <w:t>Про надання статусу неповнолітній  дитин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1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про поділ спадков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айна від імені малолітніх дітей та недієздатної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 перекриття руху пішоходів на  пішохідному мості чере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залізничну колію станції «Тернопіль» від Привокзальної площі д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ул. Вояків дивізії «Галичин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«Про затвердження  титульного списку капітального ремонту між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вартальних проїздів на 2017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 титульного списку капітального ремонт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житлового фонду міста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виділення коштів на поповнення статутного капітал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ab/>
        <w:t>- Про внесення змін в рішення виконавчого комітету від 20.01.2016. №37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rPr>
          <w:color w:val="000000"/>
        </w:rPr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t>- Про надання повноважень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>Слухали: Про надання в оренду нежитлового приміщення комунального підприємства «Палац Кіно» Тернопільської міської ради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мик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С.В.Гаврилю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09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оформлення ордера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0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доповнень до рішення виконавчого комітету від 23.01.2013 року № 88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1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від 13.04.2016 р. №286 «Про затвердження реєстрів послуг, що надаються через Центр надання адміністративних послуг у місті Тернополі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Й Бесаг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1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від 04.05.2016 №376 «Про затвердження реєстрів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Й Бесаг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1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недостатності підстав для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О.М.Солтис</w:t>
      </w:r>
    </w:p>
    <w:p>
      <w:pPr>
        <w:pStyle w:val="Normal"/>
        <w:rPr>
          <w:lang w:val="en-US" w:eastAsia="en-US"/>
        </w:rPr>
      </w:pPr>
      <w:r>
        <w:rPr/>
        <w:t>Виступив: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1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недостатності підстав для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О.М.Солтис</w:t>
      </w:r>
    </w:p>
    <w:p>
      <w:pPr>
        <w:pStyle w:val="Normal"/>
        <w:rPr>
          <w:lang w:val="en-US" w:eastAsia="en-US"/>
        </w:rPr>
      </w:pPr>
      <w:r>
        <w:rPr/>
        <w:t>Виступив: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1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недостатності підстав для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О.М.Солтис</w:t>
      </w:r>
    </w:p>
    <w:p>
      <w:pPr>
        <w:pStyle w:val="Normal"/>
        <w:rPr>
          <w:lang w:val="en-US" w:eastAsia="en-US"/>
        </w:rPr>
      </w:pPr>
      <w:r>
        <w:rPr/>
        <w:t>Виступив: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1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статусу неповнолітній дитині</w:t>
      </w:r>
      <w:r>
        <w:rPr/>
        <w:t xml:space="preserve"> </w:t>
      </w:r>
    </w:p>
    <w:p>
      <w:pPr>
        <w:pStyle w:val="Normal"/>
        <w:rPr/>
      </w:pPr>
      <w:r>
        <w:rPr/>
        <w:t>Доповідала: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1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про поділ спадкового майна від імені малолітніх дітей та недієздатної</w:t>
      </w:r>
      <w:r>
        <w:rPr/>
        <w:t xml:space="preserve"> </w:t>
      </w:r>
    </w:p>
    <w:p>
      <w:pPr>
        <w:pStyle w:val="Normal"/>
        <w:rPr/>
      </w:pPr>
      <w:r>
        <w:rPr/>
        <w:t>Доповідала: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1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рішення виконавчого комітету від 20.01.2016. №37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2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повноважень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2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криття руху пішоходів на пішохідному мості через залізничну колію станції «Тернопіль» від Привокзальної площі до вул. Вояків дивізії «Галичина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2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«Про затвердження титульного списку капітального ремонту між квартальних проїздів на 2017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1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титульного списку капітального ремонту житлового фонду міста на 2017 рік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П.Д.Ландяк, А.М.Ткаченко, Л.І.Балук</w:t>
      </w:r>
    </w:p>
    <w:p>
      <w:pPr>
        <w:pStyle w:val="Normal"/>
        <w:rPr/>
      </w:pPr>
      <w:r>
        <w:rPr/>
        <w:t>Вирішили: прийняти з доопрацюванням додатку до рішення;</w:t>
      </w:r>
    </w:p>
    <w:p>
      <w:pPr>
        <w:pStyle w:val="Normal"/>
        <w:rPr/>
      </w:pPr>
      <w:r>
        <w:rPr>
          <w:lang w:val="en-US" w:eastAsia="en-US"/>
        </w:rPr>
        <w:t xml:space="preserve">Голосування: за – 8, проти – 0, утримались – 0, рішення </w:t>
      </w:r>
      <w:r>
        <w:rPr/>
        <w:t>№</w:t>
      </w:r>
      <w:r>
        <w:rPr>
          <w:lang w:val="en-US" w:eastAsia="en-US"/>
        </w:rPr>
        <w:t>21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 на поповнення статутного капіталу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2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29.03.2017р. дода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Чорній І.М., (0352) 40418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39:00Z</dcterms:created>
  <dc:creator>d01-Danylyshyn</dc:creator>
  <dc:description/>
  <cp:keywords/>
  <dc:language>en-US</dc:language>
  <cp:lastModifiedBy>d01-Danylyshyn</cp:lastModifiedBy>
  <dcterms:modified xsi:type="dcterms:W3CDTF">2017-03-31T11:40:00Z</dcterms:modified>
  <cp:revision>1</cp:revision>
  <dc:subject/>
  <dc:title>Тернопільська міська рада сьомого скликання</dc:title>
</cp:coreProperties>
</file>