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4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сутні: </w:t>
        <w:tab/>
        <w:t>С.В.Надал, В.В.Шумада, І.С.Хімейчук, Л.О.Бицюра, В.Є.Дідич, В.О.Остапчук, В.В.Стемковський, П.М.Якимчук, С.С.Савк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ені: </w:t>
        <w:tab/>
        <w:t>О.В.Печіль, С.Є.Добрікова, К.В.Калу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.М.Чорній, І.Небесн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>«20 хвилин»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  <w:lang w:val="uk-UA"/>
        </w:rPr>
        <w:t>+», З.Гарасимів – газета «Номер один», О.Бучко – «Терен», І.Пшоняк – «Тернопіль вечірній»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 затвердження порядку денного засідання виконавчого комітету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Озимчук Н.Й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реєстрів послуг,що надаються через Центр надання адміністративних  послуг у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 до рішень виконавчого комітету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2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додаток до рішення виконавчого комітету від 22 грудня 2010 року № 140 "Про створення громадської комісії з житлових питань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2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кошторису витрат з місцевого фонду охорони навколишнього природного середовища м. Тернополя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купівлі-продажу частин 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, встановлення опіки  над малолітньою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купівлі-продажу, 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еповнолітній дитині дозволу на укладання договору 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купівлі-продажу частин кімнат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вартирного обліку та нерухом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hanging="405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емельних ресур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амовника робі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ів приймання – передачі окремих квартир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фінансового плану Тернопільського міського шляхово ремонтно-будівельного підприємства «Міськшляхрембуд»на 2016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егайне відібрання та влаштування малолітніх дітей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в рішення виконавчого комітету від 25.11.2015 р. № 53 “Про затвердження складу комісії по розгляду заяв громадян про надання грошової та адресної безготівкової допомог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звернення гр. Озимчук Н.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В.Захар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8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реєстрів послуг,що надаються через Центр надання адміністративних послуг у місті Тернопо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.Я.Бобрівец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ь виконавчого комітету міської р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Г.М.Горє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додаток до рішення виконавчого комітету від 22 грудня 2010 року № 140 "Про створення громадської комісії з житлових питань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Є.Добрі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Є.Добрі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С.В.Надал, І.С,Хімей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кошторису витрат з місцевого фонду охорони навколишнього природного середовища м. Тернополя н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значення замовника робі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актів приймання – передачі окремих кварти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фінансового плану Тернопільського міського шляхово ремонтно-будівельного підприємства «Міськшляхрембуд»н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: В.А.Малко – директор ТМШРБП «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Міськшляхрембуд», О.В.Максимчук – головний економіст </w:t>
      </w:r>
      <w:r>
        <w:rPr>
          <w:rFonts w:cs="Times New Roman" w:ascii="Times New Roman" w:hAnsi="Times New Roman"/>
          <w:sz w:val="24"/>
          <w:szCs w:val="24"/>
          <w:lang w:val="uk-UA"/>
        </w:rPr>
        <w:t>ТМШРБП «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шляхрембу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В.Стемковський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пинення опіки над май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купівлі-продажу частин квартири, де малолітня дитина є співвласником жит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соціального статусу, встановлення опіки над малолітньоюдитин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купівлі-продажу, дарування частин квартир від імені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неповнолітній дитині дозволу на укладання договору купівлі-продажу частини кварти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купівлі-продажу частин кімнати від імені малолітніх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годження передачі квартири в іпотеку ба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С.В.Надал, В.Є.Дідич, С.С.Савка, В.В.Шумада,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годження передачі квартири в іпотеку ба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егайне відібрання та влаштування малолітніх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віт про роботу відділу квартирного обліку та нерухом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С.В.Надал, В.О.Остапчук, В.Є.Дід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С.В.Надал, Л.О.Бицюра, В.О.Остапчук, В.В.Шум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і доповнень в рішення виконавчого комітету від 23.09.2015р. № 857 «Про затвердження мережі дошкільних, загальноосвітніх, позашкільних навчальних закладів та дитячо-юнацьких спортивних шкіл м.Тернополя на 2015-2016 навчальний рі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В.Шумада, С.В.Надал,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.І.Свідерс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М.Кр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Л.О.Бицюра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громадянам грошової та адресної безготівкової допомо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в рішення виконавчого комітету від 25.11.2015 р. № 53 “Про затвердження складу комісії по розгляду заяв громадян про надання грошової та адресної безготівкової допомоги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боту відділу земельних ресур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В.Шумада, В.О.Остапчук,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і доручення виконавчого комітету від 13.04.2016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ій І.М.,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6:00Z</dcterms:created>
  <dc:creator>d01-Danylyshyn</dc:creator>
  <dc:description/>
  <cp:keywords/>
  <dc:language>en-US</dc:language>
  <cp:lastModifiedBy>d01-Danylyshyn</cp:lastModifiedBy>
  <dcterms:modified xsi:type="dcterms:W3CDTF">2016-04-20T09:47:00Z</dcterms:modified>
  <cp:revision>1</cp:revision>
  <dc:subject/>
  <dc:title>Тернопільська міська рада сьомого скликання</dc:title>
</cp:coreProperties>
</file>