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16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/>
      </w:pPr>
      <w:r>
        <w:rPr/>
        <w:t>29.03.2016р.</w:t>
        <w:tab/>
        <w:tab/>
        <w:tab/>
        <w:tab/>
        <w:tab/>
        <w:tab/>
        <w:tab/>
        <w:tab/>
        <w:tab/>
        <w:tab/>
        <w:t>09.00</w:t>
      </w:r>
    </w:p>
    <w:p>
      <w:pPr>
        <w:pStyle w:val="Normal"/>
        <w:ind w:left="1701" w:hanging="1418"/>
        <w:rPr/>
      </w:pPr>
      <w:r>
        <w:rPr/>
      </w:r>
    </w:p>
    <w:p>
      <w:pPr>
        <w:pStyle w:val="Normal"/>
        <w:ind w:left="1701" w:hanging="1418"/>
        <w:rPr/>
      </w:pPr>
      <w:r>
        <w:rPr/>
      </w:r>
    </w:p>
    <w:p>
      <w:pPr>
        <w:pStyle w:val="Normal"/>
        <w:ind w:left="1701" w:hanging="1418"/>
        <w:rPr/>
      </w:pPr>
      <w:r>
        <w:rPr/>
        <w:t xml:space="preserve">Присутні: </w:t>
        <w:tab/>
        <w:t>С.В.Надал, В.В.Шумада, І.С.Хімейчук, Л.О.Бицюра, В.Є.Дідич, В.О.Остапчук, В.В.Стемковський, П.М.Якимчук.</w:t>
      </w:r>
    </w:p>
    <w:p>
      <w:pPr>
        <w:pStyle w:val="Normal"/>
        <w:ind w:left="1701" w:hanging="1418"/>
        <w:rPr/>
      </w:pPr>
      <w:r>
        <w:rPr/>
      </w:r>
    </w:p>
    <w:p>
      <w:pPr>
        <w:pStyle w:val="Normal"/>
        <w:ind w:left="1701" w:hanging="1418"/>
        <w:rPr/>
      </w:pPr>
      <w:r>
        <w:rPr/>
        <w:t>Відсутній:</w:t>
        <w:tab/>
        <w:t>С.С.Савка.</w:t>
      </w:r>
    </w:p>
    <w:p>
      <w:pPr>
        <w:pStyle w:val="Normal"/>
        <w:ind w:left="1701" w:hanging="1418"/>
        <w:rPr/>
      </w:pPr>
      <w:r>
        <w:rPr/>
      </w:r>
    </w:p>
    <w:p>
      <w:pPr>
        <w:pStyle w:val="Normal"/>
        <w:ind w:left="1701" w:hanging="1418"/>
        <w:rPr/>
      </w:pPr>
      <w:r>
        <w:rPr/>
        <w:t xml:space="preserve">Запрошені: </w:t>
        <w:tab/>
        <w:t>О.В.Печіль, І.М.Чорній, С.Є.Добрікова, К.В.Калуш, І.Небесна – «20 хвилин», «РІА плюс», І.Пшоняк – «Тернопіль вечірній», О.Бучко – «Терен», депутати міської ради: І.Л.Сорокаліт, І.В.Турський, І.Ф.Зінь, Р.Я.Навроцький.</w:t>
      </w:r>
    </w:p>
    <w:p>
      <w:pPr>
        <w:pStyle w:val="Normal"/>
        <w:ind w:left="1701" w:hanging="1418"/>
        <w:rPr/>
      </w:pPr>
      <w:r>
        <w:rPr/>
      </w:r>
    </w:p>
    <w:p>
      <w:pPr>
        <w:pStyle w:val="Normal"/>
        <w:ind w:left="1701" w:hanging="1418"/>
        <w:rPr/>
      </w:pPr>
      <w:r>
        <w:rPr/>
        <w:t>Головуючий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/>
        <w:t>Слухали: Про порядок денний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58</w:t>
      </w:r>
      <w:r>
        <w:rPr>
          <w:rFonts w:cs="Arial" w:ascii="Arial" w:hAnsi="Arial"/>
        </w:rPr>
        <w:tab/>
      </w:r>
      <w:r>
        <w:rPr>
          <w:color w:val="000000"/>
        </w:rPr>
        <w:t>Про розгляд звернення гр. Григеля Д.І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59</w:t>
      </w:r>
      <w:r>
        <w:rPr>
          <w:rFonts w:cs="Arial" w:ascii="Arial" w:hAnsi="Arial"/>
        </w:rPr>
        <w:tab/>
      </w:r>
      <w:r>
        <w:rPr>
          <w:color w:val="000000"/>
        </w:rPr>
        <w:t>Про намір  передати в оренду об’єкти  комунальної  власност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6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скасування дозволів на розміщення зовнішньої реклами 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емонтаж рекламних засоб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61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ротоколу засідання громадської комісії з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6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ротоколу засідання міської комісії із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63</w:t>
      </w:r>
      <w:r>
        <w:rPr>
          <w:rFonts w:cs="Arial" w:ascii="Arial" w:hAnsi="Arial"/>
        </w:rPr>
        <w:tab/>
      </w:r>
      <w:r>
        <w:rPr>
          <w:color w:val="000000"/>
        </w:rPr>
        <w:t>Про намір передати в оренду майно комунальної власності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6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в оренду нежитлового приміщення комуналь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підприємства «Об’єднання парків культури і  відпочин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.Тернопол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6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доцільності позбавл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6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доцільності позбавл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6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доцільності позбавл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6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неповнолітній дитині дозволів на укладання договорі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упівлі-продажу, дарування  частин кварти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69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квартири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ім’я 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7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частин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вартири, де малолітні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71</w:t>
      </w:r>
      <w:r>
        <w:rPr>
          <w:rFonts w:cs="Arial" w:ascii="Arial" w:hAnsi="Arial"/>
        </w:rPr>
        <w:tab/>
      </w:r>
      <w:r>
        <w:rPr>
          <w:color w:val="000000"/>
        </w:rPr>
        <w:t>Про погодження передачі квартири в іпотеку бан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72</w:t>
      </w:r>
      <w:r>
        <w:rPr>
          <w:rFonts w:cs="Arial" w:ascii="Arial" w:hAnsi="Arial"/>
        </w:rPr>
        <w:tab/>
      </w:r>
      <w:r>
        <w:rPr>
          <w:color w:val="000000"/>
        </w:rPr>
        <w:t>Про передачу на баланс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73</w:t>
      </w:r>
      <w:r>
        <w:rPr>
          <w:rFonts w:cs="Arial" w:ascii="Arial" w:hAnsi="Arial"/>
        </w:rPr>
        <w:tab/>
      </w:r>
      <w:r>
        <w:rPr>
          <w:color w:val="000000"/>
        </w:rPr>
        <w:t>Про передачу на баланс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7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розгляд заяви гр. Яворського Р.М. щодо погодж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75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перепохо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76</w:t>
      </w:r>
      <w:r>
        <w:rPr>
          <w:rFonts w:cs="Arial" w:ascii="Arial" w:hAnsi="Arial"/>
        </w:rPr>
        <w:tab/>
      </w:r>
      <w:r>
        <w:rPr>
          <w:color w:val="000000"/>
        </w:rPr>
        <w:t>Звіт про роботу відділу "Єдиний дозвільний центр"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Інформував: С.В.Надал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jc w:val="both"/>
        <w:rPr/>
      </w:pPr>
      <w:r>
        <w:rPr/>
        <w:t>Вирішили: затвердити за виключенням №276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/>
        <w:t>Слухали: Пропозицію включити до порядку денного засідання виконавчого комітету додаткові питання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передачу на баланс будівлі за адресою вул.Федьковича,14/2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 результатів конкурсу з вибору інвестора дл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будівництва, реконструкції, реставрації тощо, об’єктів житлов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та нежитлового призначення, незавершеного будівництва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інженерно-транспортної інфраструктури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27.01.2016р. № 93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апітального ремонту об’єктів шляхово-мостового господарства 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. Тернополі  на 2016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передачу на баланс майн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скасування Погоджень режиму роботи об’єктів сфери торгівл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та сфери обслуговування населення на території м. Тернопол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оголошення конкурсу на перевезення пасажирів на автобусн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аршрутах загального користування в м. Тернополі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Про виділення коштів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Про виділення коштів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Про вибір виконавця робіт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Про внесення змін до рішення виконавчого комітету від 23.09.2015 року №870 «Про затвердження Положення про відділ державного архітектурно-будівельного контролю»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Інформував: С.В.Надал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jc w:val="both"/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Слухали:</w:t>
        <w:tab/>
      </w:r>
      <w:r>
        <w:rPr>
          <w:lang w:val="en-US" w:eastAsia="en-US"/>
        </w:rPr>
        <w:t>Про затвердження порядку денного засідання виконавчого комітету в цілому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Інформував: С.В.Надал.</w:t>
      </w:r>
    </w:p>
    <w:p>
      <w:pPr>
        <w:pStyle w:val="Normal"/>
        <w:rPr/>
      </w:pPr>
      <w:r>
        <w:rPr/>
        <w:t>Вирішили:</w:t>
        <w:tab/>
        <w:t>затвердити порядок денний засідання виконавчого комітету в цілом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згляд звернення гр. Григеля Д.І.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Й.Бесага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58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мір передати в оренду об’єкти комунальної власност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Р.Д.Левчу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5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дачу на баланс будівлі за адресою вул.Федьковича,14/2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Р.Д.Левчу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7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скасування дозволів на розміщення зовнішньої реклами та демонтаж рекламних засобів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6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результатів конкурсу з вибору інвестора для будівництва, реконструкції, реставрації тощо, об’єктів житлового та нежитлового призначення, незавершеного будівництва, інженерно-транспортної інфраструктури міста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7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громадської комісії з житлових питань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.</w:t>
      </w:r>
    </w:p>
    <w:p>
      <w:pPr>
        <w:pStyle w:val="Normal"/>
        <w:rPr/>
      </w:pPr>
      <w:r>
        <w:rPr/>
        <w:t>Виступили: В.О.Остапчук, С.В.Надал.</w:t>
      </w:r>
    </w:p>
    <w:p>
      <w:pPr>
        <w:pStyle w:val="Normal"/>
        <w:rPr/>
      </w:pPr>
      <w:r>
        <w:rPr/>
        <w:t>Вирішили: прийняти за виключенням п.1.5. протоколу (зарахування на квартирний облік Півторака О.Р.)</w:t>
      </w:r>
    </w:p>
    <w:p>
      <w:pPr>
        <w:pStyle w:val="Normal"/>
        <w:rPr/>
      </w:pPr>
      <w:r>
        <w:rPr/>
        <w:t>Голосування: за – 8, рішення №</w:t>
      </w:r>
      <w:r>
        <w:rPr>
          <w:lang w:val="en-US" w:eastAsia="en-US"/>
        </w:rPr>
        <w:t>26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міської комісії із забезпечення житлових прав мешканців гуртожитків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6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мір передати в оренду майно комунальної власності міста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О.І.Смик</w:t>
      </w:r>
    </w:p>
    <w:p>
      <w:pPr>
        <w:pStyle w:val="Normal"/>
        <w:rPr/>
      </w:pPr>
      <w:r>
        <w:rPr/>
        <w:t>Виступив:С.В.Надал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6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в оренду нежитлового приміщення комунального підприємства «Об’єднання парків культури і відпочинку м.Тернополя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ми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6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доцільності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О.М.Солтис.</w:t>
      </w:r>
    </w:p>
    <w:p>
      <w:pPr>
        <w:pStyle w:val="Normal"/>
        <w:rPr/>
      </w:pPr>
      <w:r>
        <w:rPr/>
        <w:t>Виступив:Л.О.Бицюра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6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доцільності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О.М.Солтис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6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доцільності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О.М.Солтис.</w:t>
      </w:r>
    </w:p>
    <w:p>
      <w:pPr>
        <w:pStyle w:val="Normal"/>
        <w:rPr/>
      </w:pPr>
      <w:r>
        <w:rPr/>
        <w:t>Виступив:Л.О.Бицюра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6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неповнолітній дитині дозволів на укладання договорів купівлі-продажу, дарування частин квартир</w:t>
      </w:r>
      <w:r>
        <w:rPr/>
        <w:t xml:space="preserve"> </w:t>
      </w:r>
    </w:p>
    <w:p>
      <w:pPr>
        <w:pStyle w:val="Normal"/>
        <w:rPr/>
      </w:pPr>
      <w:r>
        <w:rPr/>
        <w:t>Доповідала:О.М.Солтис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6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квартири на ім’я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О.М.Солтис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6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 квартири, де малолітні діти мають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О.М.Солтис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7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огодження передачі квартири в іпотеку банку</w:t>
      </w:r>
    </w:p>
    <w:p>
      <w:pPr>
        <w:pStyle w:val="Normal"/>
        <w:rPr/>
      </w:pPr>
      <w:r>
        <w:rPr/>
        <w:t>Доповідала:О.М.Солтис.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Л.О.Бицюра,С.В.Надал, В.Є.Дідич,О.В.Печіль, В.О.Остапчук, В.В.Шумада, В.В.Стемковськ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0, проти – 5 (С.В.Надал, В.В.Шумада, В.Є.Дідич, І.С.Хімейчук, В.В.Стемковський), утримались – 3 (Л.О.Бицюра, П.М.Якимчук, В.О.Остапчук)</w:t>
      </w:r>
    </w:p>
    <w:p>
      <w:pPr>
        <w:pStyle w:val="Normal"/>
        <w:rPr/>
      </w:pPr>
      <w:r>
        <w:rPr/>
        <w:t>Вирішили: рішення не прийняте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дачу на баланс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7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дачу на баланс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7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згляд заяви гр. Яворського Р.М. щодо погодження проведеного перепланування квартир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7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перепоховання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7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27.01.2016р. № 93 «Про затвердження титульного списку капітального ремонту об’єктів шляхово-мостового господарства в м. Тернополі на 2016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7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ілення кошт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Г.М.Денисю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8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ілення кошт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Г.М.Денисю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83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дачу на баланс майна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П. Похиляк</w:t>
      </w:r>
    </w:p>
    <w:p>
      <w:pPr>
        <w:pStyle w:val="Normal"/>
        <w:rPr/>
      </w:pPr>
      <w:r>
        <w:rPr/>
        <w:t>Виступив:С.В.Надал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80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скасування Погоджень режиму роботи об’єктів сфери торгівлі та сфери обслуговування населення на території м. Тернополя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/>
      </w:pPr>
      <w:r>
        <w:rPr/>
        <w:t>Виступили:С.В.Надал, П.М.Якимчук, В.О.Остапчук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7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оголошення конкурсу на перевезення пасажирів на автобусних маршрутах загального користування в м. Тернопол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П.Вітрук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7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від 23.09.2015 року №870 «Про затвердження Положення про відділ державного архітектурно-будівельного контролю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В.Горішний</w:t>
      </w:r>
    </w:p>
    <w:p>
      <w:pPr>
        <w:pStyle w:val="Normal"/>
        <w:rPr/>
      </w:pPr>
      <w:r>
        <w:rPr/>
        <w:t>Виступив:С.В.Надал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8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бір виконавця робіт</w:t>
      </w:r>
      <w:r>
        <w:rPr/>
        <w:t xml:space="preserve"> </w:t>
      </w:r>
    </w:p>
    <w:p>
      <w:pPr>
        <w:pStyle w:val="Normal"/>
        <w:rPr/>
      </w:pPr>
      <w:r>
        <w:rPr/>
        <w:t>Доповідала:В.О.Остапчу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8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іський голова</w:t>
        <w:tab/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/>
        <w:t>Чорній І.М., 40418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701" w:right="-143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тяг з протоколу № 16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/>
      </w:pPr>
      <w:r>
        <w:rPr/>
        <w:t>29.03.2016р.</w:t>
        <w:tab/>
        <w:tab/>
        <w:tab/>
        <w:tab/>
        <w:tab/>
        <w:tab/>
        <w:tab/>
        <w:tab/>
        <w:tab/>
        <w:tab/>
        <w:t>09.00</w:t>
      </w:r>
    </w:p>
    <w:p>
      <w:pPr>
        <w:pStyle w:val="Normal"/>
        <w:ind w:left="1701" w:hanging="1418"/>
        <w:rPr/>
      </w:pPr>
      <w:r>
        <w:rPr/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громадської комісії з житлових питань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.</w:t>
      </w:r>
    </w:p>
    <w:p>
      <w:pPr>
        <w:pStyle w:val="Normal"/>
        <w:rPr/>
      </w:pPr>
      <w:r>
        <w:rPr/>
        <w:t>Виступили: В.О.Остапчук, С.В.Надал.</w:t>
      </w:r>
    </w:p>
    <w:p>
      <w:pPr>
        <w:pStyle w:val="Normal"/>
        <w:rPr/>
      </w:pPr>
      <w:r>
        <w:rPr/>
        <w:t>Вирішили: прийняти за виключенням п.1.5. протоколу (зарахування на квартирний облік Півторака О.Р.)</w:t>
      </w:r>
    </w:p>
    <w:p>
      <w:pPr>
        <w:pStyle w:val="Normal"/>
        <w:rPr/>
      </w:pPr>
      <w:r>
        <w:rPr/>
        <w:t>Голосування: за – 8, рішення №</w:t>
      </w:r>
      <w:r>
        <w:rPr>
          <w:lang w:val="en-US" w:eastAsia="en-US"/>
        </w:rPr>
        <w:t>26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іський голова</w:t>
        <w:tab/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/>
        <w:t>Чорній І.М., 404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6"/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06:00Z</dcterms:created>
  <dc:creator>d01-Danylyshyn</dc:creator>
  <dc:description/>
  <cp:keywords/>
  <dc:language>en-US</dc:language>
  <cp:lastModifiedBy>d01-Danylyshyn</cp:lastModifiedBy>
  <dcterms:modified xsi:type="dcterms:W3CDTF">2016-04-11T14:06:00Z</dcterms:modified>
  <cp:revision>1</cp:revision>
  <dc:subject/>
  <dc:title>Тернопільська міська рада сьомого скликання</dc:title>
</cp:coreProperties>
</file>