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2.03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П.М.Якимчук, С.В.Гаврилюк, Л.О.Бицю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сутній : В.В.Шумада, В.Є.Дідич, В.В.Стемковський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К.В.Калуш, І.Кошіль – «Нова Тернопільська газета», Ю.Нікітіна – «20 хвилин», Т.Колеснік – «Номер один», О.Попова – «За Збручем», О.Бучко – «Терен», В.Кравець – «БезТаб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та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Про встановлення тарифів на платні медичні послуги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6</w:t>
      </w:r>
      <w:r>
        <w:rPr>
          <w:rFonts w:cs="Arial" w:ascii="Arial" w:hAnsi="Arial"/>
        </w:rPr>
        <w:tab/>
      </w:r>
      <w:r>
        <w:rPr>
          <w:color w:val="000000"/>
        </w:rPr>
        <w:t>Про розгляд заяви гр. Слободянюка І.А. гр. Слободянюк Л.С. щодо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0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доцільності поно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ів на укладання договор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йна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ини квартири в користь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30.08.2012 р. №140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майна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 надання   в   оренду  нежитлового  приміщення   в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ільській міській комунальній лікарні швидкої 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 матеріальних цінностей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безкоштовне встановлення квартирних приладів обліку вод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виконаних робіт та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color w:val="000000"/>
          <w:sz w:val="30"/>
          <w:szCs w:val="30"/>
        </w:rPr>
      </w:pPr>
      <w:r>
        <w:rPr>
          <w:lang w:val="en-US" w:eastAsia="en-US"/>
        </w:rPr>
        <w:tab/>
        <w:tab/>
        <w:t>Про затвердження висновку щодо недоцільності позбавлення батьківських прав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Р.Токар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8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місії по взаємодії з громадськими організаціями з питань реалізації соціальних проектів та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8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тарифів на платні медичні послуги.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8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нежитлового приміщення в Тернопільській міській комунальній лікарні швидк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0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 матеріальних цінностей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0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гр. Слободянюка І.А. гр. Слободянюк Л.С. щодо погодження проведеного перепланування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8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безкоштовне встановлення квартирних приладів обліку вод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0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0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0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0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виконаних робіт та майн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0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/>
        <w:t>Виступив: С.В.Надал</w:t>
      </w:r>
    </w:p>
    <w:p>
      <w:pPr>
        <w:pStyle w:val="Normal"/>
        <w:rPr/>
      </w:pPr>
      <w:r>
        <w:rPr/>
        <w:t>Вирішили: прийняти за виключенням п.5.2 протоколу,</w:t>
      </w:r>
    </w:p>
    <w:p>
      <w:pPr>
        <w:pStyle w:val="Normal"/>
        <w:rPr/>
      </w:pPr>
      <w:r>
        <w:rPr>
          <w:lang w:val="en-US" w:eastAsia="en-US"/>
        </w:rPr>
        <w:t xml:space="preserve">Голосування: за – 6, проти – 0, утримались – 0, </w:t>
      </w:r>
      <w:r>
        <w:rPr/>
        <w:t xml:space="preserve"> рішення №</w:t>
      </w:r>
      <w:r>
        <w:rPr>
          <w:lang w:val="en-US" w:eastAsia="en-US"/>
        </w:rPr>
        <w:t>18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8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8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9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9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9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но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9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ів на укладання договорів купівлі-продажу частин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9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9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спадкового майна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9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и квартири в користь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9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С.В.Надал, С.В.Гаврилюк, П.М.Якимчук</w:t>
      </w:r>
    </w:p>
    <w:p>
      <w:pPr>
        <w:pStyle w:val="Normal"/>
        <w:rPr/>
      </w:pPr>
      <w:r>
        <w:rPr/>
        <w:t>Вирішили: прийняти з доопрацюванням, г</w:t>
      </w:r>
      <w:r>
        <w:rPr>
          <w:lang w:val="en-US" w:eastAsia="en-US"/>
        </w:rPr>
        <w:t>олосування: за – 5(</w:t>
      </w:r>
      <w:r>
        <w:rPr/>
        <w:t>С.В.Надал, І.С.Хімейчук, П.М.Якимчук, С.В.Гаврилюк, Л.О.Бицюра</w:t>
      </w:r>
      <w:r>
        <w:rPr>
          <w:lang w:val="en-US" w:eastAsia="en-US"/>
        </w:rPr>
        <w:t>, проти – 0, утримались – 1(В.О.Остапчук).</w:t>
      </w:r>
    </w:p>
    <w:p>
      <w:pPr>
        <w:pStyle w:val="Normal"/>
        <w:rPr/>
      </w:pPr>
      <w:r>
        <w:rPr/>
        <w:t>рішення №</w:t>
      </w:r>
      <w:r>
        <w:rPr>
          <w:lang w:val="en-US" w:eastAsia="en-US"/>
        </w:rPr>
        <w:t>20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30.08.2012 р. №1401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/>
        <w:t>Виступили:С.В.Надал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9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майна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9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2.03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2:00Z</dcterms:created>
  <dc:creator>d01-Danylyshyn</dc:creator>
  <dc:description/>
  <cp:keywords/>
  <dc:language>en-US</dc:language>
  <cp:lastModifiedBy>d01-Danylyshyn</cp:lastModifiedBy>
  <dcterms:modified xsi:type="dcterms:W3CDTF">2017-03-29T13:23:00Z</dcterms:modified>
  <cp:revision>1</cp:revision>
  <dc:subject/>
  <dc:title>Тернопільська міська рада сьомого скликання</dc:title>
</cp:coreProperties>
</file>