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пільська міська рада сьомого скликання</w:t>
      </w:r>
    </w:p>
    <w:p>
      <w:pPr>
        <w:pStyle w:val="Normal"/>
        <w:ind w:left="1701" w:hanging="14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 15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виконавчого комітету міської ради</w:t>
      </w:r>
    </w:p>
    <w:p>
      <w:pPr>
        <w:pStyle w:val="Normal"/>
        <w:ind w:left="1701" w:hanging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418"/>
        <w:rPr/>
      </w:pPr>
      <w:r>
        <w:rPr/>
        <w:t>23.03.2016р.</w:t>
        <w:tab/>
        <w:tab/>
        <w:tab/>
        <w:tab/>
        <w:tab/>
        <w:tab/>
        <w:tab/>
        <w:tab/>
        <w:tab/>
        <w:tab/>
        <w:t>09.00</w:t>
      </w:r>
    </w:p>
    <w:p>
      <w:pPr>
        <w:pStyle w:val="Normal"/>
        <w:ind w:left="1701" w:hanging="1418"/>
        <w:rPr/>
      </w:pPr>
      <w:r>
        <w:rPr/>
      </w:r>
    </w:p>
    <w:p>
      <w:pPr>
        <w:pStyle w:val="Normal"/>
        <w:ind w:left="1701" w:hanging="1418"/>
        <w:rPr/>
      </w:pPr>
      <w:r>
        <w:rPr/>
      </w:r>
    </w:p>
    <w:p>
      <w:pPr>
        <w:pStyle w:val="Normal"/>
        <w:ind w:left="1701" w:hanging="1418"/>
        <w:rPr/>
      </w:pPr>
      <w:r>
        <w:rPr/>
        <w:t xml:space="preserve">Присутні: </w:t>
        <w:tab/>
        <w:t>С.В.Надал, І.С.Хімейчук, Л.О.Бицюра, В.Є.Дідич, В.О.Остапчук, В.В.Стемковський, П.М.Якимчук С.С.Савка.</w:t>
      </w:r>
    </w:p>
    <w:p>
      <w:pPr>
        <w:pStyle w:val="Normal"/>
        <w:ind w:left="1701" w:hanging="1418"/>
        <w:rPr/>
      </w:pPr>
      <w:r>
        <w:rPr/>
      </w:r>
    </w:p>
    <w:p>
      <w:pPr>
        <w:pStyle w:val="Normal"/>
        <w:ind w:left="1701" w:hanging="1418"/>
        <w:rPr/>
      </w:pPr>
      <w:r>
        <w:rPr/>
        <w:t>Відсутній:</w:t>
        <w:tab/>
        <w:t>В.В.Шумада.</w:t>
      </w:r>
    </w:p>
    <w:p>
      <w:pPr>
        <w:pStyle w:val="Normal"/>
        <w:ind w:left="1701" w:hanging="1418"/>
        <w:rPr/>
      </w:pPr>
      <w:r>
        <w:rPr/>
      </w:r>
    </w:p>
    <w:p>
      <w:pPr>
        <w:pStyle w:val="Normal"/>
        <w:ind w:left="1701" w:hanging="1418"/>
        <w:rPr/>
      </w:pPr>
      <w:r>
        <w:rPr/>
        <w:t xml:space="preserve">Запрошені: </w:t>
        <w:tab/>
        <w:t>О.В.Печіль, І.М.Чорній, С.Є.Добрікова, К.В.Калуш, Т.Колеснік - «Номер один», О.В.Попрова - «За Збручем», І.Небесна – «20 хвилин», І.Пшоняк – «Тернопіль вечірній», депутати міської ради: І.Л.Сорокаліт, І.В.Турський, П.М.Болєщук, Р.Я.Навроцький, Р.В.Торожнюк.</w:t>
      </w:r>
    </w:p>
    <w:p>
      <w:pPr>
        <w:pStyle w:val="Normal"/>
        <w:ind w:left="1701" w:hanging="1418"/>
        <w:rPr/>
      </w:pPr>
      <w:r>
        <w:rPr/>
      </w:r>
    </w:p>
    <w:p>
      <w:pPr>
        <w:pStyle w:val="Normal"/>
        <w:ind w:left="1701" w:hanging="1418"/>
        <w:rPr/>
      </w:pPr>
      <w:r>
        <w:rPr/>
        <w:t>Головуючий: С.В.Надал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/>
      </w:pPr>
      <w:r>
        <w:rPr/>
        <w:t>Слухали: Про порядок денний засідання виконавчого комітету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25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становлення  меморіальної таблиці за адресою вул.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оперника, 14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26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становлення режиму роботи закладам торгівлі, побуту т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ресторанного господарств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27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купівлі-продаж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квартири, де малолітня дитина має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28</w:t>
      </w:r>
      <w:r>
        <w:rPr>
          <w:rFonts w:cs="Arial" w:ascii="Arial" w:hAnsi="Arial"/>
        </w:rPr>
        <w:tab/>
      </w:r>
      <w:r>
        <w:rPr>
          <w:color w:val="000000"/>
        </w:rPr>
        <w:t>Про надання дозволу на зміну прізвища малолітній дитин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29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купівлі-продаж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частини квартири, де неповнолітня дитина є співвласником житл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30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неповнолітній дитині дозволу на укладання  договор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упівлі-продажу частини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31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и до рішення виконавчого комітету від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07.08.2013р. №855 «Про встановлення опіки над майно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неповнолітньої дитини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32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висновку щодо доцільності позбавле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33</w:t>
      </w:r>
      <w:r>
        <w:rPr>
          <w:rFonts w:cs="Arial" w:ascii="Arial" w:hAnsi="Arial"/>
        </w:rPr>
        <w:tab/>
      </w:r>
      <w:r>
        <w:rPr>
          <w:color w:val="000000"/>
        </w:rPr>
        <w:t>Про приватизацію жилих приміщень в гуртожитках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34</w:t>
      </w:r>
      <w:r>
        <w:rPr>
          <w:rFonts w:cs="Arial" w:ascii="Arial" w:hAnsi="Arial"/>
        </w:rPr>
        <w:tab/>
      </w:r>
      <w:r>
        <w:rPr>
          <w:color w:val="000000"/>
        </w:rPr>
        <w:t>Про приватизацію жилого приміщення в гуртожитк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35</w:t>
      </w:r>
      <w:r>
        <w:rPr>
          <w:rFonts w:cs="Arial" w:ascii="Arial" w:hAnsi="Arial"/>
        </w:rPr>
        <w:tab/>
      </w:r>
      <w:r>
        <w:rPr>
          <w:color w:val="000000"/>
        </w:rPr>
        <w:t>Про зміну статусу жилого приміщенн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36</w:t>
      </w:r>
      <w:r>
        <w:rPr>
          <w:rFonts w:cs="Arial" w:ascii="Arial" w:hAnsi="Arial"/>
        </w:rPr>
        <w:tab/>
      </w:r>
      <w:r>
        <w:rPr>
          <w:color w:val="000000"/>
        </w:rPr>
        <w:t>Про зміну статусу жилого приміщенн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37</w:t>
      </w:r>
      <w:r>
        <w:rPr>
          <w:rFonts w:cs="Arial" w:ascii="Arial" w:hAnsi="Arial"/>
        </w:rPr>
        <w:tab/>
      </w:r>
      <w:r>
        <w:rPr>
          <w:color w:val="000000"/>
        </w:rPr>
        <w:t>Про переоформлення ордер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38</w:t>
      </w:r>
      <w:r>
        <w:rPr>
          <w:rFonts w:cs="Arial" w:ascii="Arial" w:hAnsi="Arial"/>
        </w:rPr>
        <w:tab/>
      </w:r>
      <w:r>
        <w:rPr>
          <w:color w:val="000000"/>
        </w:rPr>
        <w:t>Про надання дозволу на перепохованн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39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розгляд звернень ПП «Дружба сервіс-житло 1» щодо зняття з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балансу житлових будинків за адресами вул. Лучаківського,11 т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бульвар Просвіти,19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40</w:t>
      </w:r>
      <w:r>
        <w:rPr>
          <w:rFonts w:cs="Arial" w:ascii="Arial" w:hAnsi="Arial"/>
        </w:rPr>
        <w:tab/>
      </w:r>
      <w:r>
        <w:rPr>
          <w:color w:val="000000"/>
        </w:rPr>
        <w:t>Про визначення замовника робіт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41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розгляд звернення ГТОВ «Мрія» щодо зняття з баланс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житлового будинку за адресою вул. Танцорова,9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42</w:t>
      </w:r>
      <w:r>
        <w:rPr>
          <w:rFonts w:cs="Arial" w:ascii="Arial" w:hAnsi="Arial"/>
        </w:rPr>
        <w:tab/>
      </w:r>
      <w:r>
        <w:rPr>
          <w:color w:val="000000"/>
        </w:rPr>
        <w:t xml:space="preserve">Звіт про роботу управління житлово-комунального господарств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благоустрою та екології за 2015 рік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Інформував: С.В.Надал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jc w:val="both"/>
        <w:rPr/>
      </w:pPr>
      <w:r>
        <w:rPr/>
        <w:t>Вирішили: затвердити і взяти за основу порядок денний засідання виконавчого комітету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/>
      </w:pPr>
      <w:r>
        <w:rPr/>
        <w:t>Слухали: Пропозицію включити до порядку денного засідання виконавчого комітету додаткові питання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громадянам грошової та адресної безготівкової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допомог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8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виділення кошт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4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внесення змін до назви  об"єкт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4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об’єктів конкурсу з перевезення пасажирів н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автобусних маршрутах загального користування в м. Тернопол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8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кошторису витрат на організацію та проведе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конкурсу з перевезення пасажирів на автобусних маршрутах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загального користування в м. Тернополі та розміру плати за участь 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конкурс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10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підготовку матеріалів для проведення конкурсу з перевезе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пасажирів  на автобусних маршрутах загального користування в м.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Тернопол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9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перерахунок коштів з цільового фонд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4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перерахунок коштів на поповнення статутного капітал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омунального  підприємства «Тернопільелектротранс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8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фінансового плану комунального підприємств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«Тернопіль Інтеравіа» на 2016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8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безкоштовне встановлення квартирних приладів обліку води т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заміни нагрівальних прилад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8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титульного списку реконструкції набережної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Тернопільського ставу по вул. Білецькій  («Циганка») під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відпочинково-прогулянкову зону в м. Тернопол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9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виконавчого комітету міської рад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від 10.02.2016р. № 116 «Про затвердження титульного списк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капітального ремонту – заміни та влаштування світлофорних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об'єктів в м. Тернополі на 2016 рі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10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виконавчого комітету  міської рад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від 27.01.2016р. № 94 «Про затвердження титульного списк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капітального ремонту об’єктів благоустрою в м. Тернополі на 2016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рі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10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надання в оренду майна комунальної власност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12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виконавчого комітету від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24.02.2016р. №175 «Про виділення коштів для фінансової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ідтримки комунального  підприємства «Тернопільелектротранс»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Інформував: С.В.Надал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jc w:val="both"/>
        <w:rPr/>
      </w:pPr>
      <w:r>
        <w:rPr/>
        <w:t>Вирішили: включити додаткові питання до порядку денного засідання виконавчого комітету.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Слухали:</w:t>
        <w:tab/>
      </w:r>
      <w:r>
        <w:rPr>
          <w:lang w:val="en-US" w:eastAsia="en-US"/>
        </w:rPr>
        <w:t>Про затвердження порядку денного засідання виконавчого комітету в цілому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Інформував: С.В.Надал.</w:t>
      </w:r>
    </w:p>
    <w:p>
      <w:pPr>
        <w:pStyle w:val="Normal"/>
        <w:rPr/>
      </w:pPr>
      <w:r>
        <w:rPr/>
        <w:t>Вирішили:</w:t>
        <w:tab/>
        <w:t>затвердити порядок денний засідання виконавчого комітету в цілому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становлення  меморіальної таблиці за адресою вул. Коперника, 14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Й.Бесаг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26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становлення режиму роботи закладам торгівлі, побуту та ресторанного господарства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Б.В.Ясеновський</w:t>
      </w:r>
    </w:p>
    <w:p>
      <w:pPr>
        <w:pStyle w:val="Normal"/>
        <w:rPr/>
      </w:pPr>
      <w:r>
        <w:rPr/>
        <w:t>Виступили:П.М.Якимчук, С.С.Савка, С.В.Надал.</w:t>
      </w:r>
    </w:p>
    <w:p>
      <w:pPr>
        <w:pStyle w:val="Normal"/>
        <w:rPr/>
      </w:pPr>
      <w:r>
        <w:rPr/>
        <w:t>Вирішили: пункти 3,4 (кафе «Корона» вул Живова,7, ресторан «День і ніч» вул Карпенка,24в) не приймати, п.2 (магазин «Едельвейс» вул. Леся Курбаса) до 01.06.2016р. пункти 1,5,6  (павільйон «Поляна» вул. Лесі Українки, бар «Румба» вул. Монастирського,50/1, сауна вул .15 квітня,6) – прийняти.</w:t>
      </w:r>
    </w:p>
    <w:p>
      <w:pPr>
        <w:pStyle w:val="Normal"/>
        <w:rPr/>
      </w:pPr>
      <w:r>
        <w:rPr/>
        <w:t>Голосування : за – 8, рішення №</w:t>
      </w:r>
      <w:r>
        <w:rPr>
          <w:lang w:val="en-US" w:eastAsia="en-US"/>
        </w:rPr>
        <w:t>22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купівлі-продажу квартири, де малолітня дитина має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2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зміну прізвища малолітній дитині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2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купівлі-продажу частини квартири, де неповнолітня дитина є співвласником житла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2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неповнолітній дитині дозволу на укладання договору купівлі-продажу частини квартир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3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и до рішення виконавчого комітету від 07.08.2013р. №855 «Про встановлення опіки над майном неповнолітньої дитини»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/>
        <w:t>Виступив:Л.О.Бицюра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3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доцільності позбавлення батьківських пра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3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иватизацію жилих приміщень в гуртожитках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3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иватизацію жилого приміщення в гуртожитку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3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міну статусу жилого приміщення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3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міну статусу жилого приміщення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3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ереоформлення ордері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3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перепоховання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Ф.Лесів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3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розгляд звернень ПП «Дружба сервіс-житло 1» щодо зняття з балансу житлових будинків за адресами вул. Лучаківського,11 та бульвар Просвіти,19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Ф.Лесів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3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изначення замовника робіт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Ф.Лесів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4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розгляд звернення ГТОВ «Мрія» щодо зняття з балансу житлового будинку за адресою вул. Танцорова,9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Ф.Лесів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4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безкоштовне встановлення квартирних приладів обліку води та заміни нагрівальних приладів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Ф.Лесів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5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титульного списку реконструкції набережної Тернопільського ставу по вул. Білецькій («Циганка») під відпочинково-прогулянкову зону в м. Тернополі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Ф.Лесів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5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міської ради від 10.02.2016р. № 116 «Про затвердження титульного списку капітального ремонту – заміни та влаштування світлофорних об'єктів в м. Тернополі на 2016 рік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Ф.Лесів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5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міської ради від 27.01.2016р. № 94 «Про затвердження титульного списку капітального ремонту об’єктів благоустрою в м. Тернополі на 2016 рік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Ф.Лесів</w:t>
      </w:r>
    </w:p>
    <w:p>
      <w:pPr>
        <w:pStyle w:val="Normal"/>
        <w:rPr/>
      </w:pPr>
      <w:r>
        <w:rPr/>
        <w:t>Виступили:В.В.Стемковський, І.Л.Сороколіт, В.О.Остапчук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5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роботу управління житлово-комунального господарства, благоустрою та екології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Ф.Лесів</w:t>
      </w:r>
    </w:p>
    <w:p>
      <w:pPr>
        <w:pStyle w:val="Normal"/>
        <w:rPr/>
      </w:pPr>
      <w:r>
        <w:rPr/>
        <w:t xml:space="preserve">Виступили: В.В.Стемковський, С.В.Надал. 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4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иділення кошті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Г.М.Денисюк</w:t>
      </w:r>
    </w:p>
    <w:p>
      <w:pPr>
        <w:pStyle w:val="Normal"/>
        <w:rPr/>
      </w:pPr>
      <w:r>
        <w:rPr/>
        <w:t>Виступили:Л.О.Бицюра, С.В.Надал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4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громадянам грошової та адресної безготівкової допомоги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І.Сулима</w:t>
      </w:r>
    </w:p>
    <w:p>
      <w:pPr>
        <w:pStyle w:val="Normal"/>
        <w:rPr/>
      </w:pPr>
      <w:r>
        <w:rPr/>
        <w:t>Виступили:Л.О.Бицюра, С.В.Надал</w:t>
      </w:r>
    </w:p>
    <w:p>
      <w:pPr>
        <w:pStyle w:val="Normal"/>
        <w:rPr/>
      </w:pPr>
      <w:r>
        <w:rPr/>
        <w:t xml:space="preserve">Вирішили: прийняти зі змінами пункту 3. </w:t>
      </w:r>
    </w:p>
    <w:p>
      <w:pPr>
        <w:pStyle w:val="Normal"/>
        <w:rPr/>
      </w:pPr>
      <w:r>
        <w:rPr/>
        <w:t>Голосування: за – 8, рішення №</w:t>
      </w:r>
      <w:r>
        <w:rPr>
          <w:lang w:val="en-US" w:eastAsia="en-US"/>
        </w:rPr>
        <w:t>25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в оренду майна комунальної власності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В.Мединський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5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назви об"єкту</w:t>
      </w:r>
      <w:r>
        <w:rPr/>
        <w:t xml:space="preserve"> </w:t>
      </w:r>
    </w:p>
    <w:p>
      <w:pPr>
        <w:pStyle w:val="Normal"/>
        <w:rPr/>
      </w:pPr>
      <w:r>
        <w:rPr/>
        <w:t>Доповідала:В.О.Остапчук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4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об’єктів конкурсу з перевезення пасажирів на автобусних маршрутах загального користування в м. Тернополі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І.Г. Мединський</w:t>
      </w:r>
    </w:p>
    <w:p>
      <w:pPr>
        <w:pStyle w:val="Normal"/>
        <w:rPr/>
      </w:pPr>
      <w:r>
        <w:rPr/>
        <w:t>Виступив:С.В.Надал.</w:t>
      </w:r>
    </w:p>
    <w:p>
      <w:pPr>
        <w:pStyle w:val="Normal"/>
        <w:rPr/>
      </w:pPr>
      <w:r>
        <w:rPr/>
        <w:t>Вирішили: прийняти з доопрацюванням додатку.</w:t>
      </w:r>
    </w:p>
    <w:p>
      <w:pPr>
        <w:pStyle w:val="Normal"/>
        <w:rPr/>
      </w:pPr>
      <w:r>
        <w:rPr/>
        <w:t>Голосування: за – 8, рішення №</w:t>
      </w:r>
      <w:r>
        <w:rPr>
          <w:lang w:val="en-US" w:eastAsia="en-US"/>
        </w:rPr>
        <w:t>245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кошторису витрат на організацію та проведення конкурсу з перевезення пасажирів на автобусних маршрутах загального користування в м. Тернополі та розміру плати за участь в конкурсі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І.Г. Мединський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5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ідготовку матеріалів для проведення конкурсу з перевезення пасажирів на автобусних маршрутах загального користування в м. Тернополі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І.Г. Мединський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4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ерерахунок коштів з цільового фонду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І.Г. Мединський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4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ерерахунок коштів на поповнення статутного капіталу комунального підприємства «Тернопільелектротранс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І.Г. Мединський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4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від 24.02.2016р. №175 «Про виділення коштів для фінансової підтримки комунального підприємства «Тернопільелектротранс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І.Г. Мединський</w:t>
      </w:r>
    </w:p>
    <w:p>
      <w:pPr>
        <w:pStyle w:val="Normal"/>
        <w:rPr/>
      </w:pPr>
      <w:r>
        <w:rPr/>
        <w:t>Виступили:В.О.Остапчук, С.В.Надал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5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фінансового плану комунального підприємства «Тернопіль Інтеравіа» на 2016 рік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/>
        <w:t>Доповідав:</w:t>
      </w:r>
      <w:r>
        <w:rPr>
          <w:lang w:val="en-US" w:eastAsia="en-US"/>
        </w:rPr>
        <w:t>І.Г. Медин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півдоповідав: І.Л.Сороколіт.</w:t>
      </w:r>
    </w:p>
    <w:p>
      <w:pPr>
        <w:pStyle w:val="Normal"/>
        <w:rPr/>
      </w:pPr>
      <w:r>
        <w:rPr/>
        <w:t>Виступив:С.В.Надал, Л.О.Бицюра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4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ьні доручення виконавчого комітету від 23.03.2016р. додаю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іський голова</w:t>
        <w:tab/>
        <w:tab/>
        <w:tab/>
        <w:tab/>
        <w:tab/>
        <w:tab/>
        <w:tab/>
        <w:t>С.В.Надал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/>
      </w:pPr>
      <w:r>
        <w:rPr/>
        <w:t>Чорній І.М., 404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05:00Z</dcterms:created>
  <dc:creator>d01-Danylyshyn</dc:creator>
  <dc:description/>
  <cp:keywords/>
  <dc:language>en-US</dc:language>
  <cp:lastModifiedBy>d01-Danylyshyn</cp:lastModifiedBy>
  <dcterms:modified xsi:type="dcterms:W3CDTF">2016-04-11T14:06:00Z</dcterms:modified>
  <cp:revision>1</cp:revision>
  <dc:subject/>
  <dc:title>Тернопільська міська рада сьомого скликання</dc:title>
</cp:coreProperties>
</file>