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spacing w:before="0" w:after="0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Normal"/>
        <w:spacing w:before="0" w:after="0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spacing w:before="0" w:after="0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01" w:hanging="1418"/>
        <w:rPr>
          <w:sz w:val="28"/>
          <w:szCs w:val="28"/>
        </w:rPr>
      </w:pPr>
      <w:r>
        <w:rPr>
          <w:sz w:val="28"/>
          <w:szCs w:val="28"/>
        </w:rPr>
        <w:t>15.03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spacing w:before="0" w:after="0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В.В.Шумада, П.М.Якимчук, С.В.Гаврилюк, Л.О.Бицюр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дсутній : В.Є.Дідич, В.В.Стемковський .</w:t>
      </w:r>
    </w:p>
    <w:p>
      <w:pPr>
        <w:pStyle w:val="Normal"/>
        <w:spacing w:before="0" w:after="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О.В.Печіль, І.М.Чорній, С.Є.Добрікова, К.В.Калуш, І.Кошіль – «Нова Тернопільська газета», М.Дохват – «20 хвилин», З.Герасимів – «Номер один», Б.М.Болєщук – депутат міської ра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spacing w:before="0" w:after="0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протоколу засідання конкурсної комісі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скасування дозволів на розміщення зовнішньої реклами 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монтаж рекламних засоб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04.05.2016 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Про звільнення від повноважень опікуна недієздатної особ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регулювання питання встановлення, коригування тарифів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-комунальні послу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Про призначення стипендій кращим спортсменам міст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нежитлов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22.12.2010р. № 140 «Про створення громад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ісії з житлових питан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пункт 9 рішення виконавчого комітету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08.02.2017р. №79 «Про приватизацію жил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ь в гуртожитк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Про  продовження терміну перебування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Про  продовження терміну перебування малолітніх діте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йна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еповнолітній дитині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jc w:val="both"/>
        <w:rPr/>
      </w:pPr>
      <w:r>
        <w:rPr/>
        <w:t>Інформував: С.В.Надал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-Про визнання такими, що втратили чинність рішення виконавчого комітету міської ради та внесення змін у рішення виконавчого коміте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-Про затвердження Положення «Про порядок надання пільг з міського бюджету учасникам -добровольцям антитерористичної операції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-Про надання неповнолітній дитині дозволів на укладання договорів 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0" w:after="0"/>
        <w:jc w:val="both"/>
        <w:rPr>
          <w:color w:val="000000"/>
        </w:rPr>
      </w:pPr>
      <w:r>
        <w:rPr>
          <w:lang w:val="en-US" w:eastAsia="en-US"/>
        </w:rPr>
        <w:tab/>
        <w:tab/>
        <w:t>-Про надання громадянам грошової та адресної безготівкової допомоги</w:t>
      </w:r>
    </w:p>
    <w:p>
      <w:pPr>
        <w:pStyle w:val="Normal"/>
        <w:spacing w:before="0" w:after="0"/>
        <w:rPr/>
      </w:pPr>
      <w:r>
        <w:rPr/>
        <w:t>Інформував: С.В.Надал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before="0" w:after="0"/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spacing w:before="0" w:after="0"/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spacing w:before="0" w:after="0"/>
        <w:rPr/>
      </w:pPr>
      <w:r>
        <w:rPr/>
        <w:t>Інформував: С.В.Надал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>Слухали: Про затвердження протоколу засідання конкурсної комісії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56</w:t>
      </w:r>
      <w:r>
        <w:rPr/>
        <w:t xml:space="preserve"> додається.</w:t>
      </w:r>
    </w:p>
    <w:p>
      <w:pPr>
        <w:pStyle w:val="Normal"/>
        <w:spacing w:before="0" w:after="0"/>
        <w:ind w:left="993" w:hanging="993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Н.О.Уніят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57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касування дозволів на розміщення зовнішньої реклами і демонтаж рекламних засобів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58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04.05.2016 №376 «Про затвердження реєстрів»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59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вільнення від повноважень опікуна недієздатної особи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60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spacing w:before="0" w:after="0"/>
        <w:rPr/>
      </w:pPr>
      <w:r>
        <w:rPr/>
        <w:t>Виступив:Л.О.Бицюр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80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ложення «Про порядок надання пільг з міського бюджету учасникам -добровольцям антитерористичної операції»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spacing w:before="0" w:after="0"/>
        <w:rPr/>
      </w:pPr>
      <w:r>
        <w:rPr/>
        <w:t>Виступив:Л.О.Бицюр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82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регулювання питання встановлення, коригування тарифів на житлово-комунальні послуги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spacing w:before="0" w:after="0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61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ння такими, що втратили чинність рішення виконавчого комітету міської ради та внесення змін у рішення виконавчого комітету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79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значення стипендій кращим спортсменам міста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62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приміщення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63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64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65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66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додаток до рішення виконавчого комітету міської ради від 22.12.2010р. № 140 «Про створення громадської комісії з житлових питань»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67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пункт 9 рішення виконавчого комітету міської ради від 08.02.2017р. №79 «Про приватизацію жилих приміщень в гуртожитках»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68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довження терміну перебування малолітньої дитини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69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довження терміну перебування малолітніх дітей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70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71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72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73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спадкового майна від імені малолітніх дітей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74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75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купівлі-продажу частини квартири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76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еповнолітній дитині на укладання договору про поділ спадкового майна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77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ів на укладання договорів купівлі-продажу частин квартир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78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прямування коштів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Доповідав:</w:t>
      </w:r>
      <w:r>
        <w:rPr>
          <w:lang w:val="en-US" w:eastAsia="en-US"/>
        </w:rPr>
        <w:t>Л.О.Бицюр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олосування: за – 7, проти – 0, утримались – 0.</w:t>
      </w:r>
    </w:p>
    <w:p>
      <w:pPr>
        <w:pStyle w:val="Normal"/>
        <w:spacing w:before="0" w:after="0"/>
        <w:rPr/>
      </w:pPr>
      <w:r>
        <w:rPr/>
        <w:t>Вирішили: рішення №</w:t>
      </w:r>
      <w:r>
        <w:rPr>
          <w:lang w:val="en-US" w:eastAsia="en-US"/>
        </w:rPr>
        <w:t>181</w:t>
      </w:r>
      <w:r>
        <w:rPr/>
        <w:t xml:space="preserve">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  <w:t>Чорній І.М., (0352) 404185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1:00Z</dcterms:created>
  <dc:creator>d01-Danylyshyn</dc:creator>
  <dc:description/>
  <cp:keywords/>
  <dc:language>en-US</dc:language>
  <cp:lastModifiedBy>d01-Danylyshyn</cp:lastModifiedBy>
  <dcterms:modified xsi:type="dcterms:W3CDTF">2017-03-28T10:02:00Z</dcterms:modified>
  <cp:revision>1</cp:revision>
  <dc:subject/>
  <dc:title>Тернопільська міська рада сьомого скликання</dc:title>
</cp:coreProperties>
</file>