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1701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3.2016р.</w:t>
        <w:tab/>
        <w:tab/>
        <w:tab/>
        <w:tab/>
        <w:tab/>
        <w:tab/>
        <w:tab/>
        <w:tab/>
        <w:tab/>
        <w:t>10.30.год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сутні: </w:t>
        <w:tab/>
        <w:t xml:space="preserve">С.В.Надал, В.В.Шумада, І.С.Хімейчук, Л.О.Бицюра, В.Є.Дідич, В.О.Остапчук, П.М.Якимчук. 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сутні:</w:t>
        <w:tab/>
        <w:t>В.В.Стемковський, С.С.Савка.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шені: </w:t>
        <w:tab/>
        <w:t>О.В.Печіль, С.Є.Добрікова, К.В.Калуш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.М.Чорній, Ю.В.Нікітін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>«20 хвилин» «</w:t>
      </w:r>
      <w:r>
        <w:rPr>
          <w:rFonts w:cs="Times New Roman" w:ascii="Times New Roman" w:hAnsi="Times New Roman"/>
          <w:sz w:val="26"/>
          <w:szCs w:val="26"/>
          <w:lang w:val="en-US"/>
        </w:rPr>
        <w:t>RIA</w:t>
      </w:r>
      <w:r>
        <w:rPr>
          <w:rFonts w:cs="Times New Roman" w:ascii="Times New Roman" w:hAnsi="Times New Roman"/>
          <w:sz w:val="26"/>
          <w:szCs w:val="26"/>
          <w:lang w:val="uk-UA"/>
        </w:rPr>
        <w:t>+», Т.В.Колеснік – газета «Номер один», С.В.Балуцький – газета «Доба»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ухали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 затвердження порядку денного засідання виконавчого комітету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:</w:t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надання опікуну дозволу на укладення нотаріального договору поділу будинку від імені недієздатної особи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8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несення змін до рішення виконавчого комітету від 19.01.2011 року № 39 «Про затвердження складу конкурсного комітету»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изнання таким, що втратив чинність пункту 1 додатку до рішення виконавчого комітету від 27.01.2016р. №95 «Про усунення порушень у сфері земельного законодавства та містобудування»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1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в оренду нежитлового приміщення Тернопільської спеціалізованої загальноосвітньої школи І ступеня повного дня з поглибленим вивченням іноземних мов Тернопільської міської ради Тернопільської області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1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в оренду нежитлового приміщення Тернопільської загальноосвітньої школи І-ІІІ ст. № 14 імені Б.Лепкого Тернопільської міської ради Тернопільської області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1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в оренду нежитлового приміщення Тернопільської загальноосвітньої школи І-ІІІ ст. № 23 Тернопільської міської ради Тернопільської області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влаштування малолітньої дитини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1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затвердження висновку щодо доцільності позбавлення батьківських прав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надання дозволів на укладання договорів купівлі-продажу частин квартири від імені малолітньої дитини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надання неповнолітній дитині дозволу на укладання договору про поділ спадкового майн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9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розгляд звернення ПП «Східний масив» щодо зняття з балансу житлового будинку за адресою вул. Татарська,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роведення сільськогосподарських ярмарк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розподіл виділених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розподіл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статусу гуртож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шили: включити додаткові питання до порядку денного засіда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затвердити порядок денний засідання виконавчого комітету в ціло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опікуну дозволу на укладення нотаріального договору поділу будинку від імені недієздатної особ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І.Є.Панич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Г.М.Денисю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І.С.Хімейчук, В.О.Остапчук, Л.О.Бицюра, В.В.Шумада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прийняти за виключенням п.1 (Учбово-виробниче об’єднання УТОС), голосування за – 7,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від 19.01.2011 року № 39 «Про затвердження складу конкурсного комітет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В.Є.Дідич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изнання таким, що втратив чинність пункту 1 додатку до рішення виконавчого комітету від 27.01.2016р. №95 «Про усунення порушень у сфері земельного законодавства та містобудування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Л.Кібля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усунення порушень у сфері земельного законодавства та містобуд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Л.Кібля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дання в оренду нежитлового приміщення Тернопільської спеціалізованої загальноосвітньої школи І ступеня повного дня з поглибленим вивченням іноземних мов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.П. Похиля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П.М.Яким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дання в оренду нежитлового приміщення Тернопільської загальноосвітньої школи І-ІІІ ст. № 14 імені Б.Лепкого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.П. Похиля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П.М.Яким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дання в оренду нежитлового приміщення Тернопільської загальноосвітньої школи І-ІІІ ст. № 23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.П. Похиля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П.М.Яким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лаштування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Солтис О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Солтис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дання дозволів на укладання договорів купівлі-продажу частин квартири від імені малолітньої дити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 Солтис О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неповнолітній дитині дозволу на укладання договору про поділ спадкового май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Солтис О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зміну прізвища малолітній дити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Солтис О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згляд звернення ПП «Східний масив» щодо зняття з балансу житлового будинку за адресою вул. Татарська,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зподіл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м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оведення сільськогосподарських ярмар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зподіл виділених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Д.Левч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статусу гуртожи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Д.Левч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ьні доручення виконавчого комітету від 16.03.2016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ій І.М.,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6:00Z</dcterms:created>
  <dc:creator>d01-Danylyshyn</dc:creator>
  <dc:description/>
  <cp:keywords/>
  <dc:language>en-US</dc:language>
  <cp:lastModifiedBy>d01-Danylyshyn</cp:lastModifiedBy>
  <dcterms:modified xsi:type="dcterms:W3CDTF">2016-03-24T14:47:00Z</dcterms:modified>
  <cp:revision>1</cp:revision>
  <dc:subject/>
  <dc:title>Тернопільська міська рада сьомого скликання</dc:title>
</cp:coreProperties>
</file>