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03.2017р.</w:t>
        <w:tab/>
        <w:tab/>
        <w:tab/>
        <w:tab/>
        <w:tab/>
        <w:tab/>
        <w:tab/>
        <w:tab/>
        <w:tab/>
        <w:tab/>
        <w:t>9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В.Є.Дідич, С.В.Гаврилюк, В.В.Стемковсь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Л.О.Бицюра, П.М.Якимч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Здеб З.Б.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надання неповнолітній дитині дозволу на укладання договору купівлі-продажу частини квартири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  <w:lang w:val="uk-UA"/>
        </w:rPr>
        <w:t>З.Б.Здеб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ішення № 154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27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7:00Z</dcterms:created>
  <dc:creator>d01-Danylyshyn</dc:creator>
  <dc:description/>
  <cp:keywords/>
  <dc:language>en-US</dc:language>
  <cp:lastModifiedBy>d01-Danylyshyn</cp:lastModifiedBy>
  <dcterms:modified xsi:type="dcterms:W3CDTF">2017-03-06T13:47:00Z</dcterms:modified>
  <cp:revision>1</cp:revision>
  <dc:subject/>
  <dc:title>Тернопільська міська рада сьомого скликання</dc:title>
</cp:coreProperties>
</file>