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</w:p>
    <w:p>
      <w:pPr>
        <w:pStyle w:val="Normal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spacing w:lineRule="auto" w:line="240"/>
        <w:ind w:left="1701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сут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С.В.Надал, В.В.Шумада, І.С.Хімейчук, В.О.Остапчук, В.Є.Дідич, Л.О.Бицюра, В.В.Стемко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.М.Якимчу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 : С.С.Савка.</w:t>
      </w:r>
    </w:p>
    <w:p>
      <w:pPr>
        <w:pStyle w:val="Normal"/>
        <w:spacing w:lineRule="auto" w:line="24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ені: </w:t>
        <w:tab/>
        <w:t xml:space="preserve">О.В.Печіль, </w:t>
      </w:r>
      <w:r>
        <w:rPr>
          <w:rFonts w:cs="Times New Roman" w:ascii="Times New Roman" w:hAnsi="Times New Roman"/>
          <w:sz w:val="28"/>
          <w:szCs w:val="28"/>
          <w:lang w:val="uk-UA"/>
        </w:rPr>
        <w:t>С.Є.Добріко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Ф.Шульга, К.В.Калуш, І.Д.Кошіль – «Нова Тернопільська газета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Попова – «За Збручем», Ю.Нікітіна – «20 хвилин», З.Гарасимів – газета «Номер оди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rFonts w:cs="Times New Roman" w:ascii="Times New Roman" w:hAnsi="Times New Roman"/>
          <w:sz w:val="26"/>
          <w:szCs w:val="26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у роботи закладам торгівлі та 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405" w:hanging="40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про поділ житлового будинку, 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ind w:left="405" w:hanging="40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Програми економічного та соціального розвитку міста Тернополя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ind w:left="405" w:hanging="40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додаток 2 до рішення виконавчого комітету міської ради від 04.05.2016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будів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рганізацію харчування учнів професійно-технічних навчальних закладів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 Тернополя у 2017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420" w:hanging="4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Винницького О.В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405" w:hanging="40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міжного ліквідаційного балансу комунального підприємства Тернопільської міської ради «Тернопільміськліф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ind w:left="405" w:hanging="40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итульного списку капітального ремонту міжквартальних проїзд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зв’язків з громадськістю та засобами масової інформа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за виключенням №1</w:t>
      </w: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плати за харчування та порядок нарахування батьківської плати в дошкільних навчальних закладах та навчально-виховних комплексах м. Тернопол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грошової допомогик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2016 рік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міської ради від  20.12.2016р.№ 7/13/21 „Про бюджет м. Тернополя на 2017 рік”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від 04.05.2016 р. №376 «Про затвердження реєстрів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ТзОВ «Бонус Медікус» нежитлове приміщення в Комунальному підприємстві «Тернопільський міський лікувально-діагностичний центр»Тернопільської місь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демонтаж рекламних засоб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 змін та доповнень до рішення виконавчого комітету від 13.04.2016 №286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Положення « Про порядок надання пільг з міського бюджету реабілітованим особам, членам їх сімей та ветеранам ОУН - УПА»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мір передати в оренду об’єкти  комунальної власності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в оренду нежитлового  приміщення Тернопільської спеціалізованої загальноосвітньої школи І-ІІІ ступенів № 7 з поглибленим вивченням іноземних мов Тернопільської міської ради Тернопільської області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в оренду нежитлового  приміщення Тернопільської загальноосвітньої школи І-ІІІ ст. № 26 Тернопільської міської ради Тернопільської області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в оренду нежитлового  приміщення Тернопільської загальноосвітньої школи І-ІІІ ст. № 22 Тернопільської міської ради Тернопільської област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в оренду нежитлового  приміщення Тернопільської загальноосвітньої школи І-ІІІ ст. № 22 Тернопільської міської ради Тернопільської област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мір передати в оренду майно комунальної власності міст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підвищення тарифних розрядів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безоплатну передачу на баланс майна комунальної власності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порядок денний засідання виконавчого комітету в цілом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становлення режиму роботи закладам торгівлі та ресторанного господа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оформлення ордер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ачу ордера на ліжко-міс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В.В.Шум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кімнати в гуртожи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С.Жов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.Б.Зде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про поділ житлового будинку, де мал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.Б.Зде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конання Програми економічного та соціального розвитку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С.Корч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мір передати в оренду майно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Й Беса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в додаток 2 до рішення виконавчого комітету міської ради від 04.05.2016р. №376 «Про затвердження реєстрі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Л.Кібля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дачу на баланс будівл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П.Похиля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організацію харчування учнів професійно-технічних навчальних закладів м. Тернополя у 2017 роц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О.П.Похил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в оренду нежитлового приміщення Тернопільської спеціалізованої загальноосвітньої школи І-ІІІ ступенів № 7 з поглибленим вивченням іноземних мов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 О.П.Похил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в оренду нежитлового приміщення Тернопільської загальноосвітньої школи І-ІІІ ст. № 26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 О.П.Похиля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2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в оренду нежитлового приміщення Тернопільської загальноосвітньої школи І-ІІІ ст. № 22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 О.П.Похиля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2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в оренду нежитлового приміщення Тернопільської загальноосвітньої школи І-ІІІ ст. № 22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 О.П.Похил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мір передати в оренду майно комунальної власності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П.Похиля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ідвищення тарифних розряд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О.П.Похиля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становлення плати за харчування та порядок нарахування батьківської плати в дошкільних навчальних закладах та навчально-виховних комплексах м. Терноп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О.П.Похил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Л.О.Бицюра, С.В.На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гляд заяви гр. Винницького О.В. щодо погодження проведеного перепланування кварти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В.Стемковс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міжного ліквідаційного балансу комунального підприємства Тернопільської міської ради «Тернопільміськліф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В.Стемковсь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грошової допом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І.Сул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оложення « Про порядок надання пільг з міського бюджету реабілітованим особам, членам їх сімей та ветеранам ОУН - УП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І.Сул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конання бюджету міста Тернополя за 2016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П.Куч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міської ради від 20.12.2016р. № 7/13/21 „Про бюджет м. Тернополя на 2017 рік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П.Куч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В.О.Остапчук, С.В.На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1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до рішення виконавчого комітету від 04.05.2016 р. №376 «Про затвердження реєстрів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нищук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ступила: В.О.Остапч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дання в оренду ТзОВ «Бонус Медікус» нежитлове приміщення в Комунальному підприємстві «Тернопільський міський лікувально-діагностичний центр»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.Д.Левчу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мір передати в оренду об’єкти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Д.Лев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Л.О.Бицюра, С.В.На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та доповнень до рішення виконавчого комітету від 13.04.2016 №28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А.В.Дема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демонтаж рекламних засоб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безоплатну передачу на баланс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Є.Дід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боту відділу зв’язків з громадськістю та засобами масової інформа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В.Калу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І.С.Хімейчук, В.О.Остапчук, Л.О.Бицюра, В.В.Шум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ьні доручення виконавчого комітету від 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р. дода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.Ф.Шульга</w:t>
      </w:r>
      <w:r>
        <w:rPr>
          <w:rFonts w:cs="Times New Roman" w:ascii="Times New Roman" w:hAnsi="Times New Roman"/>
          <w:sz w:val="24"/>
          <w:szCs w:val="24"/>
        </w:rPr>
        <w:t>.,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7:00Z</dcterms:created>
  <dc:creator>d01-Danylyshyn</dc:creator>
  <dc:description/>
  <cp:keywords/>
  <dc:language>en-US</dc:language>
  <cp:lastModifiedBy>d01-Danylyshyn</cp:lastModifiedBy>
  <dcterms:modified xsi:type="dcterms:W3CDTF">2017-02-27T14:28:00Z</dcterms:modified>
  <cp:revision>1</cp:revision>
  <dc:subject/>
  <dc:title>Тернопільська міська рада сьомого скликання</dc:title>
</cp:coreProperties>
</file>