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72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2pt;height:57.6pt" filled="f" o:ole="">
            <v:imagedata r:id="rId3" o:title=""/>
          </v:shape>
          <o:OLEObject Type="Embed" ProgID="" ShapeID="ole_rId2" DrawAspect="Content" ObjectID="_1426935753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нопільс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ІЙНА КОМІСІ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 питань економіки,промисловості, транспорту і зв’язку, контролю за використанням комунального майна, зовнішніх зв’язків, підприємницької діяльності, захисту прав споживачів та туризму 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засідання комісії №13</w:t>
      </w:r>
    </w:p>
    <w:p>
      <w:pPr>
        <w:pStyle w:val="Normal"/>
        <w:spacing w:lineRule="auto" w:line="240" w:before="0" w:after="0"/>
        <w:ind w:left="2832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ід 31.05.2016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ього членів комісії: </w:t>
        <w:tab/>
        <w:t>6</w:t>
      </w:r>
    </w:p>
    <w:p>
      <w:pPr>
        <w:pStyle w:val="Normal"/>
        <w:spacing w:lineRule="auto" w:line="240" w:before="0" w:after="0"/>
        <w:ind w:left="2832" w:hanging="283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сутні члени комісії: </w:t>
        <w:tab/>
        <w:t>( 5 ) Генсерук В.А., Грицишин А.А., Зінь І.Ф., Торожнюк Р.В.,Поврозник П.І.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сутні члени комісії:</w:t>
        <w:tab/>
        <w:t>( 1 ) Ібрагімов М.Р.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ворум є. Засідання комісії правочинне.</w:t>
      </w:r>
    </w:p>
    <w:p>
      <w:pPr>
        <w:pStyle w:val="TextBodyIndent"/>
        <w:jc w:val="both"/>
        <w:rPr>
          <w:i/>
          <w:i/>
        </w:rPr>
      </w:pPr>
      <w:r>
        <w:rPr>
          <w:i/>
        </w:rPr>
        <w:t>На засідання комісії запрошені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ітик В.Б - головний спеціаліст організаційного відділу виконавчого комітету управління організаційно-виконавчої робо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вуючий – голова комісії Торожнюк Р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26" w:hanging="21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иступив: </w:t>
        <w:tab/>
        <w:t>Торожнюк Р.В., який запропонував затвердити порядок денний комісії питаннями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приміщення комунальної власності які знаходяться на балансі управлінь Тернопільської міської рад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автомобільний та електричний транспорт міста Тернополя.</w:t>
      </w:r>
    </w:p>
    <w:p>
      <w:pPr>
        <w:pStyle w:val="Normal"/>
        <w:spacing w:lineRule="auto" w:line="240" w:before="0" w:after="0"/>
        <w:ind w:left="2126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и голосування за затвердження порядку денного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– «5», Проти-«0», Утримались-«0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ab/>
        <w:t>Затвердити порядок денний засідання коміс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18" w:hanging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18" w:hanging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18" w:hanging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8767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приміщення комунальної власності які знаходяться на балансі управлінь Тернопільської міської ради.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автомобільний та електричний транспорт міста Тернополя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Перше питання порядку денног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2126" w:hanging="2124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приміщення комунальної власності які знаходяться на балансі управлінь Тернопільської міської ради.</w:t>
        <w:tab/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ДОПОВІДАЛА:</w:t>
        <w:tab/>
        <w:t>Торожнюк Р.В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left="2126" w:hanging="212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ИРІШИЛИ:</w:t>
        <w:tab/>
        <w:t>Доручити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212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212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1.</w:t>
      </w:r>
      <w:r>
        <w:rPr/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Управлінню освіти і науки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212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Управлінню культури і мистецтв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212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Відділу охорони здоров’я та медичного забезпечення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212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 06.06.2016 р. надати інформацію 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212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щодо приміщень комунальної власності які надано в оренду та які є вільні з вказанням площі,ціни за квадратний метр та вартості місячної оренди.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212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212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правлінню обліку та контролю за використанням комунального майна надати інформацію по усіх творчих майстернях які орендують приміщення комунальної власності із вказанням терміну оренди, адреси та площі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. Друге питання порядку денного.</w:t>
      </w:r>
    </w:p>
    <w:p>
      <w:pPr>
        <w:pStyle w:val="Normal"/>
        <w:spacing w:lineRule="auto" w:line="240" w:before="0" w:after="0"/>
        <w:ind w:left="2126" w:hanging="2124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126" w:hanging="2124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автомобільний та електричний транспорт міста Тернопо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ДОПОВІДАЛА:</w:t>
        <w:tab/>
        <w:t>Торожнюк Р.В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left="2126" w:hanging="212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ИРІШИЛИ:</w:t>
        <w:tab/>
        <w:t>Доручити:</w:t>
      </w:r>
    </w:p>
    <w:p>
      <w:pPr>
        <w:pStyle w:val="Normal"/>
        <w:ind w:left="2126" w:hanging="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правлінню транспорту комунікацій та зв’язку до 7.06.2016 р. надати розклад руху та схему руху усіх маршрутних таксі та тролейбусів які курсують  містом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1995" w:hanging="199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Заступник  голови комісії </w:t>
        <w:tab/>
        <w:tab/>
        <w:tab/>
        <w:tab/>
        <w:tab/>
        <w:tab/>
        <w:t>Р.В.Торожню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Секретар комісії</w:t>
        <w:tab/>
        <w:tab/>
        <w:tab/>
        <w:tab/>
        <w:tab/>
        <w:tab/>
        <w:t>В.А.Генсерук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86"/>
        </w:tabs>
        <w:ind w:left="2486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odyTextIndentChar">
    <w:name w:val="Body Text Indent Char"/>
    <w:basedOn w:val="Style14"/>
    <w:qFormat/>
    <w:rPr>
      <w:rFonts w:eastAsia="Calibri"/>
      <w:sz w:val="24"/>
      <w:szCs w:val="24"/>
      <w:lang w:val="uk-UA" w:bidi="ar-SA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ListParagraphChar">
    <w:name w:val="List Paragraph Char"/>
    <w:qFormat/>
    <w:rPr>
      <w:rFonts w:ascii="Calibri" w:hAnsi="Calibri" w:cs="Calibri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  <w:style w:type="paragraph" w:styleId="TextBodyIndent">
    <w:name w:val="Body Text Indent"/>
    <w:basedOn w:val="Normal"/>
    <w:pPr>
      <w:spacing w:lineRule="auto" w:line="240" w:before="0" w:after="0"/>
      <w:ind w:left="3420" w:hanging="342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rada.te.ua/strukturni-pidrozdil/10348.html" TargetMode="External"/><Relationship Id="rId5" Type="http://schemas.openxmlformats.org/officeDocument/2006/relationships/hyperlink" Target="http://www.rada.te.ua/strukturni-pidrozdil/10350.html" TargetMode="External"/><Relationship Id="rId6" Type="http://schemas.openxmlformats.org/officeDocument/2006/relationships/hyperlink" Target="http://www.rada.te.ua/strukturni-pidrozdil/10351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3:52:00Z</dcterms:created>
  <dc:creator>d01-Danylyshyn</dc:creator>
  <dc:description/>
  <cp:keywords/>
  <dc:language>en-US</dc:language>
  <cp:lastModifiedBy>d01-Danylyshyn</cp:lastModifiedBy>
  <dcterms:modified xsi:type="dcterms:W3CDTF">2016-06-15T13:53:00Z</dcterms:modified>
  <cp:revision>1</cp:revision>
  <dc:subject/>
  <dc:title> </dc:title>
</cp:coreProperties>
</file>