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28.02.2018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В.О.Остапчук, І.С.Хімейчук, В.В.Шумада, В.Є.Дідич, Л.О.Бицюра, С.В.Гаврилюк,П.М.Якимч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сутній: В.В.Стемковський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С.Є.Добрікова, М.Зварич, М.Дохват – «20 хвил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17.04.2013р №368 «Про комісію щодо забезпечення погаш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заборгованості із виплати заробітної плати, своєчасної сплат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одатків, внесення обов’язкових платежів та вивчення причи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биткової діяльності суб’єктів господарю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иконання Програми економічного та соціального розвитк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та Тернополя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5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 щодо усунення перешкод 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пілкуванні з діть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визначення  місця прожи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іх дітей з матір’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висновку щодо участі батька у вихованні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2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висновку щодо участі батька у вихованні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ім’я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про поділ  житлов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удинку,де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ів виділення часток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арування частини квартири, де малолітня дитина має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ів виділення часток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арування частин квартири, де неповнолітня дитина має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реєстрацію частини легкового автомобіл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на ім’я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вільнення від обов’язків піклувальника над неповнолітньою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итиною</w:t>
      </w:r>
    </w:p>
    <w:p>
      <w:pPr>
        <w:pStyle w:val="Normal"/>
        <w:ind w:left="1412" w:hanging="141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несення змін у додаток до рішення  виконавчого комітету від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02.11.2016 № 916 «Про затвердження Положення про над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одноразової грошової допомоги громадянам міста Тернополя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ібраних і направлених  Тернопільським ОМВК для прохо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йськової служби за контрактом у Збройних Силах Украї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статусу та влаштування малолітньої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конання бюджету міста Тернополя за  2017 рік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міської ради від  15.12.2017р. №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7/21/42 „Про бюджет м. Тернополя на 2018 рік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розміру кошторисної заробітної плати пр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изначенні вартості будівництва об’єктів за рахунок кошт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ького бюджету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титульного списку капітального ремонту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конструкції об’єктів благоустрою в м. Тернополі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титульного списку капітального ремонт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ротуарів в м. Тернополі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титульного списку капітального ремонту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реконструкції об’єктів шляхово-мостового господарства в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і  на 2018 рік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надання дозволу на укладання договору про поділ житлового будинку, земельної ділянки, де малолітня дитина є співвласником житла та земельної ділянк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lang w:val="en-US" w:eastAsia="en-US"/>
        </w:rPr>
        <w:t>Про призупинення дії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конання бюджету міста Тернополя за 2017 рік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П.Кучер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7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міської ради від 15.12.2017р. № 7/21/42 „Про бюджет м. Тернополя на 2018 рік”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П.Кучер</w:t>
      </w:r>
    </w:p>
    <w:p>
      <w:pPr>
        <w:pStyle w:val="Normal"/>
        <w:rPr>
          <w:lang w:val="en-US" w:eastAsia="en-US"/>
        </w:rPr>
      </w:pPr>
      <w:r>
        <w:rPr/>
        <w:t>Виступили:С.В.Надал, В.О.Остапчук,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74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56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5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17.04.2013р №368 «Про комісію щодо забезпечення погашення заборгованості із виплати заробітної плати, своєчасної сплати податків, внесення обов’язкових платежів та вивчення причин збиткової діяльності суб’єктів господарювання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С.Корча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5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конання Програми економічного та соціального розвитку міста Тернополя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С.Корчак</w:t>
      </w:r>
    </w:p>
    <w:p>
      <w:pPr>
        <w:pStyle w:val="Normal"/>
        <w:rPr>
          <w:lang w:val="en-US" w:eastAsia="en-US"/>
        </w:rPr>
      </w:pPr>
      <w:r>
        <w:rPr/>
        <w:t>Виступили:С.В.Надал, Л.О.Бицюра, В.Є.Дідич, П.М.Якимчук, І.С.Хімей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5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розміру кошторисної заробітної плати при визначенні вартості будівництва об’єктів за рахунок коштів міського бюджету на 2018 рік.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С.Корча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7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усунення перешкод у спілкуванні з дітьм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5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місця проживання малолітніх дітей з матір’ю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6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участі батька у вихованні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6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участі батька у вихованні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6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 на ім’я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6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а укладання договорів купівлі-продажу частин квартир від імені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6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про поділ житлового будинку, де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6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ів виділення часток, дарування частини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6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ів виділення часток, дарування частин квартири, де неповн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6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еєстрацію частини легкового автомобіля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6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вільнення від обов’язків піклувальника над неповнолітньою дитиною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6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статусу та влаштуванн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7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про поділ житлового будинку, земельної ділянки, де малолітня дитина є співвласником житла та земельної ділянк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7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у додаток до рішення виконавчого комітету від 02.11.2016 № 916 «Про затвердження Положення про надання одноразової грошової допомоги громадянам міста Тернополя, відібраних і направлених Тернопільським ОМВК для проходження військової служби за контрактом у Збройних Силах України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7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та адресної безготівков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7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титульного списку капітального ремонту та реконструкції об’єктів благоустрою в м. Тернополі на 2018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7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титульного списку капітального ремонту тротуарів в м. Тернополі на 2018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7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титульного списку капітального ремонту та реконструкції об’єктів шляхово-мостового господарства в м. Тернополі на 2018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Є.Дід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7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зупинення дії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8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8.02.2018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(0352) 404185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38:00Z</dcterms:created>
  <dc:creator>d01-Danylyshyn</dc:creator>
  <dc:description/>
  <cp:keywords/>
  <dc:language>en-US</dc:language>
  <cp:lastModifiedBy>d01-Danylyshyn</cp:lastModifiedBy>
  <dcterms:modified xsi:type="dcterms:W3CDTF">2018-03-06T14:40:00Z</dcterms:modified>
  <cp:revision>1</cp:revision>
  <dc:subject/>
  <dc:title>Тернопільська міська рада сьомого скликання</dc:title>
</cp:coreProperties>
</file>