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1" w:right="-143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рнопільська міська рада сьомого скликання</w:t>
      </w:r>
    </w:p>
    <w:p>
      <w:pPr>
        <w:pStyle w:val="Normal"/>
        <w:spacing w:lineRule="auto" w:line="240" w:before="0" w:after="0"/>
        <w:ind w:left="1701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39</w:t>
      </w:r>
    </w:p>
    <w:p>
      <w:pPr>
        <w:pStyle w:val="Normal"/>
        <w:spacing w:lineRule="auto" w:line="240" w:before="0" w:after="0"/>
        <w:ind w:left="1701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ідання виконавчого комітету міської ради</w:t>
      </w:r>
    </w:p>
    <w:p>
      <w:pPr>
        <w:pStyle w:val="Normal"/>
        <w:spacing w:lineRule="auto" w:line="240" w:before="0" w:after="0"/>
        <w:ind w:left="1701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701" w:hanging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08.2018р.</w:t>
        <w:tab/>
        <w:tab/>
        <w:tab/>
        <w:tab/>
        <w:tab/>
        <w:tab/>
        <w:tab/>
        <w:tab/>
        <w:tab/>
        <w:tab/>
        <w:t>09.00</w:t>
      </w:r>
    </w:p>
    <w:p>
      <w:pPr>
        <w:pStyle w:val="Normal"/>
        <w:spacing w:lineRule="auto" w:line="240" w:before="0" w:after="0"/>
        <w:ind w:left="1701" w:hanging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</w:rPr>
        <w:t>: С.В.Надал, В.В.Шумада, І.С.Хімейчук, В.О.Остапчук, Л.О.Бицюра, В.В.Стемковський, В.Є.Дідич, П.М.Якимчук, С.В.Гаврилю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прошені</w:t>
      </w:r>
      <w:r>
        <w:rPr>
          <w:rFonts w:cs="Times New Roman" w:ascii="Times New Roman" w:hAnsi="Times New Roman"/>
          <w:sz w:val="26"/>
          <w:szCs w:val="26"/>
        </w:rPr>
        <w:t xml:space="preserve">: В.М.Гірняк, С.Є.Добрікова, О.Г.Данилишин, К.В.Калуш, </w:t>
      </w:r>
    </w:p>
    <w:p>
      <w:pPr>
        <w:pStyle w:val="Normal"/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.М.Турчак – «</w:t>
      </w:r>
      <w:r>
        <w:rPr>
          <w:rFonts w:cs="Times New Roman" w:ascii="Times New Roman" w:hAnsi="Times New Roman"/>
          <w:sz w:val="26"/>
          <w:szCs w:val="26"/>
          <w:lang w:val="en-US"/>
        </w:rPr>
        <w:t>Ria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оловуючий</w:t>
      </w:r>
      <w:r>
        <w:rPr>
          <w:rFonts w:cs="Times New Roman" w:ascii="Times New Roman" w:hAnsi="Times New Roman"/>
          <w:sz w:val="26"/>
          <w:szCs w:val="26"/>
        </w:rPr>
        <w:t>: С.В.Надал.</w:t>
      </w:r>
    </w:p>
    <w:p>
      <w:pPr>
        <w:pStyle w:val="Normal"/>
        <w:spacing w:lineRule="auto" w:line="240" w:before="0" w:after="0"/>
        <w:ind w:left="1412" w:hanging="14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2" w:hanging="1412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Слухали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709" w:leader="none"/>
          <w:tab w:val="left" w:pos="851" w:leader="none"/>
          <w:tab w:val="right" w:pos="10431" w:leader="none"/>
        </w:tabs>
        <w:autoSpaceDE w:val="false"/>
        <w:spacing w:lineRule="auto" w:line="240" w:before="283" w:after="0"/>
        <w:ind w:left="709" w:hanging="425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рішення спільного засідання  адміністрації та житлово-побутової комісії Головного управління  Національної поліції в Тернопільській області про надання квартири</w:t>
      </w:r>
    </w:p>
    <w:p>
      <w:pPr>
        <w:pStyle w:val="Normal"/>
        <w:widowControl w:val="false"/>
        <w:tabs>
          <w:tab w:val="clear" w:pos="708"/>
          <w:tab w:val="right" w:pos="709" w:leader="none"/>
          <w:tab w:val="left" w:pos="851" w:leader="none"/>
          <w:tab w:val="right" w:pos="10431" w:leader="none"/>
        </w:tabs>
        <w:autoSpaceDE w:val="false"/>
        <w:spacing w:lineRule="auto" w:line="240" w:before="90" w:after="0"/>
        <w:ind w:firstLine="284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</w:p>
    <w:p>
      <w:pPr>
        <w:pStyle w:val="Normal"/>
        <w:widowControl w:val="false"/>
        <w:tabs>
          <w:tab w:val="clear" w:pos="708"/>
          <w:tab w:val="right" w:pos="709" w:leader="none"/>
          <w:tab w:val="left" w:pos="851" w:leader="none"/>
          <w:tab w:val="right" w:pos="10431" w:leader="none"/>
        </w:tabs>
        <w:autoSpaceDE w:val="false"/>
        <w:spacing w:lineRule="auto" w:line="240" w:before="40" w:after="0"/>
        <w:ind w:left="709" w:hanging="425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купівлі-продажу частини квартири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709" w:leader="none"/>
          <w:tab w:val="left" w:pos="851" w:leader="none"/>
          <w:tab w:val="right" w:pos="10431" w:leader="none"/>
        </w:tabs>
        <w:autoSpaceDE w:val="false"/>
        <w:spacing w:lineRule="auto" w:line="240" w:before="80" w:after="0"/>
        <w:ind w:left="709" w:hanging="425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квартири, де малолітні діти мають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709" w:leader="none"/>
          <w:tab w:val="left" w:pos="851" w:leader="none"/>
          <w:tab w:val="right" w:pos="10431" w:leader="none"/>
        </w:tabs>
        <w:autoSpaceDE w:val="false"/>
        <w:spacing w:lineRule="auto" w:line="240" w:before="90" w:after="0"/>
        <w:ind w:left="709" w:hanging="425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квартири, де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709" w:leader="none"/>
          <w:tab w:val="left" w:pos="851" w:leader="none"/>
          <w:tab w:val="right" w:pos="10431" w:leader="none"/>
        </w:tabs>
        <w:autoSpaceDE w:val="false"/>
        <w:spacing w:lineRule="auto" w:line="240" w:before="90" w:after="0"/>
        <w:ind w:firstLine="284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 міста</w:t>
      </w:r>
    </w:p>
    <w:p>
      <w:pPr>
        <w:pStyle w:val="Normal"/>
        <w:widowControl w:val="false"/>
        <w:tabs>
          <w:tab w:val="clear" w:pos="708"/>
          <w:tab w:val="right" w:pos="709" w:leader="none"/>
          <w:tab w:val="left" w:pos="851" w:leader="none"/>
          <w:tab w:val="right" w:pos="10431" w:leader="none"/>
        </w:tabs>
        <w:autoSpaceDE w:val="false"/>
        <w:spacing w:lineRule="auto" w:line="240" w:before="40" w:after="0"/>
        <w:ind w:left="709" w:hanging="425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и гр. Магалецької О.В. щодо виведення квартири з житлового фонду міста</w:t>
      </w:r>
    </w:p>
    <w:p>
      <w:pPr>
        <w:pStyle w:val="Normal"/>
        <w:widowControl w:val="false"/>
        <w:tabs>
          <w:tab w:val="clear" w:pos="708"/>
          <w:tab w:val="right" w:pos="709" w:leader="none"/>
          <w:tab w:val="left" w:pos="851" w:leader="none"/>
          <w:tab w:val="right" w:pos="10431" w:leader="none"/>
        </w:tabs>
        <w:autoSpaceDE w:val="false"/>
        <w:spacing w:lineRule="auto" w:line="240" w:before="80" w:after="0"/>
        <w:ind w:firstLine="284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петиції</w:t>
      </w:r>
    </w:p>
    <w:p>
      <w:pPr>
        <w:pStyle w:val="Normal"/>
        <w:widowControl w:val="false"/>
        <w:tabs>
          <w:tab w:val="clear" w:pos="708"/>
          <w:tab w:val="right" w:pos="709" w:leader="none"/>
          <w:tab w:val="left" w:pos="851" w:leader="none"/>
          <w:tab w:val="right" w:pos="10431" w:leader="none"/>
        </w:tabs>
        <w:autoSpaceDE w:val="false"/>
        <w:spacing w:lineRule="auto" w:line="240" w:before="40" w:after="0"/>
        <w:ind w:firstLine="284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 зняття з контролю окремих рішень виконавчого комітету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 С.В.Н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9, проти – 0, утримались – 0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затвердити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усунення порушень у сфері благоустрою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складу експертних рад з відповідних напрямків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усунення порушень у сфері містобудування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до детального плану території, обмеженої вул. 15 Квітня, вул. Академіка Сахарова, вул. Академіка Корольова, Підволочиське шосе (мікрорайону №6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перерахунок коштів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перенесення робочого дня у серпні 2018 року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надання статусу, встановлення піклування над неповнолітньою дитиною, призначення  піклувальни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виконання робі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бюджету м.Тернополя на 2018 рі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хвалення змін до рішення виконавчого комітету  від 13.12.2017р.  №948 «Про схвалення прогнозу бюджету міста Тернополя на 2019-2020 роки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токолу засідання робочої групи щодо здійснення управління, контролю та координації порядку виділення і першочергового надання земельних ділянок та житла особам, які брали участь в антитерористичній операції, сім’ям, члени яких загинули під час участі в антитерористичній операції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токолу засідання громадської комісії з житлових пит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 С.В.Н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9, проти – 0, утримались – 0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включити додаткові питання до порядку денного засідання виконавчого комітету.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виконавчого комітету в ціл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 С.В.Н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9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затвердити порядок денний засідання виконавчого комітету в ціл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рішення спільного засідання адміністрації та житлово-побутової комісії Головного управління Національної поліції в Тернопільській області про надання квартир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.Г.Басюрсь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9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33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риватизацію жилих приміщень в гуртожитк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.Г.Басюрсь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9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34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протоколу засідання громадської комісії з житлових питан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.Г.Басюрсь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С.В.Н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9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52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укладання договору купівлі-продажу частини квартири від імені малолітньої дити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.Б.Зде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9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35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укладання договору дарування квартири, де малолітні діти мають право користування житловим приміщенн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.Б.Зде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9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36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укладання договору дарування квартири, де малолітня дитина має право користування житловим приміщенн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.Б.Зде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9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37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статусу, встановлення піклування над неповнолітньою дитиною, призначення піклуваль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.Б.Зде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9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48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мір передати в оренду майно комунальної власності мі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.П. Похиля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9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38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виконання робі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.П. Похиля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Л.О.Бицю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9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39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Про розгляд заяви гр. Магалецької О.В. щодо виведення квартири з житлового фонду мі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О.І.Соколовсь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С.В.Надал, В.В.Стемковський, П.М.Якимч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:за-0, проти -7 (С.В.Надал, І.С.Хімейчук, В.О.Остапчук, В.Є.Дідич, Л.О.Бицюра, В.В.Стемковський, П.М.Якимчук), утримались -2 (В.В.Шумада, С.В.Гаврилю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розгляд петиці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.І.Соколовсь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9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40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усунення порушень у сфері благоустро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.І.Соколовсь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9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42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няття з контролю окремих рішень виконавчого коміте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Є.Добрік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9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41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складу експертних рад з відповідних напрямк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Є.Добрік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С.В.Н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9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43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усунення порушень у сфері містобудува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Й Беса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9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44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 до детального плану території, обмеженої вул. 15 Квітня, вул. Академіка Сахарова, вул. Академіка Корольова,Підволочиське шосе (мікрорайону №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Й Беса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С.В.Н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9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45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ерерахунок кошт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І.Г. Мединсь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9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46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еренесення робочого дня у серпні 2018 ро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В.Стандр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С.В.Н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9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47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 до бюджету м.Тернополя на 2018 рі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.П.Куч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9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49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схвалення змін до рішення виконавчого комітету від 13.12.2017р. №948 «Про схвалення прогнозу бюджету міста Тернополя на 2019-2020 рок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.П.Куч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9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50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протоколу засідання робочої групи щодо здійснення управління, контролю та координації порядку виділення і першочергового надання земельних ділянок та житла особам, які брали участь в антитерористичній операції, сім’ям, члени яких загинули під час участі в антитерористичній операці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.О.Бицю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С.В.Н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9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51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ьні доручення виконавчого комітету від 22.08.2018р. додаю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льга Т.Ф., (0352) 404185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08:00Z</dcterms:created>
  <dc:creator>d01-Danylyshyn</dc:creator>
  <dc:description/>
  <cp:keywords/>
  <dc:language>en-US</dc:language>
  <cp:lastModifiedBy>d01-Danylyshyn</cp:lastModifiedBy>
  <dcterms:modified xsi:type="dcterms:W3CDTF">2018-08-23T09:09:00Z</dcterms:modified>
  <cp:revision>1</cp:revision>
  <dc:subject/>
  <dc:title>Тернопільська міська рада сьомого скликання</dc:title>
</cp:coreProperties>
</file>