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143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нопільська міська рада сьомого скликання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6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ідання виконавчого комітету міської ради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hanging="1418"/>
        <w:rPr/>
      </w:pPr>
      <w:r>
        <w:rPr>
          <w:rFonts w:cs="Times New Roman" w:ascii="Times New Roman" w:hAnsi="Times New Roman"/>
          <w:sz w:val="26"/>
          <w:szCs w:val="26"/>
        </w:rPr>
        <w:t>07.08.2018р.</w:t>
        <w:tab/>
        <w:tab/>
        <w:tab/>
        <w:tab/>
        <w:tab/>
        <w:tab/>
        <w:tab/>
        <w:tab/>
        <w:tab/>
        <w:tab/>
        <w:tab/>
        <w:t>10.00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Л.О.Бицюра, В.В.Стемковський, В.Є.Дідич, П.М.Якимч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сутні:</w:t>
      </w:r>
      <w:r>
        <w:rPr>
          <w:rFonts w:cs="Times New Roman" w:ascii="Times New Roman" w:hAnsi="Times New Roman"/>
          <w:sz w:val="26"/>
          <w:szCs w:val="26"/>
        </w:rPr>
        <w:t xml:space="preserve"> І.С.Хімейчук, В.О.Остапчук, С.В.Гаврилюк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прошені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>О.В.Печіль, Т.Ф.Шульга, С.Є.Добрікова, М.Зварич, О.Попова – «За Збручем», Н.Павлусик – «Терміново», А.Жайворонко – «TopNews», Н.Дягель – «Доб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ловуючий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ind w:left="1412" w:hanging="14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rFonts w:cs="Times New Roman" w:ascii="Times New Roman" w:hAnsi="Times New Roman"/>
          <w:sz w:val="26"/>
          <w:szCs w:val="26"/>
        </w:rPr>
        <w:t xml:space="preserve">Слухали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шанування імен відомих людей міста Тернополя «Нові імена Алеї Зіро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1134" w:hanging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оложення про порядок надання щомісячної грошової допомоги та доплати до пенсі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42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ind w:left="1134" w:hanging="708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2 до рішення виконавчого комітету №65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ind w:left="113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7.01.2016р. «Про затвердження маршрутів громадського транспорту загального користування в м.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ind w:left="42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ind w:left="42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ind w:left="42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від 04.05.2016р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ind w:left="42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376 "Про затвердження реєстрів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42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дійснення контролю щодо  участі батьків у вихованні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42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батька у вихованні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ind w:left="42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 місця прожи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 з матір’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42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ind w:left="42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міни не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42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адкового майна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42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ідмову у наданні дозволу для реалізації нерухомого май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алізації нерухом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олітики у сфері якості виконавчих органів Тернопільської міської рад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СПД-ФО Угрин Л.І., СПД-ФОУгрина М.М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 часткове перекриття руху транспорту на проспекті Злук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идачу Електронних квитків "Соціальна карта Тернополянина" для учнів перших клас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включити додаткові питання до порядку денного засідання виконавчого комітету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порядок денний засідання виконавчого комітету в цілому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шанування імен відомих людей міста Тернополя «Нові імена Алеї Зір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І.См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Л.О.Бицюра,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оложення про порядок надання щомісячної грошової допомоги та доплати до пенс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І.Сул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О.Уні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олітики у сфері якості виконавчих органів Тернопільської міської р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О.Уні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в додаток 2 до рішення виконавчого комітету №65 від 27.01.2016р. «Про затвердження маршрутів громадського транспорту загального користування в м. Тернополі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С.В.Надал, В.Є.Дід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ачу Електронних квитків "Соціальна карта Тернополянина" для учнів перших кла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Г.Басюрсь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Г.Басюрсь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від 04.05.2016р. №376 "Про затвердження реєстрів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Г.Басюрсь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дійснення контролю щодо участі батьків у вихованні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Л.О.Бицю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участі батька у вихованні ді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визначення місця проживання малолітньої дитини з матір’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частин квартири, де малолітні діти мають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міни нежитлового приміщення від імені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про поділ спадкового майна від імені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ідмову у наданні дозволу для реалізації нерухомого май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Л.О.Бицю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розміщення зовнішньої рек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П.М.Якимчук,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розміщення зовнішньої рек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В.В.Стемковський, Л.О.Бицю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згляд звернення СПД-ФО Угрин Л.І., СПД-ФОУгрина М.М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В.Ясен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часткове перекриття руху транспорту на проспекті Злу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В.Стемк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усунення порушень у сфері земельного законодавства та містобуд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Л.Кібля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В.Є.Дід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ьні доручення виконавчого комітету від 07.08.2018р.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Шульга Т.Ф., (0352) 404185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6:00Z</dcterms:created>
  <dc:creator>d01-Danylyshyn</dc:creator>
  <dc:description/>
  <cp:keywords/>
  <dc:language>en-US</dc:language>
  <cp:lastModifiedBy>d01-Danylyshyn</cp:lastModifiedBy>
  <dcterms:modified xsi:type="dcterms:W3CDTF">2018-08-10T12:27:00Z</dcterms:modified>
  <cp:revision>1</cp:revision>
  <dc:subject/>
  <dc:title>Тернопільська міська рада сьомого скликання</dc:title>
</cp:coreProperties>
</file>