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4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5.07.2018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  <w:r>
        <w:rPr>
          <w:sz w:val="28"/>
          <w:szCs w:val="28"/>
        </w:rPr>
        <w:t>: С.В.Надал, Л.О.Бицюра, В.В.Стемковський, С.В.Гаврилюк, В.В.Шумада В.Є.Дід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:</w:t>
      </w:r>
      <w:r>
        <w:rPr>
          <w:sz w:val="28"/>
          <w:szCs w:val="28"/>
        </w:rPr>
        <w:t xml:space="preserve">  П.М.Якимчук, В.О.Остапчук, І.С.Хімейчук.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ошені</w:t>
      </w:r>
      <w:r>
        <w:rPr>
          <w:sz w:val="28"/>
          <w:szCs w:val="28"/>
        </w:rPr>
        <w:t xml:space="preserve">: </w:t>
        <w:tab/>
        <w:t>О.В.Печіль, І.М.Чорній, С.Є.Добрікова, Ю.А.Гнатишин, М.Зварич, О.Бучко – «Терен», О.Турчак –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>+», О.Попова – «За Збручем», Н.Павлусик – «ОВІ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уючий</w:t>
      </w:r>
      <w:r>
        <w:rPr>
          <w:sz w:val="28"/>
          <w:szCs w:val="28"/>
        </w:rPr>
        <w:t>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46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  виконаних робіт з освітл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4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Тернопільської міської ради від 30.07.2014р. №768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даткові заходи безпек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4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4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50</w:t>
      </w:r>
      <w:r>
        <w:rPr>
          <w:rFonts w:cs="Arial" w:ascii="Arial" w:hAnsi="Arial"/>
        </w:rPr>
        <w:tab/>
      </w:r>
      <w:r>
        <w:rPr>
          <w:color w:val="000000"/>
        </w:rPr>
        <w:t>Про переоформлення ордер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51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52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 на реєстрацію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53</w:t>
      </w:r>
      <w:r>
        <w:rPr>
          <w:rFonts w:cs="Arial" w:ascii="Arial" w:hAnsi="Arial"/>
        </w:rPr>
        <w:tab/>
      </w:r>
      <w:r>
        <w:rPr>
          <w:color w:val="000000"/>
        </w:rPr>
        <w:t>Про видачу ордерів на службові квартир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5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а укладання договорів виділення часток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арування частини квартири на ім’я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5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неповнолітній є співвласником житла та малоліт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5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5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5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изначення  місця прожи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ьої дитини з матір’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5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изначення  місця прожи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ьої дитини з матір’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6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визначення  місця прожи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іх дітей з матір’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6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и в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20.12.2017р. №958 «Про надання дозволів на уклад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оговорів купівлі-продажу, дарування частин квартир від іме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іх дітей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6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и в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08.11.2017р. №809 «Про надання дозволу на укладання договор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упівлі-продажу квартири від імені малолітніх дітей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63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64</w:t>
      </w:r>
      <w:r>
        <w:rPr>
          <w:rFonts w:cs="Arial" w:ascii="Arial" w:hAnsi="Arial"/>
        </w:rPr>
        <w:tab/>
      </w:r>
      <w:r>
        <w:rPr>
          <w:color w:val="000000"/>
        </w:rPr>
        <w:t>Про зняття з контролю окремих рішень виконавчого комітет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65</w:t>
      </w:r>
      <w:r>
        <w:rPr>
          <w:rFonts w:cs="Arial" w:ascii="Arial" w:hAnsi="Arial"/>
        </w:rPr>
        <w:tab/>
      </w:r>
      <w:r>
        <w:rPr>
          <w:color w:val="000000"/>
        </w:rPr>
        <w:t>Про дотримання виконавської дисципліни щодо реалізації завдань,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изначених нормативно-правовими актами, розпоряд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окументами , власними контрольними документами та  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озгляд звернень і 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66</w:t>
      </w:r>
      <w:r>
        <w:rPr>
          <w:rFonts w:cs="Arial" w:ascii="Arial" w:hAnsi="Arial"/>
        </w:rPr>
        <w:tab/>
      </w:r>
      <w:r>
        <w:rPr>
          <w:color w:val="000000"/>
        </w:rPr>
        <w:t>Про надання в оренду ФОП Білик І.М. нежитлове приміщ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 Комунальному підприємстві «Тернопільський міськи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лікувально-діагностичний центр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режиму роботи закладам ресторан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роведення в місті Тернополі етапів чемпіонату світу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одно-моторного спор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21.02.2018р. № 147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«Про затвердження титульного списку  на об’єкт «Дамб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ільського ставу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о вул. Руській у м. Тернопіль – реконструкці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несення змін до рішення виконавчого комітету міської рад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від 28.02.2018 року № 178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та реконструкції об’єкт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лагоустрою в м. Тернополі на 2018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усунення порушень у сфері благоустрою населених пунк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 перекриття руху транспорту на  вул. О. Кульчицько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02.03.2016р. №20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несення змін до рішення виконавчого комітету міської рад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від 21.02.2018 р. № 146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Про затвердження  титульного списку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міжквартальних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оїздів на 2018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несення змін до рішення виконавчого комітету міської рад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від 21.03.2018 № 233 «Про затвер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итульного списку капітального ремонту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а 2018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безпечення роботи постійно діючої робочої групи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Демонтаж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ро виконання бюджету міста Тернополя за перше півріччя 2018 рок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Про внесення змін до бюджету міста Тернополя на 2018рік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lang w:val="en-US" w:eastAsia="en-US"/>
        </w:rPr>
        <w:t>Про погодження Порядку формування муніципального замовлення спеціалістів для комунальних підприємств, установ, організацій міської ради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Інформацію щодо розміру заробітної плати працівників ДП «Капарол Україна» та сплати податків</w:t>
      </w:r>
      <w:r>
        <w:rPr/>
        <w:t xml:space="preserve"> у міський бюджет</w:t>
      </w:r>
    </w:p>
    <w:p>
      <w:pPr>
        <w:pStyle w:val="Normal"/>
        <w:rPr/>
      </w:pPr>
      <w:r>
        <w:rPr/>
        <w:t>Інформувала:</w:t>
      </w:r>
      <w:r>
        <w:rPr>
          <w:lang w:val="en-US" w:eastAsia="en-US"/>
        </w:rPr>
        <w:t>Л.В.Березюк- начальник управління податків і зборів з фізичних осіб ГУДФС у Тернопільській області.</w:t>
      </w:r>
    </w:p>
    <w:p>
      <w:pPr>
        <w:pStyle w:val="Normal"/>
        <w:rPr/>
      </w:pPr>
      <w:r>
        <w:rPr/>
        <w:t>Вирішили: інформацію взяти до відома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передачу на баланс  виконаних робіт з освітлення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П.Кармази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46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Тернопільської міської ради від 30.07.2014р. №768 «Про додаткові заходи безпеки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Максимі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4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безпечення роботи постійно діючої робочої групи з демонтаж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Максимі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громадської комісії з житлових питань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4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4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оформлення ордер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5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5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еєстрацію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5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ачу ордерів на службові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5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а укладання договорів виділення часток, дарування частини квартири на ім’я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5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неповнолітній є співвласником житла та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5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5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 на ім’я неповн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5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місця проживання малолітньої дитини з матір’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5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місця проживання малолітньої дитини з матір’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5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місця проживання малолітніх дітей з матір’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и в рішення виконавчого комітету від 20.12.2017р. №958 «Про надання дозволів на укладання договорів купівлі-продажу, дарування частин квартир від імені малолітніх дітей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и в рішення виконавчого комітету від 08.11.2017р. №809 «Про надання дозволу на укладання договору купівлі-продажу квартири від імені малолітніх дітей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няття з контролю окремих рішень виконавчого комітет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дотримання виконавської дисципліни щодо реалізації завдань, визначених нормативно-правовими актами, розпорядчими документами , власними контрольними документами та про розгляд звернень і скарг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ФОП Білик І.М. нежитлове приміщення в Комунальному підприємстві «Тернопільський міський лікувально-діагностичний центр» Тернопільської міської рад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ведення в місті Тернополі етапів чемпіонату світу з водно-моторного спор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ресторанного господарств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С.В.Гаврилю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Порядку формування муніципального замовлення спеціалістів для комунальних підприємств, установ, організацій міської рад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О.В.Печіл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8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/>
      </w:pPr>
      <w:r>
        <w:rPr/>
        <w:t>Виступив:</w:t>
      </w:r>
      <w:r>
        <w:rPr>
          <w:lang w:val="en-US" w:eastAsia="en-US"/>
        </w:rPr>
        <w:t>С.В.Надал</w:t>
      </w:r>
    </w:p>
    <w:p>
      <w:pPr>
        <w:pStyle w:val="Normal"/>
        <w:rPr/>
      </w:pPr>
      <w:r>
        <w:rPr/>
        <w:t>Вирішили: перенести розгляд проекту рішенн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міської ради від 15.12.2017 року № 7/21/42 «Про бюджет м. Тернополя на 2018 рік»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ступили: С.В.Надал,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конання бюджету міста Тернополя за перше півріччя 2018 року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ступив: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міської ради від 21.02.2018р. № 147 «Про затвердження титульного списку на об’єкт «Дамба Тернопільського ставу по вул. Руській у м. Тернопіль – реконструкція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8.02.2018 року № 178 «Про затвердження титульного списку капітального ремонту та реконструкції об’єктів благоустрою в м. Тернополі на 2018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благоустрою населених пунк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В.Стемковський , С.В.Надал, В.Є.Дід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Л.О.Бицюра, 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міської ради від 02.03.2016р. №205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 xml:space="preserve"> Л.О.Бицюра, В.В.Стемковський, С.В.Надал, В.В.Шума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криття руху транспорту на вул. О. Кульчицької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В.Стемк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6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1.03.2018 № 233 «Про затвердження титульного списку капітального ремонту житлового фонду міста на 2018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В.Шумада,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8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bookmarkStart w:id="0" w:name="_GoBack"/>
      <w:bookmarkEnd w:id="0"/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8.02.2018 року № 178 «Про затвердження титульного списку капітального ремонту та реконструкції об’єктів благоустрою в м. Тернополі на 2018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1.02.2018 р. № 146«Про затвердження титульного списку капітального ремонту міжквартальних проїздів на 2018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6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57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5.07.2018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(0352) 404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7:00Z</dcterms:created>
  <dc:creator>d01-Danylyshyn</dc:creator>
  <dc:description/>
  <cp:keywords/>
  <dc:language>en-US</dc:language>
  <cp:lastModifiedBy>d01-Danylyshyn</cp:lastModifiedBy>
  <dcterms:modified xsi:type="dcterms:W3CDTF">2018-07-31T06:57:00Z</dcterms:modified>
  <cp:revision>1</cp:revision>
  <dc:subject/>
  <dc:title>Тернопільська міська рада сьомого скликання</dc:title>
</cp:coreProperties>
</file>