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3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1.07.2018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  <w:r>
        <w:rPr>
          <w:sz w:val="28"/>
          <w:szCs w:val="28"/>
        </w:rPr>
        <w:t>: С.В.Надал, В.Є.Дідич, П.М.Якимчук, В.О.Остапчук, І.С.Хімейч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сутні: </w:t>
      </w:r>
      <w:r>
        <w:rPr>
          <w:sz w:val="28"/>
          <w:szCs w:val="28"/>
        </w:rPr>
        <w:t>Л.О.Бицюра, В.В.Стемковський, С.В.Гаврилюк, В.В.Шумада.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ошені</w:t>
      </w:r>
      <w:r>
        <w:rPr>
          <w:sz w:val="28"/>
          <w:szCs w:val="28"/>
        </w:rPr>
        <w:t xml:space="preserve">: </w:t>
        <w:tab/>
        <w:t>О.В.Печіль, І.М.Чорній, С.Є.Добрікова, М.Зварич, О.Бучко – «Терен», О.Турчак –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>+», Н.Дягель – «Доба», Н.Павлусик – «ОВІ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уючий</w:t>
      </w:r>
      <w:r>
        <w:rPr>
          <w:sz w:val="28"/>
          <w:szCs w:val="28"/>
        </w:rPr>
        <w:t>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1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в оренду ФОП Білик І.М. нежитлове приміщення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 Комунальному підприємстві «Тернопільський міськи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лікувально-діагностичний центр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17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18</w:t>
      </w:r>
      <w:r>
        <w:rPr>
          <w:rFonts w:cs="Arial" w:ascii="Arial" w:hAnsi="Arial"/>
        </w:rPr>
        <w:tab/>
      </w:r>
      <w:r>
        <w:rPr>
          <w:color w:val="000000"/>
        </w:rPr>
        <w:t>Про організацію святкової торгівл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19</w:t>
      </w:r>
      <w:r>
        <w:rPr>
          <w:rFonts w:cs="Arial" w:ascii="Arial" w:hAnsi="Arial"/>
        </w:rPr>
        <w:tab/>
      </w:r>
      <w:r>
        <w:rPr>
          <w:color w:val="000000"/>
        </w:rPr>
        <w:t>Про встановлення режиму роботи закладам торгівл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20</w:t>
      </w:r>
      <w:r>
        <w:rPr>
          <w:rFonts w:cs="Arial" w:ascii="Arial" w:hAnsi="Arial"/>
        </w:rPr>
        <w:tab/>
      </w:r>
      <w:r>
        <w:rPr>
          <w:color w:val="000000"/>
        </w:rPr>
        <w:t>Про надання в оренду майна комунальної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21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22</w:t>
      </w:r>
      <w:r>
        <w:rPr>
          <w:rFonts w:cs="Arial" w:ascii="Arial" w:hAnsi="Arial"/>
        </w:rPr>
        <w:tab/>
      </w:r>
      <w:r>
        <w:rPr>
          <w:color w:val="000000"/>
        </w:rPr>
        <w:t>Про видачу ордера на службову квартир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23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2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від 24.10.2012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оку № 1740 «Про затвердження переліків документ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2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частини квартири, дарування частини житлового будинку, земельної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ділянк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2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а укладання договорів купівлі-продажу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арування 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2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а укладання договорів купівлі-продажу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арування частин квартир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2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2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статусу, встановлення піклування над неповнолітнім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його майном, призначення  піклувальни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30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31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32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33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за виключенням №516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lang w:val="en-US" w:eastAsia="en-US"/>
        </w:rPr>
        <w:t>Про виділення коштів для фінансової підтримки комунального підприємства «Міськавтотранс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часткове перекриття руху транспорту на вул. Руська (дамба Тернопільського ставу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часткове перекриття руху транспорту на вул. Бережанська та вул.Тролейбусн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усунення порушень у сфері земельного законодавства та містобудування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усунення порушень у сфері земельного законодавства та містобудування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проведення конкурсу з соціального замовлення за рахунок бюджетних кошт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 надання громадянам грошової та адресної безготівкової допомог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розгляд петиції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розгляд петиції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розгляд петиції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розгляд петиції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розгляд петиції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lang w:val="en-US" w:eastAsia="en-US"/>
        </w:rPr>
        <w:t>Про розгляд електронної петиції «Пам’ятник вчителю 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lang w:val="en-US" w:eastAsia="en-US"/>
        </w:rPr>
        <w:t>Про розгляд електронної петиції щодо збереження фінансування груп продовженого дня початкової школи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lang w:val="en-US" w:eastAsia="en-US"/>
        </w:rPr>
        <w:t>Про внесення змін до бюджету міста Тернополя на 2018рік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17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організацію святкової торгів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1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торгів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1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майна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2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2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ачу ордера на службову квартир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2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2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від 24.10.2012 року № 1740 «Про затвердження переліків документів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2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В засіданні взяв участь заступник міського голови з питань діяльності виконавчих органів ради Бицюра Л.О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а укладання договорів купівлі-продажу частини квартири, дарування частини житлового будинку, земельної ділянки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2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а укладання договорів купівлі-продажу, дарування частин квартир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2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а укладання договорів купівлі-продажу, дарування частин квартири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2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 на ім’я неповн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2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, встановлення піклування над неповнолітнім та його майном, призначення піклувальник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29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3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bookmarkStart w:id="0" w:name="_Hlk519588231"/>
      <w:bookmarkEnd w:id="0"/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32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  <w:bookmarkStart w:id="1" w:name="_Hlk519588231"/>
      <w:bookmarkStart w:id="2" w:name="_Hlk519588231"/>
      <w:bookmarkEnd w:id="2"/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0, проти – 5(С.В.Надал, І.С.Хімейчук, В.О.Остапчук, П.М.Якимчук, Л.О.Бицюра), утримались – 1(В.Є.Дідич).</w:t>
      </w:r>
    </w:p>
    <w:p>
      <w:pPr>
        <w:pStyle w:val="Normal"/>
        <w:rPr/>
      </w:pPr>
      <w:r>
        <w:rPr/>
        <w:t>Вирішили: рішення не прийняте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конкурсу з соціального замовлення за рахунок бюджетних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Л.О.Бицюра, В.О.Остапчук, П.М.Яким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33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та адресної безготівкової допомоги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17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часткове перекриття руху транспорту на вул. Бережанська та вул.Тролейбусн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3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часткове перекриття руху транспорту на вул. Руська (дамба Тернопільського ставу)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3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петицій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>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4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петиції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4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 для фінансової підтримки комунального підприємства «Міськавтотр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3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петиції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Є.Дідич, 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4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петиції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Є.Дідич, Л.О.Бицюра, 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3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петиції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4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3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3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бюджету міста Тернополя на 2018рік</w:t>
      </w:r>
      <w:r>
        <w:rPr/>
        <w:t xml:space="preserve"> </w:t>
      </w:r>
    </w:p>
    <w:p>
      <w:pPr>
        <w:pStyle w:val="Normal"/>
        <w:rPr/>
      </w:pPr>
      <w:r>
        <w:rPr/>
        <w:t>Доповідала:В.О.Остапчук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4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електронної петиції щодо збереження фінансування груп продовженого дня початкової школи</w:t>
      </w:r>
      <w:r>
        <w:rPr/>
        <w:t xml:space="preserve"> </w:t>
      </w:r>
    </w:p>
    <w:p>
      <w:pPr>
        <w:pStyle w:val="Normal"/>
        <w:rPr/>
      </w:pPr>
      <w:r>
        <w:rPr/>
        <w:t>Доповідав:Л.О.Бицюра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4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електронної петиції «Пам’ятник вчителю »</w:t>
      </w:r>
    </w:p>
    <w:p>
      <w:pPr>
        <w:pStyle w:val="Normal"/>
        <w:rPr/>
      </w:pPr>
      <w:r>
        <w:rPr/>
        <w:t>Доповідав:Л.О.Бицюра</w:t>
      </w:r>
    </w:p>
    <w:p>
      <w:pPr>
        <w:pStyle w:val="Normal"/>
        <w:rPr>
          <w:lang w:val="en-US" w:eastAsia="en-US"/>
        </w:rPr>
      </w:pPr>
      <w:r>
        <w:rPr/>
        <w:t>Виступили:С.В.Надал, П.М.Якимчук, В.Є.Дідич</w:t>
      </w:r>
    </w:p>
    <w:p>
      <w:pPr>
        <w:pStyle w:val="Normal"/>
        <w:rPr/>
      </w:pPr>
      <w:r>
        <w:rPr>
          <w:lang w:val="en-US" w:eastAsia="en-US"/>
        </w:rPr>
        <w:t>Голосування: за – 4</w:t>
      </w:r>
      <w:r>
        <w:rPr/>
        <w:t xml:space="preserve"> (С.В.Надал, П.М.Якимчук, Л.О.Бицюра, В.Є.Дідич)</w:t>
      </w:r>
      <w:r>
        <w:rPr>
          <w:lang w:val="en-US" w:eastAsia="en-US"/>
        </w:rPr>
        <w:t>, проти – 0, утримались – 2 (</w:t>
      </w:r>
      <w:r>
        <w:rPr/>
        <w:t>І.С.Хімейчук, В.О.Остапчук)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>Вирішили: рішення не прийня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11.07.2018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(0352) 40418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3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1.07.2018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  <w:r>
        <w:rPr>
          <w:sz w:val="28"/>
          <w:szCs w:val="28"/>
        </w:rPr>
        <w:t>: С.В.Надал, В.Є.Дідич, П.М.Якимчук, В.О.Остапчук, І.С.Хімейч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сутні: </w:t>
      </w:r>
      <w:r>
        <w:rPr>
          <w:sz w:val="28"/>
          <w:szCs w:val="28"/>
        </w:rPr>
        <w:t>Л.О.Бицюра, В.В.Стемковський, С.В.Гаврилюк, В.В.Шумада.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ошені</w:t>
      </w:r>
      <w:r>
        <w:rPr>
          <w:sz w:val="28"/>
          <w:szCs w:val="28"/>
        </w:rPr>
        <w:t xml:space="preserve">: </w:t>
        <w:tab/>
        <w:t>О.В.Печіль, І.М.Чорній, С.Є.Добрікова, М.Зварич, О.Бучко – «Терен», О.Турчак –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>+», Н.Дягель – «Доба», Н.Павлусик – «ОВІ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уючий</w:t>
      </w:r>
      <w:r>
        <w:rPr>
          <w:sz w:val="28"/>
          <w:szCs w:val="28"/>
        </w:rPr>
        <w:t>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993"/>
        <w:rPr/>
      </w:pPr>
      <w:r>
        <w:rPr/>
        <w:t>В засіданні взяв участь заступник міського голови з питань діяльності виконавчих органів ради Бицюра Л.О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електронної петиції «Пам’ятник вчителю »</w:t>
      </w:r>
    </w:p>
    <w:p>
      <w:pPr>
        <w:pStyle w:val="Normal"/>
        <w:rPr/>
      </w:pPr>
      <w:r>
        <w:rPr/>
        <w:t>Доповідав:Л.О.Бицюра</w:t>
      </w:r>
    </w:p>
    <w:p>
      <w:pPr>
        <w:pStyle w:val="Normal"/>
        <w:rPr>
          <w:lang w:val="en-US" w:eastAsia="en-US"/>
        </w:rPr>
      </w:pPr>
      <w:r>
        <w:rPr/>
        <w:t>Виступили:С.В.Надал, П.М.Якимчук, В.Є.Дідич</w:t>
      </w:r>
    </w:p>
    <w:p>
      <w:pPr>
        <w:pStyle w:val="Normal"/>
        <w:rPr/>
      </w:pPr>
      <w:r>
        <w:rPr>
          <w:lang w:val="en-US" w:eastAsia="en-US"/>
        </w:rPr>
        <w:t>Голосування: за – 4</w:t>
      </w:r>
      <w:r>
        <w:rPr/>
        <w:t xml:space="preserve"> (С.В.Надал, П.М.Якимчук, Л.О.Бицюра, В.Є.Дідич)</w:t>
      </w:r>
      <w:r>
        <w:rPr>
          <w:lang w:val="en-US" w:eastAsia="en-US"/>
        </w:rPr>
        <w:t>, проти – 0, утримались – 2 (</w:t>
      </w:r>
      <w:r>
        <w:rPr/>
        <w:t>І.С.Хімейчук, В.О.Остапчук)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>Вирішили: рішення не прийня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(0352)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0:00Z</dcterms:created>
  <dc:creator>d01-Danylyshyn</dc:creator>
  <dc:description/>
  <cp:keywords/>
  <dc:language>en-US</dc:language>
  <cp:lastModifiedBy>d01-Danylyshyn</cp:lastModifiedBy>
  <dcterms:modified xsi:type="dcterms:W3CDTF">2018-07-31T10:01:00Z</dcterms:modified>
  <cp:revision>1</cp:revision>
  <dc:subject/>
  <dc:title>Тернопільська міська рада сьомого скликання</dc:title>
</cp:coreProperties>
</file>