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18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І.С.Хімейчук, В.О.Остапчук, В.В.Стемковський, Л.О.Бицюра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В.В.Шумада, В.Є.Дід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Г.М.Горєва, О.І.Сми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проведення фестивалю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в рішення виконавчого комітету від 04.04.2018р. №265 «Про використання коштів по проекту «Інвестиція в культуру. Системні заходи з метою сприяння культурній осві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</w:rPr>
        <w:t>Г.М.Горєва, О.І.С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349, № 350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d01-Danylyshyn</dc:creator>
  <dc:description/>
  <cp:keywords/>
  <dc:language>en-US</dc:language>
  <cp:lastModifiedBy>d01-Danylyshyn</cp:lastModifiedBy>
  <dcterms:modified xsi:type="dcterms:W3CDTF">2018-05-29T08:35:00Z</dcterms:modified>
  <cp:revision>1</cp:revision>
  <dc:subject/>
  <dc:title>             Тернопільська міська рада сьомого скликання</dc:title>
</cp:coreProperties>
</file>