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5.04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В.Шумада, Л.О.Бицюра, П.М.Якимчук, І.С.Хімейчук, В.В.Стемковс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сутні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.Є.Дідич, С.В.Гаврилюк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М.Зварич, М.Дохват – «20 хвилин», О.Попова - «За Збру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5.11.2015 р. № 53 «Про затвердження складу комісії по розгляд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яв громадян про надання грошової та адресної безготівк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12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 меморіальної таблиці за адресою вул. Броварна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и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9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0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службову кварти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8.02.2018 р. № 177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ротуарів в м. Тернополі 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кошторису витрат з місцевого фонду охоро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вколишнього природного середовища м. Тернополя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 громадським об’єднанням осіб з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інвалідністю та ветеран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02.11.2016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оку № 903 “Про вирішення питань виплати грошової компенсац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 належні для  отримання жилі приміщенн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тарифів на платні медичні послуги та втра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инності рішень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р. №376 "Про затвердження реєстрів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8.02.2018 р. № 178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1.02.2018 р. № 146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квартальних проїздів 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8.02.2018 р. № 17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–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міни та встановлення світлофорних об’єктів (обладнання)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 приміщення в користь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рядок виплати грошової компенсації та  Порядок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формування та ведення реєстру  осіб, на яких поширює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инність Закону України «Про статус ветеранів війни, гарантії ї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оціального захис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езультатів конкурсу з вибору інвестора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удівництва, реконструкції, реставрації тощо об’єктів житлового 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нежитлового призначення, незавершеного будівництва, інженер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анспортної інфраструктури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робочої групи щод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дійснення управління, контролю та координації порядку виді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і першочергового надання земельних ділянок та житла особам, як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рали участь в антитерористичній операції, сім’ям, члени як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гинули під час участі в антитерористичній опер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-Про внесення змін до рішення виконавчого комітетуТернопільської міської ради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від 14.03.2018 №18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-Про внесення змін і доповнень в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31.05.2017 року № 365 «Про обсяг регіонального замовле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-Про встановлення тарифів на платні медичні послуги та втрату чинності рішень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-Про внесення змін до рішення виконавчого комітету Тернопільської міської ради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ab/>
        <w:tab/>
        <w:t>від 14.03.2018 №188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до рішення виконавчого комітету від 25.11.2015 р. № 53 «Про затвердження складу комісії по розгляду заяв громадян про надання грошової та адресної безготівкової допомоги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 громадським об’єднанням осіб з інвалідністю та ветеран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02.11.2016 року № 903 “Про вирішення питань виплати грошової компенсації за належні для отримання жилі приміщення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меморіальної таблиці за адресою вул. Броварна, 2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Захар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латні медичні послуги та втрату чинності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латні медичні послу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ла:Г.М.Горєв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ла:Г.М.Горєва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ла:Г.М.Горє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службову квартир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р. №376 "Про затвердження реєстрів"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28.02.2018 р. № 177 «Про затвердження титульного списку капітального ремонту тротуарів в м. Тернополі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В.В.Стемковський, С.В.Надал</w:t>
      </w:r>
    </w:p>
    <w:p>
      <w:pPr>
        <w:pStyle w:val="Normal"/>
        <w:rPr/>
      </w:pPr>
      <w:r>
        <w:rPr/>
        <w:t xml:space="preserve">Вирішили: прийняти з доопрацюванням додатку, </w:t>
      </w:r>
      <w:r>
        <w:rPr>
          <w:lang w:val="en-US" w:eastAsia="en-US"/>
        </w:rPr>
        <w:t xml:space="preserve">Голосування: за – 7, проти – 0, утримались – 0., </w:t>
      </w:r>
      <w:r>
        <w:rPr/>
        <w:t>рішення №</w:t>
      </w:r>
      <w:r>
        <w:rPr>
          <w:lang w:val="en-US" w:eastAsia="en-US"/>
        </w:rPr>
        <w:t>3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кошторису витрат з місцевого фонду охорони навколишнього природного середовища м. Тернополя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2.2018 р. № 178 «Про затвердження титульного списку капітального ремонту та реконструкції об’єктів благоустрою в м. Тернополі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В.В.Стемковський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1.02.2018 р. № 146 «Про затвердження титульного списку капітального ремонту міжквартальних проїздів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2.2018 р. № 176 «Про затвердження титульного списку капітального ремонту та реконструкції об’єктів шляхово-мостового господарства в м. Тернополі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– заміни та встановлення світлофорних об’єктів (обладнання) в м. Тернополі на 2018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 приміщення в користь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ла:А.Є.Трачук</w:t>
      </w:r>
    </w:p>
    <w:p>
      <w:pPr>
        <w:pStyle w:val="Normal"/>
        <w:rPr>
          <w:lang w:val="en-US" w:eastAsia="en-US"/>
        </w:rPr>
      </w:pPr>
      <w:r>
        <w:rPr/>
        <w:t>Виступи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ла:А.Є.Трачук</w:t>
      </w:r>
    </w:p>
    <w:p>
      <w:pPr>
        <w:pStyle w:val="Normal"/>
        <w:rPr>
          <w:lang w:val="en-US" w:eastAsia="en-US"/>
        </w:rPr>
      </w:pPr>
      <w:r>
        <w:rPr/>
        <w:t>Виступи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4.05.2016 р.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ла:А.Є.Трачу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робочої групи щодо здійснення управління, контролю та координації порядку виділення і першочергового надання земельних ділянок та житла особам, які брали участь в антитерористичній операції, сім’ям, члени яких загинули під час участі в антитерористичній опера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Тернопільської міської ради від 14.03.2018 №188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Тернопільської міської ради від 14.03.2018 №18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і доповнень в рішення виконавчого комітету міської ради від 31.05.2017 року № 365 «Про обсяг регіонального замовлення»</w:t>
      </w:r>
      <w:r>
        <w:rPr/>
        <w:t xml:space="preserve"> </w:t>
      </w:r>
    </w:p>
    <w:p>
      <w:pPr>
        <w:pStyle w:val="Normal"/>
        <w:rPr/>
      </w:pPr>
      <w:r>
        <w:rPr/>
        <w:t>Доповідала:І.М.Сум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5.04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4:00Z</dcterms:created>
  <dc:creator>d01-Danylyshyn</dc:creator>
  <dc:description/>
  <cp:keywords/>
  <dc:language>en-US</dc:language>
  <cp:lastModifiedBy>d01-Danylyshyn</cp:lastModifiedBy>
  <dcterms:modified xsi:type="dcterms:W3CDTF">2018-05-29T08:35:00Z</dcterms:modified>
  <cp:revision>1</cp:revision>
  <dc:subject/>
  <dc:title>Тернопільська міська рада сьомого скликання</dc:title>
</cp:coreProperties>
</file>