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встановлення тарифі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перевезення пасажирів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автомобільним транспортом в м.Тернополі »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ів України «Про автомобільний транспорт», «Про засади державної регуляторної політики у сфері господарської діяльності», наказу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беручи до уваг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, зважаючи на зростання вартості матеріальних ресурсів, паливно-мастильних матеріалів, розміру мінімальної заробітної плати, з метою задоволення потреб громадян у доступних, якісних і безпечних перевезеннях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новити тарифи на послуги з перевезення пасажирів автомобільним транспортом в місті Тернопол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 автобусах, що працюють в режимі маршрутного таксі, для суб’єктів господарювання незалежно від форми власност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00 грн. - за одну поїздк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0 грн. - за перевезення багажу (одне місц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 автобусах, що працюють в звичайному режимі руху, для суб’єктів господарювання незалежно від форми власност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5 грн. - за одну поїздк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5 грн. - за перевезення багажу (одне місц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5 грн. – проїзд одного учня, студента (за одну поїздк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ажати такими, що втратили чинність п. 1,4 рішення виконавчого комітету від 17.02.2015 р. №126 «Про встановлення тарифів на перевезення пасажирів автомобільним транспортом в м. Тернополі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ідділу зв’язків з громадськістю та засобами масової інформації оприлюднити дане рішення в газеті «Тернопіль Вечірній» та на офіційному сайті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не рішення набирає чинності з 01.03.2016р., але не раніше його офіційного оприлюдн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виконанням рішення покласти на заступника міського голови з питань діяльності виконавчих органів ради В.Є. Дід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 xml:space="preserve">           </w:t>
        <w:tab/>
        <w:t>С.В. Надал</w:t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і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Тернопільської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встановлення тарифі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перевезення пасажирі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автомобільним транспортом в м.Тернополі 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>Відповідно до рішення виконавчого комітету від 17.02.2015 р. № 126 "Про встановлення тарифів на перевезення пасажирів автомобільним транспортом в м. Тернополі» п</w:t>
      </w:r>
      <w:r>
        <w:rPr/>
        <w:t xml:space="preserve">еревезення пасажирів в автотранспорті проводиться при вартості проїзду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>0</w:t>
      </w:r>
      <w:r>
        <w:rPr/>
        <w:t>0 грн. – в</w:t>
      </w:r>
      <w:r>
        <w:rPr>
          <w:lang w:val="uk-UA"/>
        </w:rPr>
        <w:t xml:space="preserve"> </w:t>
      </w:r>
      <w:r>
        <w:rPr/>
        <w:t xml:space="preserve">автобусах, що працюють </w:t>
      </w:r>
      <w:r>
        <w:rPr>
          <w:lang w:val="uk-UA"/>
        </w:rPr>
        <w:t xml:space="preserve">в режимі маршрутного таксі та 2,50 грн.- в автобусах, що працюють  в звичайному режимі руху. </w:t>
      </w:r>
    </w:p>
    <w:p>
      <w:pPr>
        <w:pStyle w:val="Style15"/>
        <w:jc w:val="both"/>
        <w:rPr/>
      </w:pPr>
      <w:r>
        <w:rPr>
          <w:lang w:val="uk-UA"/>
        </w:rPr>
        <w:t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в порівнянні з попереднім періодом (коли перевізниками подавалися розрахунки на встановлення діючих на даний час тарифів за проїзд червень 2014 – січень 2015 року) зросли орієнтовно на 16,6%, а саме, вартість 1л. дизпалива зросла з 15,00</w:t>
      </w:r>
      <w:r>
        <w:rPr/>
        <w:t xml:space="preserve"> </w:t>
      </w:r>
      <w:r>
        <w:rPr>
          <w:lang w:val="uk-UA"/>
        </w:rPr>
        <w:t xml:space="preserve">грн. до 17,49грн. 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Для визначення процентного співвідношення зростання вартості пального бралися до уваги документи про оплату придбаного пального на АЗС в межах м. Тернополя. Від останнього перегляду розміру тарифу на проїзд відбулося збільшення на 13% розміру мінімальної заробітної плати із 1218 грн. до 1378,0 грн., що також збільшило відрахування  із заробітної плат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артість автомобільних шин зросла з 1718,00грн до 2550,00грн. – орієнтовно на 48% , вартість  акумулятора  - із 860 грн. до 1500 грн.  – збільшення на 74%. Зросли ціни на ПММ, наприклад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uk-UA"/>
        </w:rPr>
      </w:pPr>
      <w:r>
        <w:rPr>
          <w:lang w:val="uk-UA"/>
        </w:rPr>
        <w:t>масло моторне з 42,47грн./л. до 68,00грн/л., збільшення на 60%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масло промивочне з 21,65грн./л. до 57,00грн/л., збільшення на 163%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масло КПП з 112,20грн/л. до 145,00грн/л., збільшення на 29%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lang w:val="uk-UA"/>
        </w:rPr>
        <w:t>масло (до мостів) з 55,00грн/л до 75,30грн/л, збільшення на 36%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Оскільки вище вказані елементи матеріальної бази перевізників у процесі надання послуг з перевезення піддаються механічній втраті первинних властивостей у порівнянні із початковими (визначеними державними стандартами), вони підлягають періодичному оновленню або замін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се це призвело до значного росту витрат на перевезення пасажирів, це означає, що станом на сьогоднішній день собівартість перевезення 1-го пасажира  автобусом у режимі маршрутного таксі становить  3,7 грн., а в звичайному режимі – 3,19 грн. А враховуючи 10% рентабельності вартість перевезення 1-го пасажира  автобусом у режимі маршрутного таксі становить 4,07 грн.,  враховуючи 5% рентабельності вартість перевезення 1-го пасажира  автобусом, що працює в звичайному режимі руху – 3,35гр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Суттєвим фактором який впливає на вартість перевезення автобусами, що працюють в звичайному режимі руху є неповне відшкодування втрат від перевезення пасажирів-пільговиків. У 2015 році сума передбачених субвенційних коштів склала 50% від фактичної потреб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Середній вік автобусів орієнтовно 8 років. Діючий тариф не дає можливості передбачати оновлення  рухомого складу, що в свою чергу призводить до зменшення кількості випусків автобусів через збільшення непланових ремонтів, які будуть нести із собою додаткові фінансові витрати, що знову ж таки невпинно впливає на собівартість перевезення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Усі вище перелічені фактори в кінцевому результаті призведуть до зупинки автотранспорту міста.   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автомобільним транспортом в місті Тернопол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777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Збереження діючого тариф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зростання невдоволення населення через невпинне погіршення якості </w:t>
            </w:r>
            <w:r>
              <w:rPr/>
              <w:t xml:space="preserve">обслуговування через велику зношуваність автотранспорту, що приведе до часткової або повної зупинки </w:t>
            </w:r>
            <w:r>
              <w:rPr>
                <w:lang w:val="uk-UA"/>
              </w:rPr>
              <w:t xml:space="preserve">громадського </w:t>
            </w:r>
            <w:r>
              <w:rPr/>
              <w:t>транспорту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можливість</w:t>
            </w:r>
            <w:r>
              <w:rPr/>
              <w:t xml:space="preserve"> </w:t>
            </w:r>
            <w:r>
              <w:rPr>
                <w:lang w:val="uk-UA"/>
              </w:rPr>
              <w:t>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на оплату цієї послуг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,</w:t>
      </w:r>
      <w:r>
        <w:rPr/>
        <w:t> </w:t>
      </w:r>
      <w:r>
        <w:rPr>
          <w:lang w:val="uk-UA"/>
        </w:rPr>
        <w:t xml:space="preserve"> встановлено що тарифи  на перевезення пасажирів автомобільним транспортом відповідно в  автобусах, що працюють в режимі маршрутного таксі -  4,00 грн., в автобусах що працюють в звичайному режимі руху – 3,25 та вартість проїзду учня, студента в автобусах, що працюють в звичайному режимі руху – 1,65 грн.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/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Управління транспорту, комунікацій 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та зв</w:t>
      </w:r>
      <w:r>
        <w:rPr>
          <w:lang w:val="en-US"/>
        </w:rPr>
        <w:t>'</w:t>
      </w:r>
      <w:r>
        <w:rPr>
          <w:lang w:val="uk-UA"/>
        </w:rPr>
        <w:t xml:space="preserve">язку </w:t>
      </w:r>
      <w:r>
        <w:rPr>
          <w:bCs/>
          <w:lang w:val="uk-UA"/>
        </w:rPr>
        <w:t>Тернопільської міської ради</w:t>
        <w:tab/>
      </w:r>
    </w:p>
    <w:p>
      <w:pPr>
        <w:pStyle w:val="Normal"/>
        <w:spacing w:before="0" w:after="20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7:00Z</dcterms:created>
  <dc:creator>d01-Danylyshyn</dc:creator>
  <dc:description/>
  <cp:keywords/>
  <dc:language>en-US</dc:language>
  <cp:lastModifiedBy>d01-Danylyshyn</cp:lastModifiedBy>
  <dcterms:modified xsi:type="dcterms:W3CDTF">2016-01-20T07:18:00Z</dcterms:modified>
  <cp:revision>1</cp:revision>
  <dc:subject/>
  <dc:title> «Про встановлення тарифів на перевезення пасажирів </dc:title>
</cp:coreProperties>
</file>