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встановлення тарифі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перевезення пасажирів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автомобільним транспортом в м.Тернополі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Законів України «Про автомобільний транспорт», «Про засади державної регуляторної політики у сфері господарської діяльності», наказу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беручи до уваг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, з метою задоволення потреб громадян у доступних, якісних і безпечних перевезеннях, враховуючи п.2.1. рішення постійної комісії з питань бюджету та фінансів Тернопільської міської ради від 22.03.2016 року №6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тановити тарифи на послуги з перевезення пасажирів автомобільним транспортом в місті Тернополі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 автобусах, що працюють в режимі маршрутного таксі, для суб’єктів господарювання незалежно від форми власності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00 грн. - за одну поїздк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0 грн. - за перевезення багажу (одне місц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 автобусах, що працюють в звичайному режимі руху, для суб’єктів господарювання незалежно від форми власності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00 грн. - за одну поїздк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00 грн. - за перевезення багажу (одне місц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00 грн. – проїзд одного учня, студента (за одну поїздк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розрахунку тарифів на послуги з перевезення пасажирів автомобільним транспортом в місті Тернополі рівень рентабельності не може перевищувати </w:t>
        <w:br/>
        <w:t>20 відсотк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дділу зв’язків з громадськістю та засобами масової інформації оприлюднити дане рішення в газеті «Тернопіль Вечірній» та на офіційному сайті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е рішення набирає чинності з дня його офіційного оприлюдне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.1 рішення виконавчого комітету від 17.02.2015 р. №126 «Про встановлення тарифів на перевезення пасажирів автомобільним транспортом в м. Тернополі» вважати таким, що втратило чинність.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В.Є. Дід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>С.В. Надал</w:t>
      </w:r>
      <w:r>
        <w:br w:type="page"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і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з регуляторного впливу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екту рішення виконавчого комітету 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Тернопільської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 встановлення тарифі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перевезення пасажирів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автомобільним транспортом в м.Тернополі »</w:t>
      </w:r>
    </w:p>
    <w:p>
      <w:pPr>
        <w:pStyle w:val="Style15"/>
        <w:jc w:val="both"/>
        <w:rPr/>
      </w:pPr>
      <w:r>
        <w:rPr>
          <w:rStyle w:val="StrongEmphasis"/>
        </w:rPr>
        <w:t>1. Визначення та аналіз проблеми, на вирішення якої спрямований нормативно-правовий акт.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>Відповідно до рішення виконавчого комітету від 17.02.2015 р. № 126 "Про встановлення тарифів на перевезення пасажирів автомобільним транспортом в м. Тернополі» п</w:t>
      </w:r>
      <w:r>
        <w:rPr/>
        <w:t xml:space="preserve">еревезення пасажирів в автотранспорті проводиться при вартості проїзду </w:t>
      </w:r>
      <w:r>
        <w:rPr>
          <w:lang w:val="uk-UA"/>
        </w:rPr>
        <w:t>3</w:t>
      </w:r>
      <w:r>
        <w:rPr/>
        <w:t>,</w:t>
      </w:r>
      <w:r>
        <w:rPr>
          <w:lang w:val="uk-UA"/>
        </w:rPr>
        <w:t>0</w:t>
      </w:r>
      <w:r>
        <w:rPr/>
        <w:t>0 грн. – в</w:t>
      </w:r>
      <w:r>
        <w:rPr>
          <w:lang w:val="uk-UA"/>
        </w:rPr>
        <w:t xml:space="preserve"> </w:t>
      </w:r>
      <w:r>
        <w:rPr/>
        <w:t xml:space="preserve">автобусах, що працюють </w:t>
      </w:r>
      <w:r>
        <w:rPr>
          <w:lang w:val="uk-UA"/>
        </w:rPr>
        <w:t xml:space="preserve">в режимі маршрутного таксі та 2,50 грн.- в автобусах, що працюють  в звичайному режимі руху. </w:t>
      </w:r>
    </w:p>
    <w:p>
      <w:pPr>
        <w:pStyle w:val="Style15"/>
        <w:jc w:val="both"/>
        <w:rPr/>
      </w:pPr>
      <w:r>
        <w:rPr>
          <w:lang w:val="uk-UA"/>
        </w:rPr>
        <w:t>У зв'язку із ростом цін на паливо, мастильні матеріали та запасні частини (шини, акумулятори та ін.) для суб'єктів підприємницької діяльності виникла необхідність у перегляді діючих тарифів. Ціни на пальне в порівнянні з попереднім періодом (коли перевізниками подавалися розрахунки на встановлення діючих на даний час тарифів за проїзд червень 2014 – січень 2015 року) зросли орієнтовно на 16,6%, а саме, вартість 1л. дизпалива зросла з 15,00</w:t>
      </w:r>
      <w:r>
        <w:rPr/>
        <w:t xml:space="preserve"> </w:t>
      </w:r>
      <w:r>
        <w:rPr>
          <w:lang w:val="uk-UA"/>
        </w:rPr>
        <w:t xml:space="preserve">грн. до 17,49грн. </w:t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 xml:space="preserve">Для визначення процентного співвідношення зростання вартості пального бралися до уваги документи про оплату придбаного пального на АЗС в межах м. Тернополя. Від останнього перегляду розміру тарифу на проїзд відбулося збільшення на 13% розміру мінімальної заробітної плати із 1218 грн. до 1378,0 грн., що також збільшило відрахування  із заробітної плати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Вартість автомобільних шин зросла з 1718,00грн до 2550,00грн. – орієнтовно на 48% , вартість  акумулятора  - із 860 грн. до 1500 грн.  – збільшення на 74%. Зросли ціни на ПММ, наприклад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lang w:val="uk-UA"/>
        </w:rPr>
      </w:pPr>
      <w:r>
        <w:rPr>
          <w:lang w:val="uk-UA"/>
        </w:rPr>
        <w:t>масло моторне з 42,47грн./л. до 68,00грн/л., збільшення на 60%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lang w:val="uk-UA"/>
        </w:rPr>
        <w:t>масло промивочне з 21,65грн./л. до 57,00грн/л., збільшення на 163%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lang w:val="uk-UA"/>
        </w:rPr>
        <w:t>масло КПП з 112,20грн/л. до 145,00грн/л., збільшення на 29%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lang w:val="uk-UA"/>
        </w:rPr>
        <w:t>масло (до мостів) з 55,00грн/л до 75,30грн/л, збільшення на 36%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Оскільки вище вказані елементи матеріальної бази перевізників у процесі надання послуг з перевезення піддаються механічній втраті первинних властивостей у порівнянні із початковими (визначеними державними стандартами), вони підлягають періодичному оновленню або заміні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Все це призвело до значного росту витрат на перевезення пасажирів, це означає, що станом на сьогоднішній день собівартість перевезення 1-го пасажира  автобусом у режимі маршрутного таксі становить  3,7 грн., а в звичайному режимі – 3,19 грн. А враховуючи 10% рентабельності вартість перевезення 1-го пасажира  автобусом у режимі маршрутного таксі становить 4,07 грн.,  враховуючи 5% рентабельності вартість перевезення 1-го пасажира  автобусом, що працює в звичайному режимі руху – 3,35грн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Крім того, в період економічної кризи погіршились умови щодо заміни та оновлення рухомого складу за рахунок складності отримання кредитів та зростання відсотків, що призводить  до збільшення вартості автобусів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Суттєвим фактором який впливає на вартість перевезення автобусами, що працюють в звичайному режимі руху є неповне відшкодування втрат від перевезення пасажирів-пільговиків. У 2015 році сума передбачених субвенційних коштів склала 50% від фактичної потреби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Середній вік автобусів орієнтовно 8 років. Діючий тариф не дає можливості передбачати оновлення  рухомого складу, що в свою чергу призводить до зменшення кількості випусків автобусів через збільшення непланових ремонтів, які будуть нести із собою додаткові фінансові витрати, що знову ж таки невпинно впливає на собівартість перевезення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Усі вище перелічені фактори в кінцевому результаті призведуть до зупинки автотранспорту міста.   </w:t>
      </w:r>
    </w:p>
    <w:p>
      <w:pPr>
        <w:pStyle w:val="Style15"/>
        <w:jc w:val="both"/>
        <w:rPr/>
      </w:pPr>
      <w:r>
        <w:rPr/>
        <w:t>Враховуючи вищевикладені фактори</w:t>
      </w:r>
      <w:r>
        <w:rPr>
          <w:lang w:val="uk-UA"/>
        </w:rPr>
        <w:t xml:space="preserve">, </w:t>
      </w:r>
      <w:r>
        <w:rPr/>
        <w:t xml:space="preserve"> перевізники подали розрахунки тарифів на перевезення пасажирів</w:t>
      </w:r>
      <w:r>
        <w:rPr>
          <w:lang w:val="uk-UA"/>
        </w:rPr>
        <w:t xml:space="preserve"> автомобільним транспортом в місті Тернополі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2. Ціль і завдання прийняття</w:t>
      </w:r>
      <w:r>
        <w:rPr>
          <w:rStyle w:val="StrongEmphasis"/>
          <w:lang w:val="uk-UA"/>
        </w:rPr>
        <w:t xml:space="preserve"> регуляторного </w:t>
      </w:r>
      <w:r>
        <w:rPr>
          <w:rStyle w:val="StrongEmphasis"/>
        </w:rPr>
        <w:t>акта.</w:t>
      </w:r>
    </w:p>
    <w:p>
      <w:pPr>
        <w:pStyle w:val="Style15"/>
        <w:jc w:val="both"/>
        <w:rPr/>
      </w:pPr>
      <w:r>
        <w:rPr/>
        <w:t>Проект</w:t>
      </w:r>
      <w:r>
        <w:rPr>
          <w:lang w:val="uk-UA"/>
        </w:rPr>
        <w:t xml:space="preserve"> регуляторного </w:t>
      </w:r>
      <w:r>
        <w:rPr/>
        <w:t>акта спрямований на приведення у відповідність тариф</w:t>
      </w:r>
      <w:r>
        <w:rPr>
          <w:lang w:val="uk-UA"/>
        </w:rPr>
        <w:t>ів</w:t>
      </w:r>
      <w:r>
        <w:rPr/>
        <w:t xml:space="preserve"> на перевезення пасажирів </w:t>
      </w:r>
      <w:r>
        <w:rPr>
          <w:lang w:val="uk-UA"/>
        </w:rPr>
        <w:t xml:space="preserve">автомобільним транспортом </w:t>
      </w:r>
      <w:r>
        <w:rPr/>
        <w:t>до розрахункових витрат суб'єктів підприємницької діяльності, які працюють на ринку перевезень.</w:t>
      </w:r>
    </w:p>
    <w:p>
      <w:pPr>
        <w:pStyle w:val="Style15"/>
        <w:rPr/>
      </w:pPr>
      <w:r>
        <w:rPr/>
        <w:t>  </w:t>
      </w:r>
      <w:r>
        <w:rPr>
          <w:rStyle w:val="StrongEmphasis"/>
        </w:rPr>
        <w:t>3. Альтернативні способи досягнення поставленої цілі.</w:t>
      </w:r>
    </w:p>
    <w:tbl>
      <w:tblPr>
        <w:tblW w:w="97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777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жливі способи досягнення цілі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ваги (недоліки) обраного способу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 Збереження діючого тарифу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/>
            </w:pPr>
            <w:r>
              <w:rPr/>
              <w:t>- незмінні витрати громадян на проїзд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 xml:space="preserve">зростання невдоволення населення через невпинне погіршення якості </w:t>
            </w:r>
            <w:r>
              <w:rPr/>
              <w:t xml:space="preserve">обслуговування через велику зношуваність автотранспорту, що приведе до часткової або повної зупинки </w:t>
            </w:r>
            <w:r>
              <w:rPr>
                <w:lang w:val="uk-UA"/>
              </w:rPr>
              <w:t xml:space="preserve">громадського </w:t>
            </w:r>
            <w:r>
              <w:rPr/>
              <w:t>транспорту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 xml:space="preserve">- зростання  напруги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еред перевізників через збитковість пасажироперевезень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 Перегляд    тарифу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реваги: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 забезпечення відповідності тарифу економічно обґрунтованим витратам суб'єктів підприємницької діяльності;</w:t>
            </w:r>
          </w:p>
          <w:p>
            <w:pPr>
              <w:pStyle w:val="Style15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можливість</w:t>
            </w:r>
            <w:r>
              <w:rPr/>
              <w:t xml:space="preserve"> </w:t>
            </w:r>
            <w:r>
              <w:rPr>
                <w:lang w:val="uk-UA"/>
              </w:rPr>
              <w:t>підтримання в належному технічному стані  автотранспортного парку 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 підвищення якості та безпеки надання послуг автомобільним транспортом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долік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незначне збільшення витрат громадян на оплату на оплату цієї послуги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 xml:space="preserve">4. Механізм вирішення проблеми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Виконавчий комітет керуючись Законами України «Про місцеве самоврядування в Україні», «Про засади державної регуляторної політики у сфері господарської діяльності», «Про автомобільний  транспорт», наказом Міністерства транспорту та зв’язку України від 17.11.2009 року №1175 «Про затвердження Методики розрахунку тарифів на послуги пасажирського автомобільного транспорту»,  враховуючи звернення підприємств – перевізників щодо приведення у відповідність розміру тарифів на послуги міського пасажирського транспорту економічно обґрунтованим витратам та проведений аналіз розрахунків вартості проїзду,</w:t>
      </w:r>
      <w:r>
        <w:rPr/>
        <w:t> </w:t>
      </w:r>
      <w:r>
        <w:rPr>
          <w:lang w:val="uk-UA"/>
        </w:rPr>
        <w:t xml:space="preserve"> встановлено що тарифи  на перевезення пасажирів автомобільним транспортом відповідно в  автобусах, що працюють в режимі маршрутного таксі -  4,00 грн., в автобусах що працюють в звичайному режимі руху – 3,25 та вартість проїзду учня, студента в автобусах, що працюють в звичайному режимі руху – 1,65 грн.</w:t>
      </w:r>
    </w:p>
    <w:p>
      <w:pPr>
        <w:pStyle w:val="Style15"/>
        <w:rPr/>
      </w:pPr>
      <w:r>
        <w:rPr/>
        <w:t>Регуляторний акт має місцевий характер</w:t>
      </w:r>
      <w:r>
        <w:rPr>
          <w:lang w:val="uk-UA"/>
        </w:rPr>
        <w:t xml:space="preserve"> впливу</w:t>
      </w:r>
      <w:r>
        <w:rPr/>
        <w:t>.</w:t>
      </w:r>
    </w:p>
    <w:p>
      <w:pPr>
        <w:pStyle w:val="Style15"/>
        <w:jc w:val="both"/>
        <w:rPr/>
      </w:pPr>
      <w:r>
        <w:rPr/>
        <w:t>При прийнятті рішення, регуляторний акт буде оприлюднено у засобах масової інформації.</w:t>
      </w:r>
    </w:p>
    <w:p>
      <w:pPr>
        <w:pStyle w:val="Style15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Style w:val="StrongEmphasis"/>
        </w:rPr>
        <w:t>5. Очікуванні результати прийняття акта.</w:t>
      </w:r>
    </w:p>
    <w:p>
      <w:pPr>
        <w:pStyle w:val="Style15"/>
        <w:jc w:val="both"/>
        <w:rPr/>
      </w:pPr>
      <w:r>
        <w:rPr/>
        <w:t>Прийняття зазначеного проекту рішення забезпечить можливість покращення якості</w:t>
      </w:r>
      <w:r>
        <w:rPr>
          <w:lang w:val="uk-UA"/>
        </w:rPr>
        <w:t xml:space="preserve"> та безпечності</w:t>
      </w:r>
      <w:r>
        <w:rPr/>
        <w:t xml:space="preserve"> транспортних послуг. При цьому результатом підвищення ціни на проїзд стане часткове збільшення витрат громадян на оплату транспортних послуг.</w:t>
      </w:r>
    </w:p>
    <w:p>
      <w:pPr>
        <w:pStyle w:val="Style15"/>
        <w:rPr/>
      </w:pPr>
      <w:r>
        <w:rPr>
          <w:rStyle w:val="StrongEmphasis"/>
        </w:rPr>
        <w:t>6. Показники результативності акта.</w:t>
      </w:r>
    </w:p>
    <w:p>
      <w:pPr>
        <w:pStyle w:val="Style15"/>
        <w:rPr/>
      </w:pPr>
      <w:r>
        <w:rPr/>
        <w:t>Регуляторний акт досягне своєї цілі, якщо:</w:t>
      </w:r>
    </w:p>
    <w:p>
      <w:pPr>
        <w:pStyle w:val="Style15"/>
        <w:rPr/>
      </w:pPr>
      <w:r>
        <w:rPr/>
        <w:t>робота міського пасажирського транспорту буде якісною, зросте культура обслуговування п</w:t>
      </w:r>
      <w:r>
        <w:rPr>
          <w:lang w:val="uk-UA"/>
        </w:rPr>
        <w:t>асажирів</w:t>
      </w:r>
      <w:r>
        <w:rPr/>
        <w:t>;</w:t>
      </w:r>
    </w:p>
    <w:p>
      <w:pPr>
        <w:pStyle w:val="Style15"/>
        <w:rPr/>
      </w:pPr>
      <w:r>
        <w:rPr/>
        <w:t>зменшиться кількість скарг громадян на погану якість пасажирських перевезень;</w:t>
      </w:r>
    </w:p>
    <w:p>
      <w:pPr>
        <w:pStyle w:val="Style15"/>
        <w:rPr/>
      </w:pPr>
      <w:r>
        <w:rPr/>
        <w:t>встановлен</w:t>
      </w:r>
      <w:r>
        <w:rPr>
          <w:lang w:val="uk-UA"/>
        </w:rPr>
        <w:t xml:space="preserve">і </w:t>
      </w:r>
      <w:r>
        <w:rPr/>
        <w:t>тариф</w:t>
      </w:r>
      <w:r>
        <w:rPr>
          <w:lang w:val="uk-UA"/>
        </w:rPr>
        <w:t>и</w:t>
      </w:r>
      <w:r>
        <w:rPr/>
        <w:t xml:space="preserve"> на проїзд у міському транспорті відповідатиме економічно обґрунтованим витратам.</w:t>
      </w:r>
    </w:p>
    <w:p>
      <w:pPr>
        <w:pStyle w:val="Style15"/>
        <w:rPr/>
      </w:pPr>
      <w:r>
        <w:rPr>
          <w:rStyle w:val="StrongEmphasis"/>
        </w:rPr>
        <w:t>7.Термін дії.</w:t>
      </w:r>
    </w:p>
    <w:p>
      <w:pPr>
        <w:pStyle w:val="Style15"/>
        <w:jc w:val="both"/>
        <w:rPr/>
      </w:pPr>
      <w:r>
        <w:rPr/>
        <w:t>Термі</w:t>
      </w:r>
      <w:r>
        <w:rPr>
          <w:lang w:val="uk-UA"/>
        </w:rPr>
        <w:t>н</w:t>
      </w:r>
      <w:r>
        <w:rPr/>
        <w:t xml:space="preserve"> дії запропонованого регуляторного акту - до прийняття наступного</w:t>
      </w:r>
      <w:r>
        <w:rPr>
          <w:lang w:val="uk-UA"/>
        </w:rPr>
        <w:t xml:space="preserve"> регуляторного </w:t>
      </w:r>
      <w:r>
        <w:rPr/>
        <w:t>акта, який залежитиме від економічних чинників (динаміка зміни вартості паливно-мастильних матеріалів, підвищення законодавчо встановленого розміру мінімальної заробітної плати, зміни у податковому законодавстві тощо).</w:t>
      </w:r>
    </w:p>
    <w:p>
      <w:pPr>
        <w:pStyle w:val="Style15"/>
        <w:rPr>
          <w:rStyle w:val="StrongEmphasis"/>
          <w:lang w:val="uk-UA"/>
        </w:rPr>
      </w:pPr>
      <w:r>
        <w:rPr>
          <w:rStyle w:val="StrongEmphasis"/>
        </w:rPr>
        <w:t>8. Відстеження результативності акта.</w:t>
      </w:r>
    </w:p>
    <w:p>
      <w:pPr>
        <w:pStyle w:val="Normal"/>
        <w:jc w:val="both"/>
        <w:rPr/>
      </w:pPr>
      <w:r>
        <w:rPr/>
        <w:t>Відстеження результативності застосування регуляторного акта буде здійснюватися через рік з дня набрання чинності регуляторного акту відповідно до ст.10 Закону України "Про засади державної регуляторної політики у сфері господарської діяльності".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Управління транспорту, комунікацій </w:t>
      </w:r>
    </w:p>
    <w:p>
      <w:pPr>
        <w:pStyle w:val="Style15"/>
        <w:spacing w:before="0" w:after="0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та зв</w:t>
      </w:r>
      <w:r>
        <w:rPr>
          <w:lang w:val="en-US"/>
        </w:rPr>
        <w:t>'</w:t>
      </w:r>
      <w:r>
        <w:rPr>
          <w:lang w:val="uk-UA"/>
        </w:rPr>
        <w:t xml:space="preserve">язку </w:t>
      </w:r>
      <w:r>
        <w:rPr>
          <w:bCs/>
          <w:lang w:val="uk-UA"/>
        </w:rPr>
        <w:t>Тернопільської міської ради</w:t>
        <w:tab/>
      </w:r>
    </w:p>
    <w:p>
      <w:pPr>
        <w:pStyle w:val="Normal"/>
        <w:spacing w:before="0" w:after="20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‚l‚r –ѕ’©" w:cs="Courier New"/>
      <w:sz w:val="20"/>
      <w:szCs w:val="20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1:00Z</dcterms:created>
  <dc:creator>d01-Danylyshyn</dc:creator>
  <dc:description/>
  <cp:keywords/>
  <dc:language>en-US</dc:language>
  <cp:lastModifiedBy>d01-Danylyshyn</cp:lastModifiedBy>
  <dcterms:modified xsi:type="dcterms:W3CDTF">2016-11-10T08:41:00Z</dcterms:modified>
  <cp:revision>2</cp:revision>
  <dc:subject/>
  <dc:title> «Про встановлення тарифів на перевезення пасажирів </dc:title>
</cp:coreProperties>
</file>