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Про встановлення режи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майданчиків для парк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их засобів в м. Терноп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еруючись Законами України «Про місцеве самоврядування в Україні», Правилами паркування транспортних засобів, затверджених постановою Кабінету Міністрів України від 03.12.2009 №1342, враховуючи пропозиції комунального підприємства «Міськавтотранс» Тернопільської міської ради, приватного підприємства «Привокзальний майдан» щодо режиму роботи майданчиків для паркування</w:t>
      </w:r>
      <w:r>
        <w:rPr>
          <w:rFonts w:cs="Times New Roman" w:ascii="Times New Roman" w:hAnsi="Times New Roman"/>
          <w:color w:val="000000"/>
          <w:sz w:val="24"/>
          <w:szCs w:val="24"/>
        </w:rPr>
        <w:t xml:space="preserve">, виконавчий комітет міської 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В:</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становити режим роботи майданчиків для паркування транспортних засобів у місті Тернополі згідно додатку (додається).</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за виконанням даного рішення покласти на заступника міського голови з питань діяльності виконавчих органів ради В.В. Камінського.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pPr>
      <w:r>
        <w:rPr>
          <w:rFonts w:cs="Times New Roman" w:ascii="Times New Roman" w:hAnsi="Times New Roman"/>
          <w:color w:val="000000"/>
          <w:sz w:val="24"/>
          <w:szCs w:val="24"/>
        </w:rPr>
        <w:t>Міський голова</w:t>
        <w:tab/>
        <w:tab/>
        <w:tab/>
        <w:tab/>
        <w:tab/>
        <w:tab/>
        <w:tab/>
        <w:tab/>
        <w:t>С.В.Надал</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руючий справами</w:t>
        <w:tab/>
        <w:tab/>
        <w:tab/>
        <w:tab/>
        <w:tab/>
        <w:tab/>
        <w:tab/>
        <w:t>О.І.Степанюк</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одаток</w:t>
      </w:r>
    </w:p>
    <w:p>
      <w:pPr>
        <w:pStyle w:val="ListParagraph"/>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ListParagraph"/>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від «____» ____________ 2011р.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обо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данчиків для паркування транспортних засобів в м.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4"/>
        <w:gridCol w:w="3686"/>
        <w:gridCol w:w="3030"/>
        <w:gridCol w:w="2464"/>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вулиц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 щоденної роботи</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дан Вол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жовтня по 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5: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равня по 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6: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Патріарха Мстислав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Митрополита Шептицько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второк - неді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Живов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второк - неді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Микулинець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ота, неді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С.Будно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второк - субот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дан Мистецт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15 Квітн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іл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Коперни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ілок - п’ятниц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Полісь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21:00 го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15 Квітня – Братів Бойчукі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21:00 го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Чумацька,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21:00 го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дан Привокзаль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ден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ключаючи святкові дні та дні релігійних свя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одобов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rPr/>
      </w:pPr>
      <w:r>
        <w:rPr>
          <w:rFonts w:cs="Times New Roman" w:ascii="Times New Roman" w:hAnsi="Times New Roman"/>
          <w:sz w:val="24"/>
          <w:szCs w:val="24"/>
        </w:rPr>
        <w:t xml:space="preserve">керуючий справами </w:t>
        <w:tab/>
        <w:tab/>
        <w:tab/>
        <w:tab/>
        <w:tab/>
        <w:tab/>
        <w:tab/>
        <w:tab/>
        <w:t xml:space="preserve">    О.І.Степанюк</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із регуляторного вплив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иконавчого комітету Тернопільської міської ради «Про встановлення режиму роботи майданчиків для паркування транспортних засобів в              м. Тернопол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Аналіз регуляторного впливу розроблений на виконання та з дотриманням вимог Закону України «Про засади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Назва регуляторного акта:</w:t>
      </w:r>
      <w:r>
        <w:rPr>
          <w:rFonts w:cs="Times New Roman" w:ascii="Times New Roman" w:hAnsi="Times New Roman"/>
          <w:sz w:val="24"/>
          <w:szCs w:val="24"/>
        </w:rPr>
        <w:t xml:space="preserve"> «Про встановлення режиму роботи майданчиків для паркування транспортних засобів в м. Тернопо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егуляторний орган:</w:t>
      </w:r>
      <w:r>
        <w:rPr>
          <w:rFonts w:cs="Times New Roman" w:ascii="Times New Roman" w:hAnsi="Times New Roman"/>
          <w:sz w:val="24"/>
          <w:szCs w:val="24"/>
        </w:rPr>
        <w:t xml:space="preserve"> виконавчий комітет Тернопільської міської 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озробник документа:</w:t>
      </w:r>
      <w:r>
        <w:rPr>
          <w:rFonts w:cs="Times New Roman" w:ascii="Times New Roman" w:hAnsi="Times New Roman"/>
          <w:sz w:val="24"/>
          <w:szCs w:val="24"/>
        </w:rPr>
        <w:t xml:space="preserve"> управління транспорту, комунікацій та зв’язку  Тернопільської міської ра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u w:val="single"/>
        </w:rPr>
        <w:t>Контактний телефон:</w:t>
      </w:r>
      <w:r>
        <w:rPr>
          <w:rFonts w:cs="Times New Roman" w:ascii="Times New Roman" w:hAnsi="Times New Roman"/>
          <w:sz w:val="24"/>
          <w:szCs w:val="24"/>
        </w:rPr>
        <w:t xml:space="preserve"> 52-15-14;   </w:t>
      </w:r>
      <w:r>
        <w:rPr>
          <w:rFonts w:cs="Times New Roman" w:ascii="Times New Roman" w:hAnsi="Times New Roman"/>
          <w:bCs/>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lang w:val="en-US"/>
        </w:rPr>
        <w:t>uprtrans</w:t>
      </w:r>
      <w:r>
        <w:rPr>
          <w:rFonts w:cs="Times New Roman" w:ascii="Times New Roman" w:hAnsi="Times New Roman"/>
          <w:sz w:val="24"/>
          <w:szCs w:val="24"/>
          <w:lang w:val="ru-RU"/>
        </w:rPr>
        <w:t>_</w:t>
      </w:r>
      <w:r>
        <w:rPr>
          <w:rFonts w:cs="Times New Roman" w:ascii="Times New Roman" w:hAnsi="Times New Roman"/>
          <w:sz w:val="24"/>
          <w:szCs w:val="24"/>
          <w:lang w:val="en-US"/>
        </w:rPr>
        <w:t>te</w:t>
      </w:r>
      <w:r>
        <w:rPr>
          <w:rFonts w:cs="Times New Roman" w:ascii="Times New Roman" w:hAnsi="Times New Roman"/>
          <w:sz w:val="24"/>
          <w:szCs w:val="24"/>
          <w:lang w:val="ru-RU"/>
        </w:rPr>
        <w:t>@</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ne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pPr>
      <w:r>
        <w:rPr>
          <w:rFonts w:cs="Times New Roman" w:ascii="Times New Roman" w:hAnsi="Times New Roman"/>
          <w:b/>
          <w:sz w:val="24"/>
          <w:szCs w:val="24"/>
        </w:rPr>
        <w:t>Опис проблеми, яку планується врегулювати шляхом прийняття рішення.</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ою Кабінету Міністрів України від 03 грудня 2009 року № 1342 затверджені Правила паркування транспортних засобів (далі – Правила), які регламентують організацію та порядок паркування транспортних засобів на вулицях і дорогах населених пунктів. Верховною Радою України з метою систематизації законодавчих актів, регулюючих відносини у сфері оподаткування був прийнятий Податковий кодекс України від 02 грудня 2010 року № 2755-VI, яким передбачено встановлення з 01 січня 2011 р. збору за місця для паркування транспортних засобі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ідповідно до пункту 266.3.1 Податкового кодексу України ставка збору встановлюється за кожний день провадження діяльності із забезпечення паркування транспортних засобі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гідно з пунктом 27 Правил режим роботи майданчиків для паркування, що перебувають у комунальній власності, встановлюють органи місцевого самоврядування.</w:t>
      </w:r>
    </w:p>
    <w:p>
      <w:pPr>
        <w:pStyle w:val="Normal"/>
        <w:spacing w:before="0" w:after="0"/>
        <w:ind w:firstLine="360"/>
        <w:jc w:val="both"/>
        <w:rPr/>
      </w:pPr>
      <w:r>
        <w:rPr>
          <w:rFonts w:cs="Times New Roman" w:ascii="Times New Roman" w:hAnsi="Times New Roman"/>
          <w:sz w:val="24"/>
          <w:szCs w:val="24"/>
        </w:rPr>
        <w:t>Проблема, на розв’язання якої спрямовано прийняття даного регуляторного акту, полягає у необхідності встановлення режиму роботи майданчиків для паркування транспортних засобів в м. Тернополі, а саме визначення кількості днів, протягом яких уповноваженими суб’єктами господарювання буде здійснюватися діяльність із паркування транспортних засобів, відповідно до чого буде розраховуватися сума збору за місця для паркування транспортних засоб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 метою дотримання принципів державної регуляторної політики у сфері господарської діяльності проект рішення виконавчого комітету міської ради розроблений  для проведення процедури оприлюднення та обговоренн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значення цілей регулюва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етою прийняття цього рішення є:</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якості надання послуг із паркування транспортних засобі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та у повному обсязі надходження до місцевого бюджету збору за місця для паркування транспортних засобі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рентабельності роботи уповноважених суб’єктів господарювання, які організовують і провадять діяльність із паркування транспортних засобі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ізм реалізації ме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Style w:val="StrongEmphasis"/>
          <w:rFonts w:cs="Times New Roman" w:ascii="Times New Roman" w:hAnsi="Times New Roman"/>
          <w:b w:val="false"/>
          <w:color w:val="2E2E2E"/>
          <w:sz w:val="24"/>
          <w:szCs w:val="24"/>
        </w:rPr>
        <w:t>Виконавчому комітету Тернопільської міської ради прийняти рішення «Про встановлення режиму роботи майданчиків для паркування транспортних засобів в                       м. Тернополі».</w:t>
      </w:r>
    </w:p>
    <w:p>
      <w:pPr>
        <w:pStyle w:val="Normal"/>
        <w:spacing w:before="0" w:after="0"/>
        <w:ind w:firstLine="360"/>
        <w:jc w:val="both"/>
        <w:rPr>
          <w:rStyle w:val="StrongEmphasis"/>
          <w:rFonts w:ascii="Times New Roman" w:hAnsi="Times New Roman" w:cs="Times New Roman"/>
          <w:b w:val="false"/>
          <w:b w:val="false"/>
          <w:color w:val="2E2E2E"/>
          <w:sz w:val="24"/>
          <w:szCs w:val="24"/>
        </w:rPr>
      </w:pPr>
      <w:r>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значення та оцінка альтернативних способів досягнення цілі.</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До альтернатив запропонованому механізмові вирішення проблемної ситуації можна віднести збереження існуючого стану. Проте, дана альтернатива може призвести до збитковості провадження діяльності із паркування транспортних засобів, неякісного надання уповноваженими суб’єктами господарювання послуг населенню, пов’язаних з паркуванням транспортних засобі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прийняття ак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ля населення:</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окращення рівня надання послуг із паркування транспортних засобів в м. Тернопо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повноважених суб’єктів господарювання:</w:t>
      </w:r>
    </w:p>
    <w:p>
      <w:pPr>
        <w:pStyle w:val="ListParagraph"/>
        <w:numPr>
          <w:ilvl w:val="0"/>
          <w:numId w:val="4"/>
        </w:numPr>
        <w:spacing w:before="0" w:after="0"/>
        <w:contextualSpacing/>
        <w:rPr/>
      </w:pPr>
      <w:r>
        <w:rPr>
          <w:rFonts w:cs="Times New Roman" w:ascii="Times New Roman" w:hAnsi="Times New Roman"/>
          <w:sz w:val="24"/>
          <w:szCs w:val="24"/>
        </w:rPr>
        <w:t>забезпечення беззбиткової роботи суб’єктів господарювання;</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усунення конфліктів з контролюючими орг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у місцевого самоврядування: </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pacing w:val="4"/>
          <w:sz w:val="24"/>
          <w:szCs w:val="24"/>
        </w:rPr>
        <w:t>вирішення питання якісного надання послуг з паркування транспортних засобів;</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pacing w:val="4"/>
          <w:sz w:val="24"/>
          <w:szCs w:val="24"/>
        </w:rPr>
        <w:t>своєчасне та у повному обсязі надходження збору за місця для паркування транспортних засобів;</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зменшення кількості скарг та звернень з боку споживачів.</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0" w:firstLine="34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Можливості досягнення цілей, визначених у розділі 2  цього Аналізу,  у разі прийняття виконавчим комітетом міської ради позитивного  рішення, є цілком</w:t>
      </w:r>
      <w:r>
        <w:rPr>
          <w:rStyle w:val="StrongEmphasis"/>
          <w:rFonts w:cs="Times New Roman" w:ascii="Times New Roman" w:hAnsi="Times New Roman"/>
          <w:color w:val="2E2E2E"/>
          <w:sz w:val="24"/>
          <w:szCs w:val="24"/>
        </w:rPr>
        <w:t xml:space="preserve"> </w:t>
      </w:r>
      <w:r>
        <w:rPr>
          <w:rStyle w:val="StrongEmphasis"/>
          <w:rFonts w:cs="Times New Roman" w:ascii="Times New Roman" w:hAnsi="Times New Roman"/>
          <w:sz w:val="24"/>
          <w:szCs w:val="24"/>
        </w:rPr>
        <w:t>реальними та обґрунтованими.</w:t>
      </w:r>
    </w:p>
    <w:p>
      <w:pPr>
        <w:pStyle w:val="ListParagraph"/>
        <w:ind w:left="349" w:hanging="0"/>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рмін дії.</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рмін дії запропонованого регуляторного акта безстрокови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 змінах у чинному законодавстві, які можуть впливати на дію запропонованого регуляторного акта, до нього будуть вноситись відповідні зміни та доповненн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изначення показників результативності регуляторного акта.</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никами результативності запропонованого проекту рішення  виконавчого комітету міської ради є:</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ежний рівень якості надання послуг із паркування транспортних засобів;</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не та своєчасне надходження до місцевого бюджету збору за місця для паркування транспортних засобів;</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збиткова робота уповноважених суб’єктів господарювання, які забезпечують організацію та провадять діяльність із паркування транспортних засобі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ідстеження результативності регуляторного акт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ідстеження результативності регуляторного акта буде здійснюватися в порядку, передбаченому ст. 10 Закону України «Про засади державної регуляторної політики у сфері господарської діяль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5:00Z</dcterms:created>
  <dc:creator>Admin</dc:creator>
  <dc:description/>
  <cp:keywords/>
  <dc:language>en-US</dc:language>
  <cp:lastModifiedBy>Admin</cp:lastModifiedBy>
  <dcterms:modified xsi:type="dcterms:W3CDTF">2011-11-16T07:25:00Z</dcterms:modified>
  <cp:revision>2</cp:revision>
  <dc:subject/>
  <dc:title>Про встановлення режиму </dc:title>
</cp:coreProperties>
</file>