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12.03.2014р. №206 «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ня про розміщення та порядок облаш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ів літньої торгівлі в м. Тернопол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раховуючи рішення комісії з організації літньої торгівлі від 26.03.2014р., виконавчий комітет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», а са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Внести зміни до п.п.1.4., 1.5. рішення, п.п.1.4., 2.6., 4., 4.3., 4.5., 5., 5.8., 6., 6.1. додатку 1 та в додаток 5 до рішення та замість слів «в м. Тернополі» читати «на території м. Тернопол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Викласти п.2.1. додатку 1 в новій редакції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Об’єкт літньої торгівлі – літній торговий майданчик, лоток, автопричіп по реалізації морозива та прохолодних напоїв. Сезонний період функціонування об’єкта літньої торгівлі – з 15 квітня по 31 жовтн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зміщення окремо стоячих літніх торгових майданчиків погоджується на 3 сезонних періоди функціонування об’єкта літньої торгівлі. У випадку зміни суб’єкта господарювання Погодження скасовуєть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Доповнити п.2 додатку 1 підпунктом 2.11. Лоток – торговельний об’єкт для організування дрібного продажу товарів обмеженого асортименту (морозиво, квас на розли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4. Виключити п.п.3.2., 3.5. додатку 1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5. Доповнити п.п.4.3., 5.8. додатку 1 підпункт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опія довідки Тернопільської ОДПІ про відсутність заборгованості по платежах до міського бюджету, кількість (очікувана) робочих місць та розмір заробітної плати на рівні середньомісячної по місту на даний пері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6. Внести зміни в додаток 2 до рішення та замість слів «Луцик Ігор Васильович – головний спеціаліст відділу земельних ресурсів» читати «Білецький Віктор Іванович – заступник начальника відділу земельних ресурсі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із регуляторного вплив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міської ради</w:t>
      </w:r>
    </w:p>
    <w:p>
      <w:pPr>
        <w:pStyle w:val="Normal"/>
        <w:tabs>
          <w:tab w:val="clear" w:pos="708"/>
          <w:tab w:val="left" w:pos="2880" w:leader="none"/>
        </w:tabs>
        <w:ind w:right="-64" w:hanging="0"/>
        <w:jc w:val="center"/>
        <w:rPr/>
      </w:pPr>
      <w:r>
        <w:rPr>
          <w:sz w:val="28"/>
          <w:szCs w:val="28"/>
        </w:rPr>
        <w:t>«Про внесення змін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ідповідно до Програми економічного та соціального розвитку міста Тернополя на 2014 рік щомісячно здійснюється аналіз діяльності господарського комплексу міста. В результаті проведеного аналізу спостерігається зростання окремих економічних показників розвитку міста до відповідного періоду минулого року, окрема, обсяги промислового виробництва зросли на 5,8%, реалізація послуг – на 12,7%, обсяг роздрібного товарообороту – на 8,9%. Разом з тим, спостерігається зменшення середньооблікової чисельності працюючих на 841 особу, зниження середньомісячного розміру заробітної плати з 2600,0 грн. до 2492,0 грн., зменшення кількості новостворених робочих місць для найманих працівників у фізичних осіб-підприємців. Станом на 01.06.2014р. створено 1120 робочих місць, в аналогічному періоді минулого року – 1739 робочих місць. Все це негативно впливає на виконання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ета регулювання: удосконалення процедури погодження розміщення та облаштування об’єктів літньої торгівлі, що сприятиме належному виконанню заходів Програми економічного та соціального розвитку міста Тернополя, заходів Програми зайнятості населення м. Тернополя на 2012 – 2014 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Альтернативні способи досягнення мети – відсут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Регуляторний орган вважає, що прийняття цього регуляторного акту забезпечить досягнення вищезазначеної ме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казники результативності регуляторного акта: збільшення кількості (очікування) створених робочих місць та розміру заробітної плати на рівні середньомісячної по міст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озрахунок витрат і вигоди від впровадження запропонованого регуляторного акта: жителі міста та держава не матимуть витрат у разі прийняття проекту рішення. Суб’єкти господарювання, що бажають здійснювати діяльність на об’єктах літньої торгівлі понесуть витр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створення та легалізацію робочих місц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міру заробітної плати відповідно до Програми економічного та соціального розвитку міста Терноп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ікувані вигоди для населення, органу місцевого самоврядування та суб’єктів господарювання – збільшення доходів бюджету міста, збільшення надходжень в частині податку на доходи фізичних осіб, легалізація робочих міс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Повторне відстеження регуляторного акта буде здійснено через рік з дня набрання ним чинності, але не пізніше двох років з дня набрання чинності цим актом. Періодичні відстеження планується проводити один раз на кожні три роки, починаючи з дня виконання заходів щодо повторного відстеження, з метою подальшого вдосконалення рішення виконавчого комітету міської ради. Відстеження результативності буде здійснюватися статистичним методом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0:00Z</dcterms:created>
  <dc:creator>kab51</dc:creator>
  <dc:description/>
  <cp:keywords/>
  <dc:language>en-US</dc:language>
  <cp:lastModifiedBy>d01-Danylyshyn</cp:lastModifiedBy>
  <cp:lastPrinted>2014-07-28T12:06:00Z</cp:lastPrinted>
  <dcterms:modified xsi:type="dcterms:W3CDTF">2014-07-31T13:30:00Z</dcterms:modified>
  <cp:revision>2</cp:revision>
  <dc:subject/>
  <dc:title>ПОГОДЖЕННЯ</dc:title>
</cp:coreProperties>
</file>