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их пл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Тернопільелектротранс», «Міськавтотранс»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ернопіль Інтеравіа» на 2013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виконавчого комітету від 18.08.2011р. «Про затвердження Порядку складання, затвердження та контролю виконання фінансових планів комунальних підприємств», керуючись Господарським кодексом України,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фінансові плани комунальних підприємств «Тернопільелектротранс», «Міськавтотранс», «Тернопіль Інтеравіа» на 2013 рік (додаєю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нтроль за виконанням рішення пок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заступника міського голови з питань діяльності виконавчих органів ради В.В. Камін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С.В. Над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й справами                                                          О.І. Степа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8:00Z</dcterms:created>
  <dc:creator>d01-Danylyshyn</dc:creator>
  <dc:description/>
  <cp:keywords/>
  <dc:language>en-US</dc:language>
  <cp:lastModifiedBy>d01-Danylyshyn</cp:lastModifiedBy>
  <dcterms:modified xsi:type="dcterms:W3CDTF">2012-11-27T13:48:00Z</dcterms:modified>
  <cp:revision>1</cp:revision>
  <dc:subject/>
  <dc:title>Про затвердження </dc:title>
</cp:coreProperties>
</file>