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sz w:val="24"/>
          <w:szCs w:val="24"/>
          <w:lang w:val="uk-UA"/>
        </w:rPr>
        <w:t>внесення доповнень до рішення виконавчого коміте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14.03.2012р. №409 «Про </w:t>
      </w:r>
      <w:r>
        <w:rPr>
          <w:rFonts w:cs="Times New Roman" w:ascii="Times New Roman" w:hAnsi="Times New Roman"/>
          <w:sz w:val="24"/>
          <w:szCs w:val="24"/>
        </w:rPr>
        <w:t>надання права на укл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Т “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арлеп -  Інвест» </w:t>
      </w:r>
      <w:r>
        <w:rPr>
          <w:rFonts w:cs="Times New Roman" w:ascii="Times New Roman" w:hAnsi="Times New Roman"/>
          <w:sz w:val="24"/>
          <w:szCs w:val="24"/>
        </w:rPr>
        <w:t>догов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р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розміщен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екомунікаційних мереж, мереж зв’язку  та інш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абострумного обладнання на об’єктах в межах міс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нополя, що належать до комунальної форми власності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раховуючи заяву  ПрАТ «Фарлеп - Інвест» про надання дозволу на розміщення телекомунікаційних мереж в будинку №26 по вул. Карпенка, керуючись Законами України «Про місцеве самоврядування в Україні», «Про телекомунікації», рішенням виконавчого комітету від 25.08.2011 року №1447 «Про затвердження примірного договору»,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Доповнити додаток до рішення виконавчого комітету від 14.03.2012р. №409 «Перелік об’єктів, на яких розміщуються телекомунікаційні мережі, мережі зв’язку та інше слабострумне обладнання ПрАТ «Фарлеп – Інвест» об’єктом –вул. Карпенка, 2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Комунальному підприємству Тернопільської міської ради «Тернопіль Інтеравіа» оформити із ПрАТ «Фарлеп – Інвест» додаткову угоду до договору на розміщення телекомунікаційних мереж, мереж зв’язку та іншого слабостумного обладнання на об’єктах в межах міста Тернополя, що належать до комунальної форми власності у відповідності до пункту 1 даного рішенн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рАТ «Фарлеп – Інвест» надати управлінню транспорту, комунікацій та зв’язку погоджену проектну документацію на розміщення телекомунікаційних мереж в будинку №26 по вул. Карпенка в двомісячний термін з дати підписання догов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В.В.Камінськ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     С.В.Над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правами                                                                                  О.І.Степаню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50:00Z</dcterms:created>
  <dc:creator>Admin</dc:creator>
  <dc:description/>
  <cp:keywords/>
  <dc:language>en-US</dc:language>
  <cp:lastModifiedBy>Admin</cp:lastModifiedBy>
  <dcterms:modified xsi:type="dcterms:W3CDTF">2012-05-21T13:50:00Z</dcterms:modified>
  <cp:revision>2</cp:revision>
  <dc:subject/>
  <dc:title>Про внесення доповнень до рішення виконавчого комітету</dc:title>
</cp:coreProperties>
</file>