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пільги учням та студен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роїзд у автобусах, що працюю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ичайному режимі руху на місь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тобусних маршрутах загального корист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Закону України «Про сприяння соціальному становленню та розвитку молоді в Україні», Порядку надання пільгового проїзду студентам вищих навчальних закладів I-IV рівнів акредитації та учням професійно-технічних навчальних закладів у міському й приміському пасажирському транспорті та міжміському автомобільному і залізничному транспорті територією України, затвердженого постановою Кабінету Міністрів України від 05 квітня 1999 року №541, рішення міської ради від 05 січня 2012 року №6/18/13 «Про бюджет міста Тернополя на 2012 рік»,  Типового договору на перевезення пасажирів автомобільним транспортом в м. Тернополі, затвердженого рішенням виконавчого комітету від 18 травня 2011 року №813 «Про затвердження типової форми договору на перевезення пасажирів автомобільним транспортом»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пільгу студентам денної форми навчання вищих навчальних закладів I-IV рівнів акредитації, учням загальноосвітніх та професійно-технічних навчальних закладів на проїзд у автобусах, що працюють у звичайному режимі руху на міських автобусних маршрутах загального користування, в розмірі половини вартості квитка протягом рок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набирає чинності з моменту опублікування в газеті «Тернопіль Вечірній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В. Над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й справами </w:t>
        <w:tab/>
        <w:tab/>
        <w:tab/>
        <w:tab/>
        <w:tab/>
        <w:tab/>
        <w:tab/>
        <w:tab/>
        <w:t>О.І. Степаню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6:00Z</dcterms:created>
  <dc:creator>admin</dc:creator>
  <dc:description/>
  <cp:keywords/>
  <dc:language>en-US</dc:language>
  <cp:lastModifiedBy>Admin</cp:lastModifiedBy>
  <cp:lastPrinted>2012-05-16T11:48:00Z</cp:lastPrinted>
  <dcterms:modified xsi:type="dcterms:W3CDTF">2012-05-22T08:06:00Z</dcterms:modified>
  <cp:revision>2</cp:revision>
  <dc:subject/>
  <dc:title>Про надання пільги учням та студентам</dc:title>
</cp:coreProperties>
</file>