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тра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в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2.03.2014р. № 207 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міщення та порядок облаштування об’єктів літньої торгівлі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зонних об’єктів  сфери послуг, відпочинку та розваг на територі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ів міста 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ТОВ «КомЕнерго-Тернопіль 2» щодо знятт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лансу житлового будинку за адресою вул. Броварна,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ПП «Дружба сервіс-житло 1» щодо зняття 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ансу житлового будинку за адресою вул. С. Будного,3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Брездень А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зміни способу та порядку уча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 вихованні та спілкуванні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застави (іпотеки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діти є співвласником житла та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 житл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у, де неповн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 в користь неповн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та малолітній дитині дозволу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у купівлі-продаж частин квартири, дар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житлового будинку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неповнолітня та малолітня дитина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передачі квартири в іпотеку ба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істобудування, архітектури та кадаст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1074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орній Ірина,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5:00Z</dcterms:created>
  <dc:creator>d01-Danylyshyn</dc:creator>
  <dc:description/>
  <cp:keywords/>
  <dc:language>en-US</dc:language>
  <cp:lastModifiedBy>d01-Danylyshyn</cp:lastModifiedBy>
  <dcterms:modified xsi:type="dcterms:W3CDTF">2016-05-17T10:35:00Z</dcterms:modified>
  <cp:revision>1</cp:revision>
  <dc:subject/>
  <dc:title/>
</cp:coreProperties>
</file>