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рішення виконавчого комі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2.03.2014 р. №20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озміщення та порядок облаш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ів літньої торгівлі, сезонних об’є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ери послуг, відпочинку та розва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парків міста Тернопол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комунального підприємства «Об’єднання парків культури і відпочинку м. Тернополя», керуючись Законом України «Про місцеве самоврядування в Україні»,  виконавчий комітет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а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нести зміни в п.п.1.3, 2.4, 4.9, 4.11 до рішення та замість слів «в м.Тернополі» читати «на території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Доповнити п.п.2.1 наступним текс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окремо стоячих літніх торгових майданчиків погоджується на 3 сезонних періоди функціонування об’єкта літньої торгівлі. У випадку зміни суб’єкта господарювання Погодження скасову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Виключити п.п.3.2 додатку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Доповнити п.п.4.3, 6.9 додатку 1 підпунк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я довідки Тернопільської ОДПІ про відсутність заборгованості по платежах до міського бюджету , кількість (очікувана) робочих місць та розмір заробітної плати на рівні середньомісячної по місту на даний період.</w:t>
      </w:r>
    </w:p>
    <w:p>
      <w:pPr>
        <w:pStyle w:val="Normal"/>
        <w:spacing w:lineRule="auto" w:line="240" w:before="0" w:after="0"/>
        <w:jc w:val="both"/>
        <w:rPr/>
      </w:pPr>
      <w:r>
        <w:rPr>
          <w:rFonts w:cs="Times New Roman" w:ascii="Times New Roman" w:hAnsi="Times New Roman"/>
          <w:sz w:val="28"/>
          <w:szCs w:val="28"/>
          <w:lang w:val="uk-UA"/>
        </w:rPr>
        <w:t>1.5. Виключити з п.п.4.9 слова «крім договору особистого строкового сервітуту, який подається в комунальне підприємство «Об</w:t>
      </w:r>
      <w:r>
        <w:rPr>
          <w:rFonts w:cs="Times New Roman" w:ascii="Times New Roman" w:hAnsi="Times New Roman"/>
          <w:sz w:val="28"/>
          <w:szCs w:val="28"/>
        </w:rPr>
        <w:t>’</w:t>
      </w:r>
      <w:r>
        <w:rPr>
          <w:rFonts w:cs="Times New Roman" w:ascii="Times New Roman" w:hAnsi="Times New Roman"/>
          <w:sz w:val="28"/>
          <w:szCs w:val="28"/>
          <w:lang w:val="uk-UA"/>
        </w:rPr>
        <w:t>єднання парків культури і відпочинку м.Тернополя на протязі 50-ти днів з дня отримання Пог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Внести зміни в додаток 2 до рішення та замість с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манюк Василь Іванович – директор комунального підприємства «Об’єднання парків культури і відпочинку м.Тернополя, голова конкурсної комісії» читати «Протасевич Олег Ярославович – директор комунального підприємства «Об’єднання парків культури і відпочинку м.Тернополя, голова конкурс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азурко Наталія Вячеславівна – економіст І категорії КП «Об’єднання парків культури і відпочинку м.Тернополя, секретар конкурсної комісії» читати «Мишкун Наталія Леонідівна – технік ІІ категорії КП «Об’єднання парків культури і відпочинку м.Тернополя, секретар конкурс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мазин Василь Петрович – заступник начальника управління культури і мистецтв – завідувач сектору розвитку культурної та духовної спадщини» читати «Романюк Наталія Богданівна – головний спеціаліст управління культури і мистец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цик Ігор Олегович – головний спеціаліст відділу земельних ресурсів» читати «Білецький Віктор Іванович – заступник начальника відділу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7. Внести зміни в додаток 3 до рішення та викласти його в новій редак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рк «Національного відрод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Cезонні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Атракціонна зона (місце  №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півочого поля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алеї навпроти атракціонної зони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центрального фонтану (місце№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центрального фонтану (місце№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впроти центрального фонтану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вул.Чубинського до Співочого поля ліва сторона (місце №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півочого поля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атракціонної зони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еред атракціонною зоною (місце №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рк ім.Т.Г.Шевчен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Cезонні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 набережної Тернопільського ставу до пам’ятника С.Бандери (маршрут)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Центральна алея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итячий майданчик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біля схилів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біля схилів (місце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итячий майданчик (місце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впроти містка до Острова закоханих (атракціонна територія) (місце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ходів Гронського (місце№1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іля статуправління (місце №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податкової адміністрації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недобудованого кафе «Соки-води» (місце №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недобудованого кафе «Соки-води»  (місце №4)</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до «Дерева щастя»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ходів дитячого майданчик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до «Дерева щастя»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пам’ятника С.Бандери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бережна між містком та алеєю (місце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 місце №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 місце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 підпірною стінкою внутрішнього озерця і зеленим газоном (місце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1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рк «Топільче»</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Cезонні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тавок 33 богатиря (місце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 рестораном «Ноїв Ковчег» та мостом до Козацького острова (місце №1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Козацького остров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місце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О.І.Смика, В.В.Камі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Надал</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із регуляторного впливу</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до проекту рішення виконавчого комітету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2.03.2014 р. №207 «Про затвердження Поло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розміщення та порядок облаштування об’єктів літнь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ргівлі, сезонних об’єктів сфери послуг, відпочинку та розва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території парків міста Тернопо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Регуляторний акт щодо розміщення та порядку облаштування об’єктів літньої торгівлі, сезонних об’єктів сфери послуг, відпочинку та розваг на території парків міста Тернополя приймається враховуючи звернення комунального підприємства «Об’єднання парків культури і відпочинку м. Тернополя», керуючись Законом України «Про місцеве самоврядування в Україні» та </w:t>
      </w:r>
      <w:r>
        <w:rPr>
          <w:rFonts w:cs="Times New Roman" w:ascii="Times New Roman" w:hAnsi="Times New Roman"/>
          <w:color w:val="000000"/>
          <w:sz w:val="28"/>
          <w:szCs w:val="28"/>
          <w:lang w:val="uk-UA"/>
        </w:rPr>
        <w:t xml:space="preserve">відповідно до Програми економічного та соціального розвитку міста Тернополя щомісячно здійснюється аналіз діяльності господарського комплексу міста. </w:t>
      </w:r>
      <w:r>
        <w:rPr>
          <w:rFonts w:cs="Times New Roman" w:ascii="Times New Roman" w:hAnsi="Times New Roman"/>
          <w:color w:val="000000"/>
          <w:sz w:val="28"/>
          <w:szCs w:val="28"/>
        </w:rPr>
        <w:t xml:space="preserve">В результаті проведеного аналізу </w:t>
      </w:r>
      <w:r>
        <w:rPr>
          <w:rFonts w:cs="Times New Roman" w:ascii="Times New Roman" w:hAnsi="Times New Roman"/>
          <w:color w:val="000000"/>
          <w:sz w:val="28"/>
          <w:szCs w:val="28"/>
          <w:lang w:val="uk-UA"/>
        </w:rPr>
        <w:t xml:space="preserve">станом на 01.12.2014 року </w:t>
      </w:r>
      <w:r>
        <w:rPr>
          <w:rFonts w:cs="Times New Roman" w:ascii="Times New Roman" w:hAnsi="Times New Roman"/>
          <w:color w:val="000000"/>
          <w:sz w:val="28"/>
          <w:szCs w:val="28"/>
        </w:rPr>
        <w:t xml:space="preserve">спостерігається зростання окремих економічних показників розвитку міста до відповідного періоду минулого року,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окрема, обсяги промислового виробництва зросли на </w:t>
      </w:r>
      <w:r>
        <w:rPr>
          <w:rFonts w:cs="Times New Roman" w:ascii="Times New Roman" w:hAnsi="Times New Roman"/>
          <w:color w:val="000000"/>
          <w:sz w:val="28"/>
          <w:szCs w:val="28"/>
          <w:lang w:val="uk-UA"/>
        </w:rPr>
        <w:t>13,5</w:t>
      </w:r>
      <w:r>
        <w:rPr>
          <w:rFonts w:cs="Times New Roman" w:ascii="Times New Roman" w:hAnsi="Times New Roman"/>
          <w:color w:val="000000"/>
          <w:sz w:val="28"/>
          <w:szCs w:val="28"/>
        </w:rPr>
        <w:t xml:space="preserve">%, реалізація послуг – на </w:t>
      </w:r>
      <w:r>
        <w:rPr>
          <w:rFonts w:cs="Times New Roman" w:ascii="Times New Roman" w:hAnsi="Times New Roman"/>
          <w:color w:val="000000"/>
          <w:sz w:val="28"/>
          <w:szCs w:val="28"/>
          <w:lang w:val="uk-UA"/>
        </w:rPr>
        <w:t>16,5</w:t>
      </w:r>
      <w:r>
        <w:rPr>
          <w:rFonts w:cs="Times New Roman" w:ascii="Times New Roman" w:hAnsi="Times New Roman"/>
          <w:color w:val="000000"/>
          <w:sz w:val="28"/>
          <w:szCs w:val="28"/>
        </w:rPr>
        <w:t xml:space="preserve">%, обсяг роздрібного товарообороту – на </w:t>
      </w:r>
      <w:r>
        <w:rPr>
          <w:rFonts w:cs="Times New Roman" w:ascii="Times New Roman" w:hAnsi="Times New Roman"/>
          <w:color w:val="000000"/>
          <w:sz w:val="28"/>
          <w:szCs w:val="28"/>
          <w:lang w:val="uk-UA"/>
        </w:rPr>
        <w:t>2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постерігається збільшення розміру середньомісячної заробітної плати  на 7,3% (з 2534,0 грн. до  2720,0 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зом з тим, спостерігається зменшення середньооблікової чисельності працюючих на 1465 особу та зменшення кількості новостворених робочих місць для найманих працівників у фізичних осіб-підприємців. </w:t>
      </w:r>
      <w:r>
        <w:rPr>
          <w:rFonts w:cs="Times New Roman" w:ascii="Times New Roman" w:hAnsi="Times New Roman"/>
          <w:color w:val="000000"/>
          <w:sz w:val="28"/>
          <w:szCs w:val="28"/>
        </w:rPr>
        <w:t>Станом на 01.</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xml:space="preserve">.2014р. створено </w:t>
      </w:r>
      <w:r>
        <w:rPr>
          <w:rFonts w:cs="Times New Roman" w:ascii="Times New Roman" w:hAnsi="Times New Roman"/>
          <w:color w:val="000000"/>
          <w:sz w:val="28"/>
          <w:szCs w:val="28"/>
          <w:lang w:val="uk-UA"/>
        </w:rPr>
        <w:t>2802</w:t>
      </w:r>
      <w:r>
        <w:rPr>
          <w:rFonts w:cs="Times New Roman" w:ascii="Times New Roman" w:hAnsi="Times New Roman"/>
          <w:color w:val="000000"/>
          <w:sz w:val="28"/>
          <w:szCs w:val="28"/>
        </w:rPr>
        <w:t xml:space="preserve"> робочих місць, в аналогічному періоді минулого року – </w:t>
      </w:r>
      <w:r>
        <w:rPr>
          <w:rFonts w:cs="Times New Roman" w:ascii="Times New Roman" w:hAnsi="Times New Roman"/>
          <w:color w:val="000000"/>
          <w:sz w:val="28"/>
          <w:szCs w:val="28"/>
          <w:lang w:val="uk-UA"/>
        </w:rPr>
        <w:t>3504</w:t>
      </w:r>
      <w:r>
        <w:rPr>
          <w:rFonts w:cs="Times New Roman" w:ascii="Times New Roman" w:hAnsi="Times New Roman"/>
          <w:color w:val="000000"/>
          <w:sz w:val="28"/>
          <w:szCs w:val="28"/>
        </w:rPr>
        <w:t xml:space="preserve"> робочих місць. Все це негативно впливає на виконання бюджет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Мета регулювання: для більш ефективного розміщення, удосконалення процедури погодження розміщення та облаштування об’єктів літньої торгівлі, сезонних об’єктів сфери послуг, відпочинку та розваг на території парків міста Тернополя, що сприятиме належному виконанню заходів Програми економічного та соціального розвитку міста Тернополя, покращенню благоустрою парків міста Тернопол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Альтернативні способи досягнення мети – відсут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егуляторний орган вважає, що прийняття цього регуляторного акту забезпечить досягнення вищезазначеної ме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Показники результативності регуляторного акта: </w:t>
      </w:r>
      <w:r>
        <w:rPr>
          <w:rFonts w:cs="Times New Roman" w:ascii="Times New Roman" w:hAnsi="Times New Roman"/>
          <w:sz w:val="28"/>
          <w:szCs w:val="28"/>
          <w:lang w:val="uk-UA"/>
        </w:rPr>
        <w:t xml:space="preserve">регулювання та здійснення контролю за порядком розміщення об’єктів літньої торгівлі, сезонних об’єктів сфери послуг, відпочинку та розваг на території парків міста Тернополя, </w:t>
      </w:r>
      <w:r>
        <w:rPr>
          <w:rFonts w:cs="Times New Roman" w:ascii="Times New Roman" w:hAnsi="Times New Roman"/>
          <w:sz w:val="28"/>
          <w:szCs w:val="28"/>
        </w:rPr>
        <w:t>збільшення кількості (очікування) створених робочих місць та розміру заробітної плати на рівні середньомісячної по мі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на об’єктах літньої торгівл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зонних об’єктах сфери послуг, відпочинку та розваг на території парків міста Тернополя </w:t>
      </w:r>
      <w:r>
        <w:rPr>
          <w:rFonts w:cs="Times New Roman" w:ascii="Times New Roman" w:hAnsi="Times New Roman"/>
          <w:sz w:val="28"/>
          <w:szCs w:val="28"/>
        </w:rPr>
        <w:t>понесуть витрати:</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 створення умов для обслуговування споживачів на належному рівні;</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 забезпечення благоустрою та озеленн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ворення та легалізацію робочих місц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розміру заробітної плати відповідно до Програми економічного та соціального розвитку міста Терноп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ікувані вигоди для населення, органу місцевого самоврядування та суб’єктів господарювання – </w:t>
      </w:r>
      <w:r>
        <w:rPr>
          <w:rFonts w:cs="Times New Roman" w:ascii="Times New Roman" w:hAnsi="Times New Roman"/>
          <w:sz w:val="28"/>
          <w:szCs w:val="28"/>
          <w:lang w:val="uk-UA"/>
        </w:rPr>
        <w:t>контроль за порядком розміщення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літньої торгівлі, сезонних об’єктів сфери послуг, відпочинку та розваг на території парків міста Тернополя,  </w:t>
      </w:r>
      <w:r>
        <w:rPr>
          <w:rFonts w:cs="Times New Roman" w:ascii="Times New Roman" w:hAnsi="Times New Roman"/>
          <w:sz w:val="28"/>
          <w:szCs w:val="28"/>
        </w:rPr>
        <w:t>збільшення доходів бюджету міста, збільшення надходжень в частині податку на до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ізичних осіб, легалізація робочих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овторне відстеження регуляторного акта буде здійснено через рік з дня набрання ним чинності, але не пізніше двох років з дня набрання чинності цим актом. Періодичні відстеження планується проводити один раз на кожні три роки, починаючи з дня виконання заходів щодо повторного відстеження, з метою подальшого вдосконалення рішення виконавчого комітету міської ради. Відстеження результативності буде здійснюватися статистичним метод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tab/>
        <w:tab/>
        <w:tab/>
        <w:tab/>
        <w:tab/>
        <w:tab/>
        <w:tab/>
        <w:t>В.Кармазин</w:t>
      </w:r>
    </w:p>
    <w:p>
      <w:pPr>
        <w:pStyle w:val="Normal"/>
        <w:spacing w:before="0" w:after="200"/>
        <w:rPr>
          <w:rFonts w:eastAsia="Calibri"/>
          <w:b/>
          <w:b/>
          <w:sz w:val="32"/>
          <w:szCs w:val="32"/>
        </w:rPr>
      </w:pPr>
      <w:r>
        <w:rPr>
          <w:rFonts w:eastAsia="Calibri"/>
          <w:b/>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8:00Z</dcterms:created>
  <dc:creator>d01-Danylyshyn</dc:creator>
  <dc:description/>
  <cp:keywords/>
  <dc:language>en-US</dc:language>
  <cp:lastModifiedBy>d01-Danylyshyn</cp:lastModifiedBy>
  <dcterms:modified xsi:type="dcterms:W3CDTF">2015-01-15T08:59:00Z</dcterms:modified>
  <cp:revision>1</cp:revision>
  <dc:subject/>
  <dc:title>Про внесення змін в рішення виконавчого комітету </dc:title>
</cp:coreProperties>
</file>