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рганізацію зимової торгівл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метою створення сприятливих умов для організації та проведення зимової торгівлі в період святкування Нового року та Різдва Христового,  керуючись ст.30 Закону України «Про місцеве самоврядування в Україні», враховуючи рішення міської ради від 15.11.2011р. №6/15/11 «Про надання повноважень», виконавчий коміт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рганізувати зимову торгівлю продовольчими та непродовольчими товарами (крім піротехнічних виробів)  з 01.12.2012р. по 28.02.2013р. за адресами:</w:t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бульвар Тараса Шевченка;</w:t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бульвар Данила Галицького;</w:t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вул. Гетьмана Сагайдачного;</w:t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вул. Миру (біля ПК «Березіль» ім. Л. Курбас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рганізувати торгівлю ялинками з 15.12.2012р. по 15.01.2013р. в наступних місцях: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15 Квітня (навпроти ринку «Оріон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Київська (біля будинку побуту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майдан Мистецтв (площадка біля бібліотеки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Лучаківського (біля 16-ти поверхового будинку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Гетьмана І.Мазепи (майданчик біля буд. №2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перехрестя вулиць Миру – Дружби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оспект Степана Бандери (біля магазину «Східний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перехрестя вулиць Лесі Українки – Клима Савури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Бродівська (площадка біля верхнього тунелю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Слівенська (біля магазину «Прогрес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Митрополита Шептицького (на території комунального підприємства «Підприємство матеріально-технічного забезпечення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Живова (біля ТЦ «Орнава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правлінню містобудування, архітектури та кадастру розробити план-схеми можливих місць розташування торгових об’єктів під час проведення зимової торгівл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Затвердити перелік документів, необхідних для погодження розміщення торгових об’єктів під час проведення зимової торгівлі, згідно з додатком (додаєть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уб’єктам господарювання, які будуть здійснювати зимову торгівлю, забезпечити широкий асортимент товарів, естетичне оформлення торгових об’єктів, рекламних вивісок та дотримання відповідних Правил торгівл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Учасник зимової торгівлі здійснює діяльність на підставі Наказу управління торгівлі, побуту та захисту прав споживачі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Торгівлю ялинками здійснювати за наявності документа про походження продукції, угоди на санітарне утримання території, укладеної з балансоутримувачем, погодження Тернопільського міського відділу ДАІ (при потребі).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Контроль за виконанням рішення покласти на заступника міського голови з питань діяльності виконавчих органів ради В.В.Камінського, управління муніципальної поліції, Тернопільський міський відділ МВ УМВС України в Тернопільській області (за згодою), Тернопільську об’єднану державну податкову інспекцію (за згодою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 «___» _________ 2011р. № 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кументі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годження розміщення об’єктів торгівлі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зимової торгівлі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Заява затвердженої фор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Витяг з Єдиного державного реєстру юридичних осіб та фізичних осіб-підприємц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ія угоди із спеціалізованим підприємством на вивезення твердих побутових  від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ія угоди на санітарне та зимове утримання прилеглої території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 Копія погодження санепідемстанції та погодженого асортиментного переліку продукції, що реалізується на об’єкті торгівлі (для суб’єктів господарювання, що здійснюють торгівлю продуктами харчув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із регуляторного вплив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tabs>
          <w:tab w:val="clear" w:pos="708"/>
          <w:tab w:val="left" w:pos="2880" w:leader="none"/>
        </w:tabs>
        <w:ind w:right="-64" w:hanging="0"/>
        <w:jc w:val="center"/>
        <w:rPr/>
      </w:pPr>
      <w:r>
        <w:rPr>
          <w:sz w:val="28"/>
          <w:szCs w:val="28"/>
        </w:rPr>
        <w:t>«Про організацію зимової торгівл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щодо організації зимової торгівлі приймається з метою створення сприятливих умов для організації та проведення зимової торгівлі в період святкування Нового року, забезпечення належного обслуговування населення сувенірною та святковою продукціє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а регулювання: удосконалення процедури погодження розміщення об’єктів зимової торгівлі, що сприятиме покращенню благоустрою міста та посилення відповідальності господарюючих суб’єктів за порушення вимог чин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і способи досягнення мети – відсут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я цього регуляторного акта сприятиме налагодженню процедури погодження розміщення об’єктів зимової торгівлі на території мі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орган вважає, що прийняття цього регуляторного акту забезпечить досягнення вищезазначеної м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ий акт підлягає внесенню змін та доповнень у зв’язку із змінами чинного законодав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зники результативності регуляторного акта: запровадження заходів по вдосконаленню механізму регулювання та здійснення контролю за порядком розміщення об’єктів зимової торгівлі та організації торговельного процесу на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рахунок витрат і вигоди від впровадження запропонованого регуляторного акта: жителі міста та держава не матимуть витрат у разі прийняття проекту рішення. Суб’єкти господарювання, що бажають здійснювати діяльність на об’єктах зимової торгівлі понесуть витрат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ворення належних умов для обслуговування споживачів на належному рівні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безпечення благоустрою і т. і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чікувані вигоди наступні 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селення – забезпечення належного рівня умов торговельного обслуговування і захист прав та інтересів споживачі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ля органу місцевого самоврядування – контроль за порядком розміщення об’єктів зимової торгівлі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ля суб’єктів господарювання, які займаються торгівлею на об’єктах зимової торгівлі – отримання прибутків від здійснення господарської діяльн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ідстеження результативності регуляторного акту буде проводитись на основі баз даних регуляторного органу щодо розташування об’єктів зимової торгівлі на території міст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В.П.Хомі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1:00Z</dcterms:created>
  <dc:creator>d01-Danylyshyn</dc:creator>
  <dc:description/>
  <cp:keywords/>
  <dc:language>en-US</dc:language>
  <cp:lastModifiedBy>d01-Danylyshyn</cp:lastModifiedBy>
  <dcterms:modified xsi:type="dcterms:W3CDTF">2012-10-15T09:42:00Z</dcterms:modified>
  <cp:revision>1</cp:revision>
  <dc:subject/>
  <dc:title>Проект рішення виконавчого комітету міської ради</dc:title>
</cp:coreProperties>
</file>