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го комітету з визначення су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ювання – операторів парк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их засобів в місті Тернопо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благоустрій населених пунктів», Правил паркування транспортних засобів, затверджених постановою Кабінету Міністрів України від 03.12.2009 №1342, рішення виконавчого комітету від ___  __________ 2012 року №____ «Про затвердження Порядку проведення конкурсу з визначення суб’єктів господарювання – операторів паркування транспортних засобів в місті Тернопол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нкурсного комітету з визначення суб’єктів господарювання – операторів паркування транспортних засобів в місті Тернополі згідно з додатком (додаєть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_» ____________ 2012 року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комітету з визначення суб’єктів господарювання – операторів паркування транспортних засобів в місті Терноп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08"/>
        <w:gridCol w:w="535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м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Тернопільської міської ради, голова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Григо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транспорту, комунікацій та зв’язку Тернопільської міської ради, заступник голови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 Богдан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 управління транспорту, комунікацій та зв’язку Тернопільської міської ради, секретар конкурсного комітету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нкурсного комітету: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Несторі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ланування доходів фінансового управлі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Василі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благоустрою та екології управління житлово – комунального господарства, благоустрою та екології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 Олександ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 відділу технічного нагляду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ох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 Миколай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І категорії відділу претензійно – позовної роботи та представництва інтересів в судових інстанціях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Ярослав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директор Тернопільського регіонального відділення Асоціації міст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Богдан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Тернопільської міської ради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–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Admin</dc:creator>
  <dc:description/>
  <cp:keywords/>
  <dc:language>en-US</dc:language>
  <cp:lastModifiedBy>Admin</cp:lastModifiedBy>
  <dcterms:modified xsi:type="dcterms:W3CDTF">2012-05-15T07:13:00Z</dcterms:modified>
  <cp:revision>1</cp:revision>
  <dc:subject/>
  <dc:title>Про затвердження складу </dc:title>
</cp:coreProperties>
</file>