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иділення коштів на поповнення </w:t>
      </w:r>
    </w:p>
    <w:p>
      <w:pPr>
        <w:pStyle w:val="Normal"/>
        <w:rPr/>
      </w:pPr>
      <w:r>
        <w:rPr>
          <w:sz w:val="28"/>
          <w:szCs w:val="28"/>
        </w:rPr>
        <w:t>статутного капіталу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«Тернопіль Інтераві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клопотання комунального підприємства «Тернопіль Інтеравіа» від 08.05.2013р. №24, керуючись Законом України «Про місцеве самоврядування в Україні» та рішенням  міської ради від 27.12.2012р. №6/п28/3 «Про бюджет міста Тернополя на 2013 рік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</w:rPr>
        <w:t>1.Дозволити управлінню транспорту, комунікацій та зв’язку  перерахувати кошти  виділені рішенням міської ради від 27.12.2012р. № 6/п28/3  в сумі 100,00 тис. грн. (сто тисяч гривень 00 копійок) як внески органів місцевого самоврядування у статутний капітал комунального підприємства «Тернопіль Інтеравіа» за КФКВ 180409 КЕКВ 3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мунальному підприємству «Тернопіль Інтеравіа» використати кошти для придбання обладнання диспетчерського пункту централізованого відео спостереження м. Терноп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онтроль  за  виконанням   рішення   покласти   на    заступника міського голови з питань діяльності виконавчих органів ради В.В. Камінсь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Міський голова                                                      С. 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84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й справами                                                О.І. Степанюк</w:t>
      </w:r>
    </w:p>
    <w:p>
      <w:pPr>
        <w:pStyle w:val="Normal"/>
        <w:tabs>
          <w:tab w:val="clear" w:pos="708"/>
          <w:tab w:val="left" w:pos="84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1:00Z</dcterms:created>
  <dc:creator>d12-Shmygelska</dc:creator>
  <dc:description/>
  <cp:keywords/>
  <dc:language>en-US</dc:language>
  <cp:lastModifiedBy>d01-Danylyshyn</cp:lastModifiedBy>
  <cp:lastPrinted>2013-05-14T14:05:00Z</cp:lastPrinted>
  <dcterms:modified xsi:type="dcterms:W3CDTF">2013-05-14T12:51:00Z</dcterms:modified>
  <cp:revision>2</cp:revision>
  <dc:subject/>
  <dc:title>Про виділення коштів на поповнення</dc:title>
</cp:coreProperties>
</file>