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несення змін та доповнень до Правил прийманн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ічних вод у міську каналізаційну мережу м. Тернопіль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жених рішенням виконавчого комітету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ої ради від 14.07.2004р. № 650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озглянувши звернення комунального підприємства «Тернопільводоканал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зміни та доповнення до Правил приймання стічних вод у міську каналізаційну мережу м. Тернопіль, затверджених рішенням виконавчого комітету  міської ради від 14.07.2004р. № 650, згідно з додатком 1 (додається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ити Типовий договір про надання послуг з </w:t>
      </w:r>
      <w:r>
        <w:rPr>
          <w:rFonts w:cs="Times New Roman" w:ascii="Times New Roman" w:hAnsi="Times New Roman"/>
          <w:sz w:val="24"/>
          <w:lang w:bidi="ar-SA"/>
        </w:rPr>
        <w:t>очищення стічних вод та Додаток № 1 до нього, згідно з додатком 2 (додається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2 рішення виконавчого комітету міської ради від 21.05.2009р. № 723 «Про внесення змін та доповнень до рішення виконавчого комітету міської ради від 14.07.2004р. № 650 «Про затвердження </w:t>
      </w:r>
      <w:bookmarkStart w:id="0" w:name="__DdeLink__510_1174048420"/>
      <w:r>
        <w:rPr>
          <w:rFonts w:cs="Times New Roman" w:ascii="Times New Roman" w:hAnsi="Times New Roman"/>
          <w:sz w:val="24"/>
        </w:rPr>
        <w:t>Правил приймання стічних вод у міську каналізаційну мережу м. Тернопіль</w:t>
      </w:r>
      <w:bookmarkEnd w:id="0"/>
      <w:r>
        <w:rPr>
          <w:rFonts w:cs="Times New Roman" w:ascii="Times New Roman" w:hAnsi="Times New Roman"/>
          <w:sz w:val="24"/>
        </w:rPr>
        <w:t>» вважати таким, що втратив чинніст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ити форму інформації про вивезення стічних вод, згідно з додатком 3 (додається)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омунальному підприємству «Тернопільводоканал» до 30 квітня 2013 року здійснити переукладення договорів з Перевізниками у відповідності до Типового Договору, редакція якого викладена у Додатку № 9 до Правил приймання стічних вод у міську каналізаційну мережу м. Тернопі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 за  виконанням  даного  рішення  покласти  на заступника міського голови з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діяльності виконавчих органів ради Стемковського В.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left" w:pos="708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іський голова                                                                                     С.В. Надал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міського голови –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уючий справами                                                                              О.І. Степанюк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 до рішення виконавчого комітету міської ради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 «   » _______________ 2013р.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міни та доповнення до Правил приймання стічних вод у міську каналізаційну мережу м. Тернопіль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 Пункт 3.10. доповнити п.3.10.2. наступного змісту: </w:t>
      </w:r>
    </w:p>
    <w:p>
      <w:pPr>
        <w:pStyle w:val="Style16"/>
        <w:tabs>
          <w:tab w:val="clear" w:pos="708"/>
        </w:tabs>
        <w:ind w:hanging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у випадку ненадання Перевізником у Водоканал інформації про кількість машиновиїздів у звітному періоді, про об’єми доставлених і скинутих стоків, про найменування та адреси об’єктів юридичних і фізичних осіб, звідки проводився вивіз стічних вод, чи подання інформації не у відповідності до Додатку № 1 Типового договору про надання послуг з очищення стічних вод, а також не забезпечення постійного доступу Водоканалу до моніторингу GPS пристроїв, </w:t>
      </w:r>
      <w:bookmarkStart w:id="1" w:name="__DdeLink__5937_1446350181"/>
      <w:r>
        <w:rPr>
          <w:rFonts w:cs="Times New Roman" w:ascii="Times New Roman" w:hAnsi="Times New Roman"/>
          <w:sz w:val="24"/>
        </w:rPr>
        <w:t>встановлених на спеціалізованих машинах</w:t>
      </w:r>
      <w:bookmarkEnd w:id="1"/>
      <w:r>
        <w:rPr>
          <w:rFonts w:cs="Times New Roman" w:ascii="Times New Roman" w:hAnsi="Times New Roman"/>
          <w:sz w:val="24"/>
        </w:rPr>
        <w:t>, Водоканал виставляє послуги з коефіцієнтом кратності 20, згідно п.3.10. Правил прийманн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bookmarkStart w:id="2" w:name="__DdeLink__522_974497077"/>
      <w:bookmarkEnd w:id="2"/>
      <w:r>
        <w:rPr>
          <w:rFonts w:cs="Times New Roman" w:ascii="Times New Roman" w:hAnsi="Times New Roman"/>
          <w:sz w:val="24"/>
        </w:rPr>
        <w:tab/>
        <w:t xml:space="preserve">У разі призупинення діяльності по транспортуванню рідких відходів, Перевізник зобов'язується забезпечити постійну роботу GPS пристрою, встановлених на спеціалізованих машинах та надати інформацію. У випадку   ненадання у Водоканал за звітний період інформації, не забезпечення роботи GPS пристроїв, нарахування визначаються за  середньодобовою витратою за попередні два розрахункові місяці.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7.14. доповнити п.7.14.1. наступного змісту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нент зобов'язаний:</w:t>
      </w:r>
    </w:p>
    <w:p>
      <w:pPr>
        <w:pStyle w:val="Style16"/>
        <w:ind w:right="-1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ати Водоканалу копію «Договору на відкачку та транспортування рідких відходів»;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ннього числа кожного місяця подавати Водоканалу інформацію про об'єми вивезених стоків Перевізником у звітному періоді згідно форми (Додаток № 10 до Правил приймання стічних вод у міську каналізаційну мережу м. Тернопіль</w:t>
      </w:r>
      <w:r>
        <w:rPr>
          <w:rFonts w:cs="Times New Roman" w:ascii="Times New Roman" w:hAnsi="Times New Roman"/>
          <w:sz w:val="24"/>
          <w:lang w:bidi="ar-SA"/>
        </w:rPr>
        <w:t>)».</w:t>
      </w:r>
    </w:p>
    <w:p>
      <w:pPr>
        <w:pStyle w:val="Style16"/>
        <w:ind w:right="-12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</w:t>
      </w:r>
      <w:r>
        <w:rPr>
          <w:rFonts w:cs="Times New Roman" w:ascii="Times New Roman" w:hAnsi="Times New Roman"/>
          <w:sz w:val="24"/>
          <w:lang w:bidi="ar-SA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Пункт 7.16. доповнити п.7.16.1. наступного змісту: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зник зобов'яз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спеціалізовані машини облаштувати терміналами автомобільної навігації та укласти відповідні договори з підприємствами про надання послуг передачі даних через GPS пристрої до 15.04.2013р.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езпечувати постійний доступ Водоканалу до моніторингу GPS пристроїв встановлених на спеціалізованих машин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- останнього числа кожного місяця подавати Водоканалу інформацію про кількість машиновиїздів у звітному періоді та про об'єми доставлених і скинутих стоків, згідно форми (Додаток № 1 до Договору </w:t>
      </w:r>
      <w:r>
        <w:rPr>
          <w:rFonts w:cs="Times New Roman" w:ascii="Times New Roman" w:hAnsi="Times New Roman"/>
          <w:sz w:val="24"/>
          <w:lang w:bidi="ar-SA"/>
        </w:rPr>
        <w:t>про надання послуг з очищення стічних в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bidi="ar-SA"/>
        </w:rPr>
        <w:t>Розділ 7 доповнити пунктом 7.23. наступного змісту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За неподання інформації Абонентом, про об'єм вивезених стоків Перевізником у  звітному періоді, нарахування за водовідведення проводити по обсягах спожитої  води  усіх джерел водокористування (централізоване водопостачання та власні джерела водопостачання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міського голови –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уючий справами                                                                             О.І. Степанюк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 до рішення виконавчого комітету міської ради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 «   » _______________ 2013р.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 9 до Правил приймання стічних вод у міську каналізаційну мережу м. Тернопіль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ТИПОВИЙ    ДОГОВІР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про надання послуг з очищення стічних вод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  <w:t xml:space="preserve">м. Тернопіль </w:t>
        <w:tab/>
        <w:tab/>
        <w:tab/>
        <w:tab/>
        <w:t xml:space="preserve">                 “____” _____________ 201_р.</w:t>
      </w:r>
    </w:p>
    <w:p>
      <w:pPr>
        <w:pStyle w:val="Style16"/>
        <w:ind w:left="-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ab/>
        <w:t xml:space="preserve">КОМУНАЛЬНЕ ПІДПРИЄМСТВО «ТЕРНОПІЛЬВОДОКАНАЛ» </w:t>
      </w:r>
      <w:r>
        <w:rPr>
          <w:rFonts w:cs="Times New Roman" w:ascii="Times New Roman" w:hAnsi="Times New Roman"/>
          <w:sz w:val="24"/>
          <w:lang w:bidi="ar-SA"/>
        </w:rPr>
        <w:t xml:space="preserve">(надалі - Водоканал) в особі директора Кузьми Володимира Антоновича, який діє на підставі Статуту, з однієї сторони та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</w:t>
      </w:r>
      <w:r>
        <w:rPr>
          <w:rFonts w:cs="Times New Roman" w:ascii="Times New Roman" w:hAnsi="Times New Roman"/>
          <w:sz w:val="24"/>
          <w:lang w:bidi="ar-SA"/>
        </w:rPr>
        <w:t xml:space="preserve">____________________________________________________________________________, (надалі - Перевізник) в особі __________________________________________________, який (яка) діє на підставі _____________________, з другої сторони, надалі разом – Сторони,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ab/>
        <w:t>уклали цей Договір про надання послуг з очищення стічних вод (надалі – Договір), домовившись при цьому про наступне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І. ЗОБОВ’ЯЗАННЯ СТОРІН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1.1. Водоканал бере на себе зобов’язання приймати від Перевізника стічні води, які скидаються спеціалізованим автотранспортом, переліченим у даному пункті та проводити їх очищення, а Перевізник зобов’язується своєчасно здійснювати оплату за надані послуги та належним чином виконувати взяті на себе зобов’язання, згідно умов цього Договору:  </w:t>
      </w:r>
    </w:p>
    <w:p>
      <w:pPr>
        <w:pStyle w:val="Style16"/>
        <w:tabs>
          <w:tab w:val="left" w:pos="464" w:leader="none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—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</w:t>
      </w:r>
      <w:r>
        <w:rPr>
          <w:rFonts w:cs="Times New Roman" w:ascii="Times New Roman" w:hAnsi="Times New Roman"/>
          <w:sz w:val="24"/>
          <w:lang w:bidi="ar-SA"/>
        </w:rPr>
        <w:t xml:space="preserve">марки ______________, ДНЗ __________  ,    об'єм  ємкості  V= _____  м </w:t>
      </w:r>
      <w:r>
        <w:rPr>
          <w:rFonts w:cs="Times New Roman" w:ascii="Times New Roman" w:hAnsi="Times New Roman"/>
          <w:sz w:val="24"/>
          <w:vertAlign w:val="superscript"/>
          <w:lang w:bidi="ar-SA"/>
        </w:rPr>
        <w:t xml:space="preserve">3 </w:t>
      </w:r>
      <w:r>
        <w:rPr>
          <w:rFonts w:cs="Times New Roman" w:ascii="Times New Roman" w:hAnsi="Times New Roman"/>
          <w:sz w:val="24"/>
          <w:lang w:bidi="ar-SA"/>
        </w:rPr>
        <w:t xml:space="preserve"> ; </w:t>
      </w:r>
    </w:p>
    <w:p>
      <w:pPr>
        <w:pStyle w:val="Style16"/>
        <w:tabs>
          <w:tab w:val="left" w:pos="464" w:leader="none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left" w:pos="464" w:leader="none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—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</w:t>
      </w:r>
      <w:r>
        <w:rPr>
          <w:rFonts w:cs="Times New Roman" w:ascii="Times New Roman" w:hAnsi="Times New Roman"/>
          <w:sz w:val="24"/>
          <w:lang w:bidi="ar-SA"/>
        </w:rPr>
        <w:t xml:space="preserve">марки ______________, ДНЗ __________ ,   об'єм  ємкості  V= _____  м </w:t>
      </w:r>
      <w:r>
        <w:rPr>
          <w:rFonts w:cs="Times New Roman" w:ascii="Times New Roman" w:hAnsi="Times New Roman"/>
          <w:sz w:val="24"/>
          <w:vertAlign w:val="superscript"/>
          <w:lang w:bidi="ar-SA"/>
        </w:rPr>
        <w:t xml:space="preserve">3 </w:t>
      </w:r>
      <w:r>
        <w:rPr>
          <w:rFonts w:cs="Times New Roman" w:ascii="Times New Roman" w:hAnsi="Times New Roman"/>
          <w:sz w:val="24"/>
          <w:lang w:bidi="ar-SA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1.2. Сторони даного Договору погоджують, що скид стоків проводиться Перевізником самостійно, власним (або _______________________________________________________) автотранспортом, виключно на зливній станції каналізаційних очисних споруд Водоканалу, які розташовані в м. Тернополі по вул. Об’їзна, 4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1.3. Перевізник зобов'язується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забезпечувати Водоканалу постійний доступ до моніторингу та роботи GPS пристроїв, встановлених на спеціалізованих машина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надавати логін та пароль при його зміні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останнього числа кожного місяця подавати Водоканалу інформацію, про кількість машиновиїздів згідно форми, затвердженої у додатку № 1 до Типового Договору про надання послуг з очищення стічних вод, засвідчену підписом керівника та відтиском печатки Перевізника, здійснених у звітному періоді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надавати Водоканалу інформацію в разі не здійснення діяльності по транспортуванню рідких відходів за звітний період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1.4. Об’єм стоків, доставлених та скинутих Перевізником на каналізаційні очисні споруди Водоканалу, визначається за об’ємом місткості цистерни, якою здійснюється доставка. Факт передачі стічних вод оформляється відповідно до товаро-транспортної накладної (акту прийому-передачі), один примірник якої залишається у Водоканалі, інший – у Перевізника, або зафіксований відповідальною особою Водоканалу в журналі обліку прийнятих стічних вод.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1.5. Сторони зобов’язуються належно виконувати умови даного Договору, вимоги Правил користування системами централізованого комунального водопостачання та водовідведення в населених пунктах України, затверджених наказом Мінжитлокомунгоспу України № 190 від 27.06.2008р., зареєстрованих в Міністерстві юстиції України 07.10.2008р. за № 936/15627, з подальшими внесеними до них змінами та доповненнями (надалі – Правила користування), Правил приймання стічних вод у міську каналізаційну мережу м. Тернопіль, затверджених рішенням виконавчого комітету міської ради № 650 від 14.07.2004р., з подальшими внесеними до них змінами та доповненнями (надалі – Правила приймання), а також інших нормативно-правових актів України, які регулюють правовідносини, що становлять предмет цього Договору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ІІ. ПОРЯДОК  ПРОВЕДЕННЯ  РОЗРАХУНКІВ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left" w:pos="311" w:leader="none"/>
          <w:tab w:val="left" w:pos="708" w:leader="none"/>
        </w:tabs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2.1. Перевізник зобов’язується проводити за надані йому послуги оплату, яка нараховується Водоканалом за загальним обсягом скинутих Перевізником стоків, коефіцієнтом кратності 5 та нормативом плати, який встановлюється уповноваженим органом місцевого самоврядування.</w:t>
      </w:r>
    </w:p>
    <w:p>
      <w:pPr>
        <w:pStyle w:val="Style16"/>
        <w:tabs>
          <w:tab w:val="clear" w:pos="708"/>
          <w:tab w:val="left" w:pos="98" w:leader="none"/>
          <w:tab w:val="left" w:pos="507" w:leader="none"/>
          <w:tab w:val="left" w:pos="778" w:leader="none"/>
        </w:tabs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2.2. Розрахунок за надані в поточному місяці послуги, Перевізник проводить на підставі рахунків Водоканалу, які підлягають оплаті протягом 5 днів з моменту їх отримання у Водоканалі, однак, у будь-якому випадку, остаточний розрахунок за послуги, надані в поточному періоді, має бути проведений Перевізником не пізніше 10 числа місяця, наступного за розрахунковим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2.3. Оплата послуг з очищення стоків здійснюється Перевізником шляхом перерахування коштів на поточний банківський рахунок Водоканалу, реквізити якого зазначено у відповідному рахунку про оплату послуг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-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ІІІ. ОСОБЛИВІ  УМОВИ  ДОГОВОРУ</w:t>
      </w:r>
    </w:p>
    <w:p>
      <w:pPr>
        <w:pStyle w:val="Style16"/>
        <w:ind w:left="-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3.1. Перевізник зобов’язується дотримуватись допустимих величин показників шкідливих речовин у стічних водах, що привозяться ним для очищення на каналізаційні очисні споруди Водоканалу та які встановлені п.1.18. Правил прийманн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3.2. У випадку зміни допустимих величин показників, передбачених п.1.18. Правил приймання, а також в разі встановлення нових показників, Водоканал доводить до Перевізника такі норми у місячний термін з моменту їх зміни або встановлення, через засоби масової інформації або письмовими повідомленнями Перевізника про такі змін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3.3. Водоканал вправі, без попередження Перевізника, тимчасово припинити виконання своїх зобов’язань згідно даного Договору у випадках дії форс-мажорних обставин, в тому числі при аваріях на очисних спорудах, припиненні подачі електроенергії від енергосистеми до об’єктів каналізаційних очисних споруд, стихійного лиха, тощо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3.4. У випадку відмови Перевізника прийняти рахунок на оплату наданих за цим Договором послуг, затримки його оплати понад два тижні з моменту його одержання, а також у разі невиконання Перевізником інших умов Договору, Водоканал має право відмовити йому у прийнятті та очищені стічних в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3.5. Відновлення надання послуг Водоканалом може бути здійснено після усунення перешкод, які стали підставою для відмови Перевізнику у прийнятті та очистці сток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cs="Times New Roman" w:ascii="Times New Roman" w:hAnsi="Times New Roman"/>
          <w:b/>
          <w:sz w:val="24"/>
          <w:lang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cs="Times New Roman" w:ascii="Times New Roman" w:hAnsi="Times New Roman"/>
          <w:b/>
          <w:sz w:val="24"/>
          <w:lang w:bidi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ІV. ВІДПОВІДАЛЬНІСТЬ  СТОРІ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4.1.  За несвоєчасні розрахунки за надані, згідно даного Договору послуги, Перевізник сплачує на користь Водоканалу пеню в розмірі 0,5 % від суми простроченого платежу за кожний день прострочення, але не більше ста відсотків загальної суми борг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4.2. За невиконання чи неналежне виконання взятих на себе договірних зобов’язань Сторони несуть відповідальність згідно норм чинного законодавства України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4.3. У випадку виявлення Водоканалом несанкціонованого скиду стоків Перевізником в інших місцях, не визначених даним Договором для такого скиду, Перевізник оплачує на користь Водоканалу послуги з коефіцієнтом кратності 20, згідно п.3.10. Правил приймання.</w:t>
      </w:r>
    </w:p>
    <w:p>
      <w:pPr>
        <w:pStyle w:val="Style16"/>
        <w:tabs>
          <w:tab w:val="left" w:pos="450" w:leader="none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ab/>
        <w:t>За виявлений протягом 6 місяців повторний несанкціонований скид рідких відходів, Перевізник сплачує на користь Водоканалу послуги у подвійному розмірі з коефіцієнтом кратності 20, згідно п. 3.10. Правил приймання.</w:t>
      </w:r>
    </w:p>
    <w:p>
      <w:pPr>
        <w:pStyle w:val="Style16"/>
        <w:suppressAutoHyphens w:val="false"/>
        <w:ind w:firstLine="4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Тричі протягом одного року встановлений факт несанкціонованого скиду рідких відходів є підставою для дострокового припинення дії даного Договору, а також підставою для нарахування послуги Перевізнику в потрійному розмірі з коефіцієнтом кратності 20, згідно  п.3.10. Правил приймання та позбавлення дозволів на даний вид господарської діяльності, одержаних у Водоканалі та установах державної санітарно-епідеміологічної служби.</w:t>
      </w:r>
    </w:p>
    <w:p>
      <w:pPr>
        <w:pStyle w:val="Style16"/>
        <w:suppressAutoHyphens w:val="false"/>
        <w:ind w:firstLine="4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У випадку не подання Перевізником у Водоканал інформації про кількість машиновиїздів, здійснених за звітний період, об'єми доставлених та скинутих стоків, найменування та адреси об'єктів юридичних  і фізичних осіб, звідки проводився вивіз стічних вод, чи подання не у відповідності згідно форми, затвердженої у Додатку № 1 до Типового до</w:t>
      </w:r>
      <w:r>
        <w:rPr>
          <w:rFonts w:cs="Times New Roman" w:ascii="Times New Roman" w:hAnsi="Times New Roman"/>
          <w:sz w:val="24"/>
        </w:rPr>
        <w:t xml:space="preserve">говору </w:t>
      </w:r>
      <w:r>
        <w:rPr>
          <w:rFonts w:cs="Times New Roman" w:ascii="Times New Roman" w:hAnsi="Times New Roman"/>
          <w:sz w:val="24"/>
          <w:lang w:bidi="ar-SA"/>
        </w:rPr>
        <w:t>про надання послуг з очищення стічних вод, а також не забезпечення постійного доступу Водоканалу до моніторингу GPS пристроїв, встановлених на спеціалізовані машини, перевізник сплачує на користь Водоканалу послуги з коефіцієнтом кратності 20, згідно з п. 3.10. Правил прийманн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4.4. Послуги, нараховані Водоканалом за порушення умов даного Договору підлягають до оплати Перевізником до 10 числа місяця, наступного за тим, у якому було виявлено таке порушення. У разі несплати послуг в зазначений термін, такі стягуються у судовому порядку в подвійному розмірі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V. ЗАКЛЮЧНІ  ПОЛОЖЕНН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5.1. Цей Договір набуває чинності з моменту його підписання Сторонами і діє протягом одного року, а в частині своєчасно не виконаних зобов’язань – до моменту їх повного виконанн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5.2. Договір вважається щорічно продовженим на тих самих умовах, якщо за один місяць до закінчення терміну його дії жодна із Сторін не направить іншій Стороні письмової заяви про припинення дії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5.3. У випадку зміни назви, організаційно-правової форми чи проведення реорганізації однієї із Сторін, така Сторона зобов’язана не пізніше місячного терміну з дня вчинення перерахованих дій надати іншій Стороні відповідні документи з новими реквізитам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5.4. З моменту укладення даного Договору всі попередні угоди (договори), протоколи, усні домовленості, що стосуються предмету цього Договору, втрачають чинність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5.5. В усіх інших питаннях, не передбачених даним Договором, Сторони керуються чинним законодавством України.</w:t>
      </w:r>
    </w:p>
    <w:p>
      <w:pPr>
        <w:pStyle w:val="Style16"/>
        <w:numPr>
          <w:ilvl w:val="1"/>
          <w:numId w:val="10"/>
        </w:numPr>
        <w:tabs>
          <w:tab w:val="left" w:pos="625" w:leader="none"/>
          <w:tab w:val="left" w:pos="708" w:leader="none"/>
          <w:tab w:val="left" w:pos="735" w:leader="none"/>
          <w:tab w:val="left" w:pos="762" w:leader="none"/>
          <w:tab w:val="left" w:pos="789" w:leader="none"/>
          <w:tab w:val="left" w:pos="816" w:leader="none"/>
          <w:tab w:val="left" w:pos="843" w:leader="none"/>
        </w:tabs>
        <w:ind w:left="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Даний Договір укладено в двох примірниках, що мають однакову юридичну силу, по одному для кожної Сторони.</w:t>
      </w:r>
    </w:p>
    <w:p>
      <w:pPr>
        <w:pStyle w:val="Style16"/>
        <w:numPr>
          <w:ilvl w:val="1"/>
          <w:numId w:val="5"/>
        </w:numPr>
        <w:tabs>
          <w:tab w:val="left" w:pos="480" w:leader="none"/>
          <w:tab w:val="left" w:pos="708" w:leader="none"/>
        </w:tabs>
        <w:ind w:left="0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Сторони дають згоду (дозвіл) на включення, обробку і використання їх персональних даних, які стали відомі в зв’язку з підписанням цього Договору до баз персональних даних Сторін, з метою підтвердження повноважень суб’єкта на укладання, зміну та розірвання Договору, забезпечення реалізації податкових відносин, відносин у сфері бухгалтерського обліку та статистики, та для іншого використання, згідно умов цього Договору.</w:t>
      </w:r>
    </w:p>
    <w:p>
      <w:pPr>
        <w:pStyle w:val="Style16"/>
        <w:numPr>
          <w:ilvl w:val="1"/>
          <w:numId w:val="5"/>
        </w:numPr>
        <w:tabs>
          <w:tab w:val="left" w:pos="480" w:leader="none"/>
          <w:tab w:val="left" w:pos="708" w:leader="none"/>
        </w:tabs>
        <w:ind w:left="0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Водоканал має статус платника податку на прибуток та податку на додану вартість на загальних підстав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55" w:leader="none"/>
          <w:tab w:val="left" w:pos="833" w:leader="none"/>
        </w:tabs>
        <w:ind w:left="25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 xml:space="preserve">Перевізник  ______________________________________________________________ </w:t>
      </w:r>
    </w:p>
    <w:p>
      <w:pPr>
        <w:pStyle w:val="Style16"/>
        <w:tabs>
          <w:tab w:val="clear" w:pos="708"/>
          <w:tab w:val="left" w:pos="655" w:leader="none"/>
          <w:tab w:val="left" w:pos="833" w:leader="none"/>
        </w:tabs>
        <w:ind w:left="25" w:hanging="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lang w:bidi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bidi="ar-SA"/>
        </w:rPr>
        <w:t>(статус платника податку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ar-SA"/>
        </w:rPr>
        <w:t>VІ. РЕКВІЗИТИ  СТОРІ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>
          <w:tblHeader w:val="true"/>
          <w:trHeight w:val="2887" w:hRule="atLeast"/>
          <w:cantSplit w:val="true"/>
        </w:trPr>
        <w:tc>
          <w:tcPr>
            <w:tcW w:w="5042" w:type="dxa"/>
            <w:tcBorders/>
            <w:shd w:fill="FFFFFF" w:val="clear"/>
          </w:tcPr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>ВОДОКАНАЛ: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>Комунальне підприємство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>«ТЕРНОПІЛЬВОДОКАНАЛ»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ab/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46001, м. Тернопіль, вул. Танцорова, 7,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тел.: 52-52-20, 52-84-45, 52-16-50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 xml:space="preserve">р/р 26037000054219                                                                              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 xml:space="preserve">ПАТ «Укрсоцбанк» 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МФО 300023,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код за ЄДРПОУ 03353845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Інд. податковий номер 033538419185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Номер Свідоцтва платника ПДВ 26735807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info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vodokanal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te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 xml:space="preserve">  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М.П.   ___________________    В.А. КУЗЬМА</w:t>
            </w:r>
          </w:p>
          <w:p>
            <w:pPr>
              <w:pStyle w:val="Style16"/>
              <w:ind w:hanging="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>підпис</w:t>
            </w:r>
          </w:p>
        </w:tc>
        <w:tc>
          <w:tcPr>
            <w:tcW w:w="5098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>ПЕРЕВІЗНИК: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>_______________________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(повна  назва  особи перевізника)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_____________________________________</w:t>
            </w:r>
          </w:p>
          <w:p>
            <w:pPr>
              <w:pStyle w:val="Style16"/>
              <w:tabs>
                <w:tab w:val="left" w:pos="708" w:leader="none"/>
                <w:tab w:val="left" w:pos="808" w:leader="none"/>
                <w:tab w:val="left" w:pos="908" w:leader="none"/>
                <w:tab w:val="left" w:pos="1008" w:leader="none"/>
                <w:tab w:val="left" w:pos="1108" w:leader="none"/>
                <w:tab w:val="left" w:pos="1208" w:leader="none"/>
              </w:tabs>
              <w:ind w:left="-2" w:right="375" w:hanging="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(юридична та поштова  адреса,  контактні телефони)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р/р_____________________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 xml:space="preserve">МФО ___________, 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код ЄДРПОУ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Інд. податковий номер   __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Номер Свідоцтва платника ПДВ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  <w:t xml:space="preserve">e-mail  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>_________________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    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М.П.       ____________       ______________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773" w:leader="none"/>
              </w:tabs>
              <w:ind w:left="13" w:right="375" w:hanging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>підпис                  прізвище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№ 1 до Типового договору </w:t>
      </w:r>
    </w:p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 «    » _________ 201__ року № _____ </w:t>
      </w:r>
    </w:p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 надання послуг з очищення </w:t>
      </w:r>
    </w:p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ічних вод </w:t>
      </w:r>
    </w:p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 про вивезення стічних вод у 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ісяць, рік)</w:t>
      </w:r>
    </w:p>
    <w:tbl>
      <w:tblPr>
        <w:tblW w:w="147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2452"/>
        <w:gridCol w:w="2467"/>
        <w:gridCol w:w="2462"/>
        <w:gridCol w:w="247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ідприємства, прізвище фізичної особи, від якої забираються стічні води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об'єкта відбору стічних вод (вулиця, № будинку)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машиновиїздів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'єм стоків (м³)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ВІЗНИК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вна назва особи перевізника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а та поштова адреса, контактні телефон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____________   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ідпис             прізвище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міського голови –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руючий справами                                                                             </w:t>
        <w:tab/>
        <w:tab/>
        <w:tab/>
        <w:tab/>
        <w:tab/>
        <w:tab/>
        <w:tab/>
        <w:t>О.І. Степанюк</w:t>
      </w:r>
      <w:r>
        <w:br w:type="page"/>
      </w:r>
    </w:p>
    <w:p>
      <w:pPr>
        <w:pStyle w:val="Style16"/>
        <w:ind w:left="106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3                                      до рішення виконавчого комітету міської ради</w:t>
      </w:r>
    </w:p>
    <w:p>
      <w:pPr>
        <w:pStyle w:val="Style16"/>
        <w:ind w:left="9918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 «   » _______________ 2013р.</w:t>
      </w:r>
    </w:p>
    <w:p>
      <w:pPr>
        <w:pStyle w:val="Style16"/>
        <w:ind w:left="9918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10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№ 10 до Правил приймання стічних вод у міську каналізаційну мережу </w:t>
      </w:r>
    </w:p>
    <w:p>
      <w:pPr>
        <w:pStyle w:val="Style16"/>
        <w:ind w:left="10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Тернопол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 про вивезення стічних вод у 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ісяць, рік)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28"/>
        <w:gridCol w:w="3640"/>
        <w:gridCol w:w="2674"/>
        <w:gridCol w:w="1853"/>
        <w:gridCol w:w="118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об'єкта відбору стічних вод (вулиця, № будинку)</w:t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ідприємства, прізвище фізичної особи, яка вивозила стічні води</w:t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машиновиїздів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'єм стоків (м³)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left="9210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БОНЕНТ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вна назва особи перевізника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а та поштова адреса, контактні телефон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____________   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ідпис             прізвище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міського голови –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руючий справами                                                                             </w:t>
        <w:tab/>
        <w:tab/>
        <w:tab/>
        <w:tab/>
        <w:tab/>
        <w:tab/>
        <w:tab/>
        <w:t>О.І. Степанюк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наліз регуляторного впли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у рішення виконавчого комітету міської ради «Про внесення змін та доповнень до Правил приймання стічних вод у міську каналізаційну мережу м. Тернопіль, затверджених рішенням виконавчого комітету міської ради від 14.07.2004р. № 650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аналіз регуляторного впливу  проекту рішення виконавчого комітету міської ради «Про внесення змін та доповнень до Правил приймання стічних вод у міську каналізаційну мережу м. Тернопіль, затверджених рішенням виконавчого комітету міської ради від 14.07.2004р. № 650» розроблено на виконання та з дотриманням вимог Закону України «Про засади державної регуляторної політики у сфері господарської діяльності» від 11.09.2003р. № 1160-IV та Методики проведення аналізу впливу регуляторного акта, затвердженої постановою Кабінету Міністрів України від 11.03.2004р. № 308 «Про затвердження методик проведення аналізу впливу та відстеження результативності регуляторного акта» і визначає правові та організаційні засади реалізації даного проекту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егуляторного акта: проект рішення виконавчого комітету міської ради «Про внесення змін та доповнень до Правил приймання стічних вод у міську каналізаційну мережу м. Тернопіль,  затверджених рішенням  виконавчого комітету  міської ради від 14.07.2004р. № 65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уляторний орган: Тернопільська міська р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документа: управління житлово-комунального господарства, благоустрою та екології Тернопіль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: 52-58-4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ab/>
        <w:t>Опис пробле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вищезгаданого рішення підготовлено відповідно до Законів України «Про місцеве самоврядування в Україні», «Про охорону навколишнього природного середовища», Правил приймання стічних вод підприємств у комунальні та відомчі системи каналізації населених пунктів України, затверджених наказом Державного комітету будівництва, архітектури та житлової політики України від 19.02.2002р. № 37, Правил приймання стічних вод у міську каналізаційну мережу м. Тернопіль, затверджених рішенням виконавчого комітету міської ради від 14.07.2004р. № 650 та на виконання п. 2.2., п. 2.3. рішення надзвичайної протиепідемічної комісії від 30.08.2012 року № 16, щодо встановлення пристроїв дистанційного контро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аним регуляторним актом пропонується врегулювати відносини в частині забезпечення достовірною інформацією Водоканал про кількісний об’єм скинутих стоків перевізниками в міську каналізаційну мережу м. Тернопіль, а також затвердження Типового Договору про надання послуг з очищення стічних вод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значення цілей регулюванн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даного регуляторного акту «Про внесення змін та доповнень до Правил приймання стічних вод у міську каналізаційну мережу м. Тернопіль, затверджених рішенням виконавчого комітету міської ради від 14.07.2004 р. № 650» має на мет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шкідливого впливу на довкіл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остовірною інформацією Водоканал про кількісні та якісні об’єми скинутих сто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одоканал інформацією щодо кількості договорів на відкачку та транспортування рідких відходів укладених Абонентами та перевізн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егулювання прав та обов’язків сторін, на які поширюється даний регуляторний акт.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Механізм регулюванн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нення регуляторних цілей передбачається шляхом прийняття рішення виконавчого комітету міської ради «Про внесення змін та доповнень до Правил приймання стічних вод у міську каналізаційну мережу м. Тернопіль, затверджених рішенням виконавчого комітету міської ради від 14.07.2004 р. № 65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адане рішення, у разі його прийняття, буде нормативно — правовим актом, який врегулює відносини щодо забезпечення достовірною інформацією Водоканал про кількісні та якісні об’єми скинутих стоків перевізниками; врегулює прав та обов’язки між Водоканалом, Абонентами та Перевізниками стічних вод. 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годи та витра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запропонованого регуляторного акта сприяти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ю контролю у сфері надання послуг з водовідвед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ю екологічної безпеки міста Терноп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егулюванню прав та обов’язків між Водоканалом, Перевізниками та Абонентами, на які поширюється даний регуляторний акт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запропонованого регуляторного акта не потребує коштів з міського бюдж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ходи, з допомогою яких буде здійснюватись відстеження результативност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стеження результативності регуляторного акта - це заходи, спрямовані на оцінку стану впровадження регуляторного акта та досягнення цим актом цілей, задекларованих при його прийнятті (відповідно до Методики відстеження результативності регуляторного акта, затвердженої постановою Кабінету Міністрів України від 11.03.2004р. № 308 «Про затвердження методик проведення аналізу впливу та відстеження результативності регуляторного акта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Базове відстеження-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до дня набрання чинності регуляторним актом, з метою оцінки суспільних відносин, на врегулювання яких спрямована дія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вторне відстеження-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через рік після набрання чинності актам, з метою оцінки ступеня досягнення цим актом визначених ці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нормативного акту просимо надсилати на адресу управління житлово - комунального господарства, благоустрою та екології, що знаходиться в м. Тернопіль, вул. Коперника, 1 (в місячний термін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і телефони: 52-58-48, 52-06-7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ЖКГБ та Е                                                                           М.Ф. Лесів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???????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uk-UA" w:eastAsia="zh-CN" w:bidi="hi-IN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okanal.te.ua" TargetMode="External"/><Relationship Id="rId3" Type="http://schemas.openxmlformats.org/officeDocument/2006/relationships/hyperlink" Target="mailto:info@vodokanal.te.ua" TargetMode="External"/><Relationship Id="rId4" Type="http://schemas.openxmlformats.org/officeDocument/2006/relationships/hyperlink" Target="mailto:info@vodokanal.te.ua" TargetMode="External"/><Relationship Id="rId5" Type="http://schemas.openxmlformats.org/officeDocument/2006/relationships/hyperlink" Target="mailto:info@vodokanal.te.ua" TargetMode="External"/><Relationship Id="rId6" Type="http://schemas.openxmlformats.org/officeDocument/2006/relationships/hyperlink" Target="mailto:info@vodokanal.te.ua" TargetMode="External"/><Relationship Id="rId7" Type="http://schemas.openxmlformats.org/officeDocument/2006/relationships/hyperlink" Target="mailto:info@vodokanal.te.ua" TargetMode="External"/><Relationship Id="rId8" Type="http://schemas.openxmlformats.org/officeDocument/2006/relationships/hyperlink" Target="mailto:info@vodokanal.te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8:00Z</dcterms:created>
  <dc:creator>d01-Danylyshyn</dc:creator>
  <dc:description/>
  <cp:keywords/>
  <dc:language>en-US</dc:language>
  <cp:lastModifiedBy>d01-Danylyshyn</cp:lastModifiedBy>
  <dcterms:modified xsi:type="dcterms:W3CDTF">2013-02-13T08:49:00Z</dcterms:modified>
  <cp:revision>1</cp:revision>
  <dc:subject/>
  <dc:title/>
</cp:coreProperties>
</file>