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про поря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інвестиційних конкурсів для будівниц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ї, реставрації тощо об'єктів житло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 нежитлового призначення, незавершеного будівниц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женерно-транспортної інфраструктури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ідповідно до  статей  319,  327  Цивільного  кодексу України,  статті 12 Земельного  кодексу  України ,статей  18,  25  Закону  України  "Про  місцеве  самоврядування  в Україні",   Закону України  "Про  інвестиційну  діяльність", Закону України  «Про державно-приватне партнерство», «Про регулювання містобудівної діяльності», 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запровадження  відкритих економічних методів  залучення  додаткових  коштів  для  виконання програми соціально-економічного розвитку міста виконавчий комітет  </w:t>
      </w:r>
    </w:p>
    <w:p>
      <w:pPr>
        <w:pStyle w:val="Normal"/>
        <w:spacing w:lineRule="auto" w:line="240" w:before="0" w:after="0"/>
        <w:jc w:val="both"/>
        <w:rPr/>
      </w:pPr>
      <w:r>
        <w:rPr>
          <w:rFonts w:cs="Times New Roman" w:ascii="Times New Roman" w:hAnsi="Times New Roman"/>
          <w:sz w:val="24"/>
          <w:szCs w:val="24"/>
        </w:rPr>
        <w:t>В И Р І Ш 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твердити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з додатком 1 до цього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Встановити,  що  організатором  проведення   інвестиційних конкурсів є Управління стратегічного розвитк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Встановити,  що  об'єктами  конкурсу можуть бути:  об'єкти  реконструкції, реставрації, незавершеного будівництва, що належать до  комунальної  власності  територіальної  громади міста та земельні  ділянки, на яких  розташовані   зазначені   об'єкти; новостворювані  об'єкти  комерційного та соціального призначення з подальшою їх передачею у приватну  власність  та/або  у  власність територіальної  громади  міста  та  земельні ділянки,  на яких планується  будівництво  зазначених  об'єктів;  інші  інвестиційно привабливі об'єкти, у тому числі земельні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4 Положення набуває чинності з моменту  його  опублік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5. З моменту набрання чинності цього Положенням проведення інвестиційних  конкурсів  здійснюється  у  відповідності  до  його ви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вердити склад Комісії з вибору інвесторів згідно з додатком 3 цього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 Контроль   за   виконанням   цього   рішення  покласти на заступників міського голови з питань діяльності міської ради у відповідності до розподілу обов’яз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9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spacing w:lineRule="auto" w:line="240" w:before="0" w:after="0"/>
        <w:ind w:left="69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ind w:left="69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both"/>
        <w:rPr/>
      </w:pPr>
      <w:r>
        <w:rPr>
          <w:rFonts w:cs="Times New Roman" w:ascii="Times New Roman" w:hAnsi="Times New Roman"/>
          <w:sz w:val="24"/>
          <w:szCs w:val="24"/>
        </w:rPr>
        <w:t>про порядок проведення інвестиційних конкурс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ля будівництва, реконструкції, реставрації тощо об'єктів житлового та нежитлового призначення, незавершеного будівництва,інженерно-транспортної інфраструктури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Це   Положення   розроблено   відповідно   до   положень Цивільного   та Земельного  кодексів України, Законів України «Про місцеве самоврядування в Україні», «Про   інвестиційну діяльність»  , «Про  оренду  землі» , «Про державно-приватне партнерство», «Про регулювання містобудівної діяльності»  та визначає порядок підготовки, проведення інвестиційного конкурсу, укладення  інвестиційних  договорів  на  залучення  інвесторів  до фінансування будівництва, реконструкції, реставрації тощо об'єктів житлового  та  нежитлового  призначення, у тому числі соціальної інфраструктури міста, об'єктів незавершеного будівництва, площ  та інших об'єктів, на умовах проведення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Інвестиційний  конкурс  проводиться  з  метою  створення  сприятливих  умов  для  провадження  інвестиційної  діяльності  та забезпечення збалансованого економічного та  соціального  розвитку міста та поповнення бюджет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Завданням   інвестиційного   конкурсу  є  визначення  на конкурсних засадах юридичної чи фізичної  особи,  яка  забезпечить найкращі умови здійснення інвестиційної діяльності по будівництву,реконструкції,  реставрації тощо об'єктів житлового та нежитлового призначення,   у   тому  числі  соціальної  інфраструктури  міста, об'єктів   незавершеного   будівництва, підземних переходів, автошляхів, площ та інших об'єктів, на умовах проведення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Терміни  та  поняття,  що   використовуються   у   цьому Положенні, вживаються в такому значенн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новки суб'єктів погодження - висновки  управління містобудування,  архітектури та кадастру, відділу земельних ресурсів щодо можливості розміщення Об'єкта інвестування в системі забудови міста,  надані зазначеними суб'єктами відповідно до п. 5.2 цього Положення; детальний план  території  (ДПТ) - містобудівна документація, яка розробляється для окремих  територій  (районів,  мікрорайонів,кварталів)  з  урахуванням  затвердженого  Генерального  плану і визначає розташування червоних ліній,  ліній регулювання забудови, об'єктів інженерно-транспортної   та   соціальної  інфраструктури;  окремих земельних ділянок та об'єктів  містобудування, вулиць, проїздів, пішохідних зон, допустимі види  функціонального  використання територій та окремих земельних ділянок,  щільність,  поверховість, принципи  формування архітектурно-просторової композиції забудови, містить пропозиції щодо реєстру земельних ділянок  для  подальшого використання під забудо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вник будівництва – фізична або юридична особа, яка має намір щодо забудови території і подала в установленому  порядку відповідну заяву.</w:t>
      </w:r>
    </w:p>
    <w:p>
      <w:pPr>
        <w:pStyle w:val="Normal"/>
        <w:spacing w:lineRule="auto" w:line="240" w:before="0" w:after="0"/>
        <w:jc w:val="both"/>
        <w:rPr/>
      </w:pPr>
      <w:r>
        <w:rPr>
          <w:rFonts w:cs="Times New Roman" w:ascii="Times New Roman" w:hAnsi="Times New Roman"/>
          <w:sz w:val="24"/>
          <w:szCs w:val="24"/>
        </w:rPr>
        <w:t>Відповідно до рішення виконавчого комітету  замовником будівництва може бути визначено інвестора  -  переможця  конкурсу  або  балансоутримувача об'єктів комунальної власності  територіальної  громади  міста  Тернополя,  які відповідно   до   своїх   статутів   можуть   здійснювати  функції замовник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вестиційний договір  -  угода,  що укладається з переможцем конкурсу про інвестування та здійснення будівництва, реконструкції тощо  об'єктів  інвестування  на  умовах проведення інвестиційного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стотні умови  договору - умови договору,  які визнані такими за законом або необхідні для договорів даного виду і  відповідають умовам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вестиційно привабливі земельні ділянки - земельні  ділянки, що  є  перспективними  з  точки  зору  будівництва на них об'єктів інвестува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вестиційний проект - сукупність організаційних,  фінансових та технічних заходів, які здійснюються за інвестиційним договор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ісія -  постійно діючий  колегіальний орган,  який створюється за рішенням виконавчого  комітету для організації, підготовки та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  процедура  виявлення найкращої економічної інвестиційної пропозиції на залучення інвесторів  до  фінансування будівництва,  реконструкції тощо об'єктів житлового та нежитлового призначення,  незавершеного  будівництва, інженерно-транспортної інфраструктури  міста,  проведення  якого  визначається цим Положенням, із передачею у власність об'єкта (або його частини) та передачею  у  власність  або  користування  відповідної  земельної діля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 документація  -  комплект документів,  що надається учаснику та містить поряд з іншим інформацію про  об'єкт  конкурсу та його умов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 пропозиція - комплект документів,  що  оформлюється учасником   конкурсу   відповідно  до  вимог  цього  Положення  та подається учасником на розгляд Комісії для прийняття  рішення  про переможця інвестиційного конкур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тобудівне обґрунтування – вид містобудівної документації, в якому відповідно до державних будівельних норм та інших норм, стандартів і правил, положень містобудівної документації визначаються містобудівні умови і обмеження забудови земельної ділянки (об’єкта будівництва), обов’язкові для врахування при відведенні земельної діля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uk-UA"/>
        </w:rPr>
        <w:t xml:space="preserve">б'єкти  інвестицій  - </w:t>
      </w:r>
      <w:r>
        <w:rPr>
          <w:rFonts w:cs="Times New Roman" w:ascii="Times New Roman" w:hAnsi="Times New Roman"/>
          <w:sz w:val="24"/>
          <w:szCs w:val="24"/>
        </w:rPr>
        <w:t>об'єкти  реконструкції, реставрації, незавершеного будівництва, що належать до  комунальної  власності  територіальної  громади міста та земельні  ділянки, на яких  розташовані   зазначені   об'єкти; новостворювані  об'єкти  комерційного та соціального призначення з подальшою їх передачею у приватну  власність  та/або  у  власність територіальної  громади  міста  та  земельні ділянки,  на яких планується  будівництво  зазначених  об'єктів;  інші  інвестиційно привабливі об'єкти, у тому числі земельні діля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лошення про  конкурс  -  розміщене  в засобах масової інформації оголошення організатора конкурсу із запрошенням взяти в ньому уча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тор конкурсу   -   Управління стратегічного розвитку міста Тернопільської міської ра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інвестиційні роботи  -  сукупність  дій  юридичних   або фізичних  осіб  щодо  вивчення  містобудівних та економічних умов,наукових,   проектних,   статистичних,   кадастрових   та    інших матеріалів,   містобудівної  документації,  передпроектної  та/або проектної документації, необхідної для вибору земельної ділянки та визначення  її як інвестиційно привабливої та інших об'єктів,  які потребують залучення інвестиці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Комісії - зведений документ, що відображає відомості про підготовку, організацію та результати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оцінки  -  порядок визначення переможця конкурсу із числа поданих  конкурсних  пропозицій,  що  відповідають  вимогам,визначеним у конкурсній документа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ія – перебудова введених в експлуатацію в установленому порядку об’єктів будівництва для підвищення його техніко-економічного рівня, поліпшення умов експлуатації та проживання, якості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ови конкурсу - обов'язкові вимоги для  учасників  конкурсу, затверджені Комісією, які необхідно викона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ники конкурсу - фізичні або юридичні особи,  які  виявили бажання брати участь у конкурсі, подали про це заявку та документи відповідно до цього Положення та умов інвестиційного  конкур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ішення  про  проведення  конкурсу  та  про затвердження переможця конкурсу приймає виконавчий комітет за поданням організатора конкурсу, яке підготовлене на основі ріше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б'єктом конкурсу можуть бу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а забудова  функціональних   територій   (зон) м. Тернополя, зокрема територій (зон) житлової і громадської забудови,виробничих, рекреаційних, комунальних територій (зон), територій(зон) охорони нерухомої культурної та природної спадщини та ін., з подальшою  передачею  новостворених об'єктів та земельних ділянок,на яких вони розташовані, у власність відповідно до умо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удова  окремих  земельних  ділянок з подальшою передачею новостворюваних об'єктів у власність відповідно до умо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нструкція будівель і споруд,  їх комплексів та забудова земельних  ділянок,  на  яких  вони   розташовані,   з   подальшим вирішенням  майново-правових  питань  та  передачею  новостворених об'єктів у власність відповідно до умов конкурсу;</w:t>
      </w:r>
    </w:p>
    <w:p>
      <w:pPr>
        <w:pStyle w:val="Normal"/>
        <w:spacing w:lineRule="auto" w:line="240" w:before="0" w:after="0"/>
        <w:jc w:val="both"/>
        <w:rPr/>
      </w:pPr>
      <w:r>
        <w:rPr>
          <w:rFonts w:cs="Times New Roman" w:ascii="Times New Roman" w:hAnsi="Times New Roman"/>
          <w:sz w:val="24"/>
          <w:szCs w:val="24"/>
        </w:rPr>
        <w:t>- Реставрація  будівель  і споруд,  їх комплексів та забудова земельних  ділянок,  на  яких  вони   розташовані,  з  подальшим вирішенням  майново-правових  питань  та  передачею  новостворених об'єктів у власність відповідно до умо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ршення  будівництва об'єктів незавершеного будівництва,що належать  до  комунальної  власності територіальної   громади м. Тернополя, та забудова земельних ділянок, на яких вони розташовані,з  подальшим  вирішенням  майново-правових питань  та передачею новостворених об'єктів у власність відповідно до умо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удження комунікацій та споруд інженерної і транспортної інфраструктури   та  забудова  земельних  ділянок,  на яких  вони розташовані,  з подальшим вирішенням  майново-правових  питань  та передачею новостворених об'єктів  у власність відповідно до умо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івництво  об'єктів,  які  включені  до  Програми економічного та соціального  розвитку м.  Тернополя,  по яких передбачені   бюджетні  асигнування  на  фінансування  капітальних вкладень в частині інвестиційно привабливих  складових  проекту  з подальшою   передачею   новостворених   інвестиційних  об'єктів  у власність відповідно до умо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Інші інвестиційно привабливі об'єкти, у тому числі земельні ділянки,  об'єкти архітектурної  та  містобудівної  діяльності,  з подальшим   вирішенням   майново-правових   питань   та  передачею новостворених об'єктів у власність відповідно до умов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 конкурсі можуть брати участь  вітчизняні  та  іноземні юридичні особи, громадяни України, іноземні громадя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До участі в конкурсі не допускаються особи, як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ні  банкрутами  або  стосовно яких порушено справу про банкрут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надали   відповідні   фінансові   документи,   які   б підтверджували їх фінансові можливості щодо забезпечення виконання умов конкурсу, або знаходяться в стадії ліквідації, аб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йно (частина майна) яких перебуває в  податковій  заставі або на це майно накладено арешт, аб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ють прострочену заборгованість у сплаті податків,  зборів(обов'язкових платежів), аб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иконали або виконали неналежним чином умови  попередніх інвестиційних договорів,  або пов'язані з особами,  що не виконали або  виконали  неналежним  чином  умови  попередніх  інвестиційних договорів,  або  інших  договорів,  які були підписані з Тернопільською міською ра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Інвестиційний договір після погодження всіх  його  умов укладається між виконавчим комітетом Тернопільської міської ради та переможцем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У  разі,  коли  після  оголошення  конкурсу  лише  один учасник виявив бажання  взяти  участь  у  конкурсі,  інвестиційний договір може бути укладений з цим учасником після узгодження з ним всіх умов інвестиційного договору або  за  рішенням  Комісії  може бути проведений другий етап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Спори,  пов'язані  з проведенням конкурсу,  вирішуються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ування переліку об'єктів на інвестиційни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Пропозиції   до   переліку  об'єктів,  які  потребують залучення інвестицій,  надаються щомісячно  організатору  конкурсу структурними  підрозділами   Тернопільської міської ради за формою згідно з додатком 2,таблицями 1, 2, а са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м  економіки, промисловості та праці - перелік об'єктів будівництва,  реконструкції,  реставрації,  інженерної та транспортної  інфраструктури  тощо,  об'єкти,  по  яких в Програмі економічного  та соціального  розвитку  м.   Тернополя   не передбачені бюджетні асигнування на фінансування капіталовкладень, та об'єкти будівництва,  реконструкції, реставрації, інженерної та транспортної   інфраструктури   тощо,   які  включені  в  Програму соціально-економічного  розвитку  міста  за  рахунок всіх  джерел  фінансування  в частині,  що стосується інвестиційно привабливих складових проекту, перелік об'єктів щодо будівництва об'єктів комунального  та  комерційного  призначення  на земельних ділянках підприємств, установ та організацій за умови їх передислокації або ущільнення територ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ідділом земельних ресурсів - перелік земельних ділянок,  по яких надійшли клопотання фізичних та  юридичних  осіб про   відведення   земельних   ділянок  для  будівництва  об'єктів нерухомості,  їх  реконструкції,  реставрації  тощо,  та   перелік земельних  ділянок,запропонованих на продаж через аукці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м  обліку  та контролю за використанням комунального майна  - перелік об'єктів   щодо   будівництва,   в   т.ч.   реконструкції, реставрації  тощо,  нежитлових  будинків та об'єктів незавершеного будівництва,  що належать до комунальної власності  територіальної громади м.  Тернополя,  знаходяться на балансі комунальних підприємств,  та інформація щодо обсягів відшкодувань та компенсаці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м  транспорту, комунікацій та зв'язку -  перелік  об'єктів   щодо   будівництва  та/або реконструкція  об'єктів  інвестування  на   зупинках  маршрутного транспорту,  у  підземних  переходах,  паркінгах ,транспортно-пересадочних   вузлах  тощо,  по   яких    Програмою соціально-економічного   розвитку  м.  Тернополя  не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ідділом охорони здоров'я  та  медичного забезпечення  -  перелік  об'єктів   реконструкція   існуючих  та будівництво  нових  об'єктів  охорони здоров'я на території діючих медичних закладів (у тому числі з можливою передислокацією  діючих медичних  закладів  в заклади аналогічного напрямку із збільшенням їх потужності, здійсненням реконструкції, переобладнанням тощо)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 житлово-комунального  господарства, благоустрою та екології  -  перелік новостворених   об'єктів   будівництва  комерційного  призначення,реконструкції,  реставрації об'єктів комунального призначення,  по яких  Програмою  соціально-економічного розвитку м.Тернополя  не  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  перелік   об'єктів   будівництва,  реконструкції, розчистки  об'єктів  водного  фонду,  будівництва,   реконструкції очисних     споруд,     зелених    зон,    по    яких    Програмою соціально-економічного  розвитку  міста  Тернополя  не передбачені   бюджетні  асигнування  на  фінансування  капітальних вкладень,  та  об'єкти   будівництва,   реконструкції,   розчистки об'єктів водного фонду, будівництва, реконструкції очисних споруд,зелених зон,  по  яких  передбаче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м містобудування, архітектури та кадастру -    перелік    об'єктів     будівництва адміністративно-ділових   центрів,   громадських,  комерційних  та торговельно-розважальних комплексів  відповідно  до  містобудівної документації  та  реконструкція,  реставрація об'єктів на підставі містобудівних, історико - архітектурних обґрунтувань, розроблених та затверджених в установленому поряд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авлінням  у справах </w:t>
      </w:r>
      <w:r>
        <w:rPr>
          <w:rFonts w:cs="Times New Roman" w:ascii="Times New Roman" w:hAnsi="Times New Roman"/>
          <w:sz w:val="24"/>
          <w:szCs w:val="24"/>
          <w:u w:val="single"/>
        </w:rPr>
        <w:t>сімї,</w:t>
      </w:r>
      <w:r>
        <w:rPr>
          <w:rFonts w:cs="Times New Roman" w:ascii="Times New Roman" w:hAnsi="Times New Roman"/>
          <w:sz w:val="24"/>
          <w:szCs w:val="24"/>
        </w:rPr>
        <w:t xml:space="preserve"> молодіжної політики та спорту - перелік об'єктів будівництва фізкультурно-спортивних та оздоровчих комплексів,   по  яких   Програмою   соціально-економічного   розвитку м.  Тернополя не 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ідприємства комунальної власності - перелік об'єктів комунальної  власності територіальної громади міста  у м. Тернополі, які потребують інвести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За  запитами  організатора  конкурсу  протягом  п'яти робочих днів з моменту отримання відповідного запиту   надається інформаці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ідділом земельних ресурсів  -  щодо  земельних ділянок  для  будівництва  об'єктів нерухомості,  їх реконструкції тощо,  наявності/стану оформлення прав  на  них,  дані  земельного кадастру, відомості про наявність обмежень та обтяжень таких пра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м містобудування, архітектури та кадастру - щодо можливого функціонального призначення об'єкта  будівництва  на  запропонованій  земельній   ділянці   із збереженням   його   інвестиційної   привабливості,  інформація  з Генерального   плану   розвитку   міста   Тернополя,   містобудівні,   історико-архітектурні   умови   та   обмеження   з урахуванням  перспективного  розвитку  житлових   та   громадських центрів,   інженерної   та   транспортної   інфраструктури  міста,інформація  про  стан  та  строки   погодження   зазначеної   вище документації в установленому порядку;</w:t>
      </w:r>
    </w:p>
    <w:p>
      <w:pPr>
        <w:pStyle w:val="Normal"/>
        <w:spacing w:lineRule="auto" w:line="240" w:before="0" w:after="0"/>
        <w:jc w:val="both"/>
        <w:rPr/>
      </w:pPr>
      <w:r>
        <w:rPr>
          <w:rFonts w:cs="Times New Roman" w:ascii="Times New Roman" w:hAnsi="Times New Roman"/>
          <w:sz w:val="24"/>
          <w:szCs w:val="24"/>
        </w:rPr>
        <w:t>щодо статусу  території,  будівлі,  іншого об'єкта,  відомості стосовно архітектурних обмежень, збереження об'єктів культурної спадщи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м обліку та контролю за використанням комунального майна– щодо будівництва,  реконструкції  тощо  нежитлових будинків та об'єктів незавершеного будівництва,  що належать до  комунальної  власності територіальної громади м. Терноп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іння житлово-комунального  господарства, благоустрою та екології -щодо  оцінки  впливу  господарської   діяльності   запропонованого об'єкта на навколишнє природне середовищ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Відповідальність за  несвоєчасне  надання  вказаної  в цьому  розділі  інформації  покладається на керівників відповідних структурних підрозділів,  організацій  та  устан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Організатор конкурсу формує перелік об'єктів за формою (додаток 2,  таблиці 1-3) та подає його на розгляд Комісії. Комісія розглядає запропоновані переліки об'єктів та формує  перелік інвестиційно привабливих об'єктів, у тому числі земельних ділян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Після визначення переліку  інвестиційно привабливих об'єктів організатор конкурсу забезпечує їх оформлення за формою (додаток 2,  таблиця 4) та  подає  на  розгляд  Комісії.</w:t>
      </w:r>
    </w:p>
    <w:p>
      <w:pPr>
        <w:pStyle w:val="Normal"/>
        <w:spacing w:lineRule="auto" w:line="240" w:before="0" w:after="0"/>
        <w:jc w:val="both"/>
        <w:rPr/>
      </w:pPr>
      <w:r>
        <w:rPr>
          <w:rFonts w:cs="Times New Roman" w:ascii="Times New Roman" w:hAnsi="Times New Roman"/>
          <w:sz w:val="24"/>
          <w:szCs w:val="24"/>
        </w:rPr>
        <w:t>Комісія  щотижня (або в інші визначені Комісією терміни) розглядає пропозиції  та своїм протокольним рішенням визначає  об'єкти,  по  яких  пропонується  проведення інвестиційних конкурс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Затвердження  переліку  інвестиційних об'єктів (у тому числі земельних ділянок),  які  потребують  залучення  інвестицій, здійснює виконавчий комітет шляхом прийняття     відповідного рішення за поданням  організатора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Підготовка переліку  об'єктів  реконструкції, реставрації, незавершеного будівництва, що належать до комунальної власності територіальної громади  міста  Тернополя  у  тому  числі  об'єктів,  які  можуть надаватись у концесію,  здійснюється  за  ініціативою    його    структурних    підрозділів   та балансоутримувач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Управління стратегічного розвитку міста  узагальнює  пропозиції  щодо об'єктів реконструкції,  реставрації, незавершеного будівництва,  що належать до  комунальної  власності територіальної  громади  міста  Тернополя,  та  передає  їх на розгляд Коміс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Рішення про затвердження  переліку об'єктів реконструкції, реставрації, незавершеного будівництва, що належать до  комунальної власності територіальної громади міста приймається Тернопільською міською радо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ішення про затвердження об'єктів,  які пропонується надавати у концесію відповідно до Закону України "Про концесії", приймається  рішенням   Тернопільської   міської   ради   за   поданням  організатора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ови проведення  конкурсу  по  об'єктах,  які   пропонується надавати   у   концесію,   повинні  відповідати  основним  засадам проведення концесійного конкурсу відповідно до Закону України "Про концесії"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рядок  формування  переліку  об'єктів  будівництва,реконструкції,  по  яких  передбачені  бюджетні   асигнування   на фінансування   капітальних   вкладень  в      Програмі соціально-економічного розвитку м. Терноп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Перелік об'єктів будівництва,  реконструкції тощо,  по яких передбачені бюджетні асигнування на фінансування  капітальних вкладень,  готується  організатором  конкурсу на підставі Програми соціального-економічного розвитку м. Тернополя на кожен рі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Постійно  діюча  Комісія  розглядає  перелік  об'єктів будівництва,   реконструкції  тощо,  на  які  розроблена  проектна документація,  та визначає  інвестиційно  привабливі  складові  по кожному об'є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ісля  затвердження   переліку   об'єктів   (по   яких Програмою соціально-економічного розвитку м.  Тернополя не передбачені бюджетні асигнування  на  фінансування  капітальних вкладень,   та  об'єкти   будівництва,   реконструкції,  по  яких передбачені  бюджетні  асигнування  на  фінансування   капітальних вкладень   в   частині,  що  стосується  інвестиційно  привабливих складових   проекту),   які   потребують   залучення   інвестицій,організатор конкурсу готує проект рішення виконавчого комітету про   визначення   замовника  підготовчих  робіт  (землевпорядних,містобудівних, передпроектних та/або проектних робіт, попереднього громадського   обговорення містобудівної     документації,</w:t>
      </w:r>
    </w:p>
    <w:p>
      <w:pPr>
        <w:pStyle w:val="Normal"/>
        <w:spacing w:lineRule="auto" w:line="240" w:before="0" w:after="0"/>
        <w:jc w:val="both"/>
        <w:rPr/>
      </w:pPr>
      <w:r>
        <w:rPr>
          <w:rFonts w:cs="Times New Roman" w:ascii="Times New Roman" w:hAnsi="Times New Roman"/>
          <w:sz w:val="24"/>
          <w:szCs w:val="24"/>
        </w:rPr>
        <w:t>майново-правових) та інші питання,  що  мають  бути  вирішені  для проведення інвестиційного конкур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Зазначений   проект рішення візується відповідно до Регламенту виконавчого коміте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рядок  формування   переліку   об'єктів   будівництва, реконструкції,  по  яких  не  передбачені  бюджетні асигнування на фінансування   капітальних   вкладень    в    Програмі соціально-економічного  розвитку м.  Терноп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у, коли  Комісія   вважає  за   доцільне   включити  об'єкт  ,   який рішенням    виконавчого  комітету включено  до  переліку об'єктів,  по яких проводиться інвестиційний конкурс,  до Програми соціально-економічного розвитку міста  Тернополя,  вона пропонує  організатору  конкурсу  звернутись  до Тернопільської міської ради  з   пропозицією    включити     його    до     Програми соціально-економічного  розвитку м. Тернополя один раз на піврічч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сля прийняття відповідного рішення Тернопільської  міської  ради про   включення   об'єкта  в  Програму  соціально-економічного  та розвитку м.  Тернополя вирішення  питання  організації  та підготовки  інвестиційного  конкурсу  по  об'єктах  здійснюється у відповідності до пунктів 2.2.1-2.2.4 цього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ирішення питань щодо землекори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З метою залучення інвестицій до економіки міста  набуття права на землю може вирішуватись одним з таких способ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ляхом надання інвестиційно привабливої земельної ділянки у власність  або  в  оренду  переможцеві  інвестиційного  конкурсу у відповідності до даного Положення  (надалі  -  "надання  земельної ділянки за результатами інвестиційного конкурсу"); у випадках, передбачених ст. 134 Земельного кодексу Украї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ляхом викупу  земельної  ділянки  на  загальних  підставах шляхом  проведення  аукціо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адання земельної ділянки за результатами інвестиційного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ерелік   земельних  ділянок,  які  будуть  надаватися переможцеві  інвестиційного   конкурсу   за   його   результатами, готується   організатором   конкурсу   на  підставі  затвердженого переліку інвестиційних об'єктів та  у  відповідності  із  наявними результатами   планування   використання   земель   міста   Тернополя, Генеральним планом розвитку міста , проектами   забудови,  іншою  містобудівною документацією та державними  будівельними  нормами  з  урахуванням державних   та   громадських  інтересів,  а  також  зацікавленістю потенційних інвесторів  щодо  конкретних  інвестиційних  проектів.</w:t>
      </w:r>
    </w:p>
    <w:p>
      <w:pPr>
        <w:pStyle w:val="Normal"/>
        <w:spacing w:lineRule="auto" w:line="240" w:before="0" w:after="0"/>
        <w:jc w:val="both"/>
        <w:rPr/>
      </w:pPr>
      <w:r>
        <w:rPr>
          <w:rFonts w:cs="Times New Roman" w:ascii="Times New Roman" w:hAnsi="Times New Roman"/>
          <w:sz w:val="24"/>
          <w:szCs w:val="24"/>
        </w:rPr>
        <w:t>Розгляд  матеріалів  (клопотань,  згод  та  інших  матеріалів щодо оформлення проектів землеустрою)  по  цих  земельних  ділянках  на замовлення інших фізичних та юридичних установ припиняє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Після підготовки переліку земельних ділянок,  по  яких планується  провести  інвестиційні конкурси,  організатор конкурсу відповідно до рішення  міської ради передає перелік  відділу земельних   ресурсів для  підготовки  проекту  рішення    міської   ради   про надання   земельних  ділянок  шляхом  проведення  інвестиційних конкурс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оцедура  організації  та проведення конкурсу у цьому випадку   відповідає   процедурі   організації    та    проведення інвестиційного  конкурсу,  зазначеній в цьому Положенні в частині,що стосується земельних віднос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Рішення   міської  ради  про  затвердження переліку  земельних  ділянок,  які  передбачається  надати шляхом  проведення  конкурсу,  є  згодою  на  розробку відповідних проектів  землеустрою  щодо  відведення   земельних   ділянок   та здійснення  експертної  грошової  оцінки для проведення розрахунку цін об'єктів конкурсу.  Проект землеустрою  підлягає  розгляду  та погодженню  у  встановленому порядку. Організатор конкурсу  сприяє  прийняттю відповідного рішення  міською  радо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сля проведення конкурсу переможець отримує:</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ішення сесії міської ради про затвердження переліку  земельних ділянок, які виносяться на конкурс, та  -рішення  виконавчого  комітету про  результати конкурсу для оформлення у встановленому  порядку  договору  оренд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У разі,  якщо  відносно  земельної  ділянки,  на  якій планується  реалізація  інвестиційного  проекту,  прийняте рішення щодо її відчуження  шляхом  проведення  аукціону   замовник передінвестиційних робіт протягом  п'яти робочих  днів з дати отримання відповідної інформації інформує про це організатора конкурсу.  Після цього  організатор  конкурсу  (як ініціатор  конкурсу)  протягом п'яти робочих днів з дати отримання інформації  від  замовника  підготовчих   робіт   звертається   до   міської  ради  з  пропозицією  скасувати  рішення  щодо відчуження  земельної  ділянки  шляхом  проведення  аукціону   та  подає  для  розгляду міської ради проект рішення щодо  відведення  такої   земельної   ділянки   переможцю інвестиційного   конкурсу   відповідно  до  цього  Положення,  яке розглядається протягом  одного  місяця  після  подачі  зазначеного проекту на розгля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У разі,  якщо земельна  ділянка,  на  якій  планується реалізація  інвестиційного  проекту,  знаходиться  у власності або користуванні фізичних або  юридичних  осіб,  замовник  підготовчих робіт  розробляє  пропозиції  щодо  можливих  варіантів  вирішення    майново-правових  питань  із  землекористувачем  та  подає  їх  на розгляд  організатору конкурсу.      Організатор конкурсу або замовник підготовчих    робіт    проводить    відповідні    переговори    з землекористувачем   та   за   їх  результатами  визначається  щодо доцільності (можливості) проведення інвестиційного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У   разі,   якщо  рішенням   виконавчого  комітету  про  проведення  інвестиційного  конкурсу  визначено,  що замовник підготовчих робіт розробляє  проект  землеустрою  щодо  відведення земельної ділянки, він зобов'язаний у визначені цим розпорядженням термі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ідготувати   запити  та  отримати  висновки  про  правовий статус,  припустимі види забудови та інше  використання  земельної ділянки,  єдині  умови  і  обмеження забудови земельної ділянки та необхідність   розробки   передінвестиційних   робіт,    виконання передпроектних  та/або  проектних  робіт . </w:t>
      </w:r>
    </w:p>
    <w:p>
      <w:pPr>
        <w:pStyle w:val="Normal"/>
        <w:spacing w:lineRule="auto" w:line="240" w:before="0" w:after="0"/>
        <w:jc w:val="both"/>
        <w:rPr/>
      </w:pPr>
      <w:r>
        <w:rPr>
          <w:rFonts w:cs="Times New Roman" w:ascii="Times New Roman" w:hAnsi="Times New Roman"/>
          <w:sz w:val="24"/>
          <w:szCs w:val="24"/>
        </w:rPr>
        <w:t>Вказані висновки надаються протягом десяти  робочих  днів  з  моменту   отримання   запиту   замовника підготовчих  робіт.  У випадках,  коли для підготовки відповідного висновку необхідно здійснити виїзд  на  місце,  термін  підготовки висновку  може  становити двадцять робочих днів з дати надходження всіх необхідних для його підготовки  матеріалів.  Відповідальність за   несвоєчасне  надання  висновків  покладається  на  керівників відповідних управлінь, підприємств та організаці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сти договір із ліцензованою організацією 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зробку проекту  землеустрою  щодо  відведення  земельної ділянки та погодження його в установленому поряд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ідготовку  технічного  звіту  про  її  експертну  грошову оцінку    згідно   з   укладеним   договором   із   землевпорядною організаціє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ісля  затвердження   результатів   конкурсу   Комісія звертається  до    міської  ради  з  проханням  врахувати результати інвестиційного конкурсу під час вирішення  питання  про надання  його переможцеві земельної ділянки.  Організатор конкурсу передає для розгляду  міської  ради  проект  відповідного рішення.  Міська рада враховує результати інвестиційного конкурсу  та  приймає  протягом  місяця  у  встановленому  порядку рішення   про   затвердження  проекту  землеустрою  та  відведення земельної ділянки переможцю інвестиційного конкурсу відповідно  до умов проведення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Надання земельних ділянок на загальних засад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Земельні ділянки, щодо яких міською радою не було  прийнято  попереднього  рішення  відносно  їх   передачі   у власність   за  результатами  інвестиційного  конкурсу,  надаються переможцеві  інвестиційного   конкурсу   на   загальних   засадах, встановлених   Конституцією  України ,  Земельним кодексом Украї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тор конкурсу   відповідно   до   умов  інвестиційного договору надає відповідні документи для розгляду міською радою    питання    відведення    земельної    ділянки   переможцю інвестиційного конкурсу у встановленому порядку.  Міська рада  приймає  рішення  про відведення земельної ділянки переможцю інвестиційного  конкурсу   з   урахуванням   умов   інвестиційного конкурсу,  рішення  Комісії  та  рішення  виконавчого комітету про результати інвестиційного конкур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ийняття рішення міської ради про надання земельної ділянки та до моменту оформлення права користування земельною ділянкою інвестору може надаватися дозвіл на початок проведення підготовчих робіт з реконструкції та реставрації об’єкта за наявності кадастрового плану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ирішення майнов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и  проведенні  інвестиційного конкурсу питання набуття права власності на майно  (будинки,  споруди,  приміщення,  горища тощо), що належить до комунальної власності територіальної громади м. Тернополя може вирішуватись шляхом  надання  цього майна   у   власність   або   довгострокову   оренду   переможцеві інвестиційного конкурсу у відповідності до даного Положення  після реалізації   інвестиційного    проекту   та   прийняття   об'єкта інвестування в експлуатацію  у  встановленому  порядку.  Підставою оформлення  права  власності  або довгострокової оренди на майно є акт державної комісії щодо прийняття об'єкта в експлуатаці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цьому  переможець  конкурсу відповідно до рішення Комісії та  умов  інвестиційного  конкурсу  зобов'язаний,  після  введення об'єкта   в   експлуатацію,  повернути  до  комунальної  власності територіальної громади м.  Тернополя частину  об'єкта інвестування    площею   не   меншою   за   існуючу   на   початок передінвестиційної роботи,  або здійснити грошову компенсацію цієї частки  відповідно  до  грошової  оцінки її вартості відповідно до умов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иконавчий комітет своїм рішенням може дозволити переможцю конкурсу передати до комунальної власності територіальної громади м.  Тернополя  майно (будинки,  споруди, приміщення, горища тощо) або  його  частину,  яке  не  обов'язково  може бути територіально розташоване  у  межах  інвестиційного  проекту  або  запропонувати переможцю  конкурсу  здійснити  грошову  компенсацію  та  викупити об'єкт  відповідно  до  грошової  оцінки  вартості  майна.   Вибір експертів-оцінювачів  об'єкта здійснюється на конкурсних засадах у порядку,   встановленому   управлінням обліку та контролю за використанням комунальн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 разі, якщо майно (будинки, споруди, приміщення, горища тощо)  або   його   частина,   на   якій   планується   реалізація інвестиційного  проекту,  знаходиться у власності або користуванні фізичних або юридичних осіб (співвласників),  замовник підготовчих робіт,   зазначений   в  пункті  1.4  цього  Положення,  розробляє пропозиції  щодо  можливих  варіантів  вирішення  майново-правових питань  із  землекористувачем  та  власником  майна та подає їх на розгляд  організатору   конкурсу.   Замовник   підготовчих   робіт зобов'язаний    провести   відповідні   переговори   з   власником (співвласниками)  та  передати  інформацію  про  їх  результати  в Комісію.  Комісія  розглядає  зазначену інформацію на засіданні та приймає   відповідне   рішення   щодо   доцільності   (можливості)проведення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Рішення виконавчого комітету про   затвердження переліку  інвестиційних об'єктів у майновій частині інвестиційного проекту є згодою на:</w:t>
      </w:r>
    </w:p>
    <w:p>
      <w:pPr>
        <w:pStyle w:val="Normal"/>
        <w:spacing w:lineRule="auto" w:line="240" w:before="0" w:after="0"/>
        <w:jc w:val="both"/>
        <w:rPr/>
      </w:pPr>
      <w:r>
        <w:rPr>
          <w:rFonts w:cs="Times New Roman" w:ascii="Times New Roman" w:hAnsi="Times New Roman"/>
          <w:sz w:val="24"/>
          <w:szCs w:val="24"/>
        </w:rPr>
        <w:t>- проведення проектно-вишукувальних робіт в строки, визначені у відповідному розпорядженні виконавчого органу Тернопільської  міської ра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ення    оцінки    справедливої    вартості    об'єкта інвестування. Вибір експертів-оцінювачів здійснюється на конкурсних засадах у встановленому порядку управлінням обліку та контролю за використанням комунального май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ідготовку запитів  та  отримання  висновків   управління містобудування, архітектури       та кадастру, міської санітарно-епідеміологічної станції,  Тернопільського міського бюро технічної інвентаризації  на  об'єкти нерухомого  майна, та інших,  у  разі  необхідності.  Вказані  висновки надаються  на запит замовника підготовчих  робіт у визначені законодавством термі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ипадках,  коли  для  підготовки відповідного  висновку необхідно здійснити виїзд на місце,  термін підготовки може становити двадцять робочих днів з дати надходження всіх  необхідних  для  підготовки  висновку матеріалів.  При цьому відповідальність за несвоєчасне надання висновків покладається  на  керівників   відповідних  управлінь,  підприємств  та  організаці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ідготовку замовником  проекту  рішення  Тернопільської  міської ради  щодо  заборони  приватизації  об'єкта інвестування на термін проектування та виконання  робіт  з  реалізації  проекту.  Терміни заборони приватизації визначаються за рішенням Коміс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ування майна замовником підготовчих  робіт  на  період розробки та погодження перед проектних робі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ісія може передбачити   в    умовах    інвестиційного    проекту компенсацію  переможцем  конкурсу  замовнику  вартості підготовчих робіт, передбачених пунктом 4.3 цього Положе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ка умов   конкурсу  може  здійснюватись  на  підставі переліку нежитлових  будинків  комунальної  власності  територіальної громади міста Тернополя, які підлягають реконструкції або реставрації,затвердженого  рішенням   Тернопільської   міської   ради,   визначених конкурсних умов, наявних конкурсних пропозицій учасників та інших.</w:t>
      </w:r>
    </w:p>
    <w:p>
      <w:pPr>
        <w:pStyle w:val="Normal"/>
        <w:spacing w:lineRule="auto" w:line="240" w:before="0" w:after="0"/>
        <w:jc w:val="both"/>
        <w:rPr/>
      </w:pPr>
      <w:r>
        <w:rPr>
          <w:rFonts w:cs="Times New Roman" w:ascii="Times New Roman" w:hAnsi="Times New Roman"/>
          <w:sz w:val="24"/>
          <w:szCs w:val="24"/>
        </w:rPr>
        <w:t>В цьому випадку Комісія має  право  окремо  вирішити  питання  про умови  конкурсу,  склад конкурсної документації,  зміст інформації щодо об'єкта інвестування та критерії оцінки  пропозицій.  Рішення по  об'єктах  комунальної  власності  територіальної громади міста</w:t>
      </w:r>
    </w:p>
    <w:p>
      <w:pPr>
        <w:pStyle w:val="Normal"/>
        <w:spacing w:lineRule="auto" w:line="240" w:before="0" w:after="0"/>
        <w:jc w:val="both"/>
        <w:rPr/>
      </w:pPr>
      <w:r>
        <w:rPr>
          <w:rFonts w:cs="Times New Roman" w:ascii="Times New Roman" w:hAnsi="Times New Roman"/>
          <w:sz w:val="24"/>
          <w:szCs w:val="24"/>
        </w:rPr>
        <w:t>Тернополя,  прийняті  до  затвердження  цього  Положення,   підлягають перегляду  Комісією,  за  винятком  об'єктів,  по яких є підписані інвестиційні договори та  інвестори  виконують  прийняті  на  себе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ирішення питань щодо передінвестиційних робіт,  виконання передпроектних та/або проектних робіт, містобудів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Замовник підготовчих робіт зобов'язаний протягом  десяти робочих  днів після прийняття відповідного рішення визначити в установленому порядку проектну  організацію  та  укласти  з  нею договір  на  виконання   передпроектних та/або проектних робіт та отримати висновки суб'єктів  погодження. У   разі   негативного   висновку  суб'єкту  погодження,  Замовник підготовчих робіт замовляє розробку містобудівного обґрунтування.             У випадках,  коли  комісією  відповідно  до  п.  2.1.5  цього Положення прийнято рішення про  погодження  переліку  інвестиційно привабливих об'єктів,  умови проведення інвестиційного конкурсу та перелік  документів  може  бути  обмежений  висновками   суб'єктів погод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клад містобудівного обґрунтування, визначення параметрів  об'єкта   містобудування   або   внесення   змін   до містобудівної  документації  повинні  відповідати  ДБН Б.1.-4-2009 "Склад,  зміст,  порядок розроблення, погодження та затвердження містобудівного обґрунтування" та місти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у місця знаходження об'є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у виконаної містобудівної документа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із існуючого стану територ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у інженерно-транспортної інфраструктур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у об'єктів  культурної  спадщини  (у  випадку розташування  в межах охорони пам'яток), інженерно-будівельних та екологічних умов району майбутнього будівниц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колого-містобудівний прогноз розвитку територ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озиції  по  внесенню  змін  в  розроблену  містобудівну документаці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сновки містобудівного обґрунтува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мовник     підготовчих    робіт,    який    визначений рішенням   виконавчого  комітету Тернопільської   міської   ради   замовляє виконання передпроектних  та/або  проектних  робіт  організації,   яка   має відповідну ліцензію.</w:t>
      </w:r>
    </w:p>
    <w:p>
      <w:pPr>
        <w:pStyle w:val="Normal"/>
        <w:spacing w:lineRule="auto" w:line="240" w:before="0" w:after="0"/>
        <w:jc w:val="both"/>
        <w:rPr/>
      </w:pPr>
      <w:r>
        <w:rPr>
          <w:rFonts w:cs="Times New Roman" w:ascii="Times New Roman" w:hAnsi="Times New Roman"/>
          <w:sz w:val="24"/>
          <w:szCs w:val="24"/>
        </w:rPr>
        <w:t>Передпроектні пропозиції  не  є   стадією   проектування   та виконуються  замовником передінвестиційних робіт з метою отримання висновків суб'єктів погодження або у разі необхідності, подачі для розгляду  та  погодження  на  засіданні архітектурно-містобудівної ради.   Відповідно   до завдання на проектування передпроектні пропозиції можуть місти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із містобудівних умов та обмежень  будівниц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або    більше    варіантів     концептуального архітектурно-планувального рішення забудови земельної діля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ішення щодо генерального плану будівництва об'є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ієнтовні  техніко-економічні   показники   інвестиційного 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У випадках,  коли по об'єктах реконструкції, реставрації або  незавершеного  будівництва  були   розроблені   перед проектні пропозиції  або проектна документація подавалась раніше на розгляд архітектурно-містобудівної ради і  була  погоджена  для  подальшої роботи, замовник підготовчих робіт замовляє виготовлення проектної документації.  Склад  та  зміст  проектної  документації   повинні відповідати вимогам ДБН А.2.2-3-2004 "Склад,  порядок розроблення,погодження та затвердження проектної документації для будівництва".</w:t>
      </w:r>
    </w:p>
    <w:p>
      <w:pPr>
        <w:pStyle w:val="Normal"/>
        <w:spacing w:lineRule="auto" w:line="240" w:before="0" w:after="0"/>
        <w:jc w:val="both"/>
        <w:rPr/>
      </w:pPr>
      <w:r>
        <w:rPr>
          <w:rFonts w:cs="Times New Roman" w:ascii="Times New Roman" w:hAnsi="Times New Roman"/>
          <w:sz w:val="24"/>
          <w:szCs w:val="24"/>
        </w:rPr>
        <w:t>5.5. Після    розробки    проектної   документації   замовник підготовчих робіт направляє розроблені матеріали  до  організатора проведення конкурсу (або робочої групи по організації,  підготовці та проведенню конкурсу), який протягом п'яти робочих днів готує та передає  замовнику  підготовчих  робіт  інформацію  про  необхідні відшкодування та компенсації,  які будуть включені до складу  умов інвестиційного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     разі    необхідності    розробки    містобудівного обґрунтування   після отримання  передпроектних  пропозицій  та/або проектної документації замовник підготовчих робіт протягом п'яти робочих  днів  з  дати  отримання зазначених   матеріалів   направляє  їх  до    управління містобудування,  архітектури та кадастру для розгля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ідповідальність за недотримання термінів,  встановлених нормативними  документами  та  цим  розділом,   покладається   на керівників   відповідних   управлінь,   підприємств   та   уста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Усі  визначені  параметри  інвестиційного  об'єкта мають відповідати  вимогам  чинного  законодавства  України,   державним будівельним нормам і Генеральному плану м. 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оведення інвестиційних конк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ідготовка умо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Замовник   підготовчих   робіт   зобов'язаний   надати організатору  конкурсу  в  терміни,   встановлені   рішенням виконавчого комітету,  умовами  конкурсу  та/або    договором,наступні докумен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ішення Тернопільської міської ради  про  затвердження  переліку земельних   ділянок   для  реалізації  інвестиційного  проекту  та передачі її у власність або в оренду  у  випадках,  коли  об'єктом інвестиційного  конкурсу  є  земельні  ділянки,  та матеріали,  що містять інформацію про початкову ціну або початкову орендну ставку 1 кв.м   земельної   ділянки   на   підставі   землевпорядних   та землеоціночних робіт,  погоджених проектів землеустрою  та  звітів про  грошову  експертну  оцінку земельних ділянок у випадку,  коли об'єктом конкурсу є земельна діля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сновки  суб'єктів  погодження  щодо можливості реалізації інвестиційного проекту з будівниц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и   передпроектних   та/або   проектних   робіт  з визначенням     орієнтовних     техніко-економічних     показників інвестиційного проекту.</w:t>
      </w:r>
    </w:p>
    <w:tbl>
      <w:tblPr>
        <w:tblW w:w="7779" w:type="dxa"/>
        <w:jc w:val="center"/>
        <w:tblInd w:w="0" w:type="dxa"/>
        <w:tblLayout w:type="fixed"/>
        <w:tblCellMar>
          <w:top w:w="0" w:type="dxa"/>
          <w:left w:w="0" w:type="dxa"/>
          <w:bottom w:w="0" w:type="dxa"/>
          <w:right w:w="0" w:type="dxa"/>
        </w:tblCellMar>
      </w:tblPr>
      <w:tblGrid>
        <w:gridCol w:w="7779"/>
      </w:tblGrid>
      <w:tr>
        <w:trPr/>
        <w:tc>
          <w:tcPr>
            <w:tcW w:w="7779"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 документів,  які необхідні для проведення конкурсу по</w:t>
            </w:r>
          </w:p>
        </w:tc>
      </w:tr>
    </w:tbl>
    <w:p>
      <w:pPr>
        <w:pStyle w:val="Normal"/>
        <w:spacing w:lineRule="auto" w:line="240" w:before="0" w:after="0"/>
        <w:jc w:val="both"/>
        <w:rPr/>
      </w:pPr>
      <w:r>
        <w:rPr>
          <w:rFonts w:cs="Times New Roman" w:ascii="Times New Roman" w:hAnsi="Times New Roman"/>
          <w:sz w:val="24"/>
          <w:szCs w:val="24"/>
        </w:rPr>
        <w:t>об'єктах,  що підлягають реконструкції,  реставрації тощо, повинен відповідати переліку, затвердженому рішенням Коміс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 об'єктів,   які   можуть   надаватись   у   концесію, визначається відповідно   до   Закону   України   "Про   концес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Після  отримання  від замовника підготовчих робіт усіх документів,  що  є  необхідними  для   оголошення   інвестиційного конкурсу,  організатор  конкурсу  передає наявні матеріали секретарю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Для  проведення  конкурсів  виконавчий комітет  утворює постійно діючу конкурсну Комісі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ня про матеріально-технічне  та  фінансове  забезпечення діяльності   Комісії  та  її  робочої  групи  вирішує  організатор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 Свою   діяльність   Комісія   здійснює  відповідно  до законодавства України, рішень Тернопільської міської ради, розпоряджень Тернопільського   міського   голови,  рішень виконавчого комітету та  цього  Положення.  У випадках проведення конкурсу по об'єктах,</w:t>
      </w:r>
    </w:p>
    <w:p>
      <w:pPr>
        <w:pStyle w:val="Normal"/>
        <w:spacing w:lineRule="auto" w:line="240" w:before="0" w:after="0"/>
        <w:jc w:val="both"/>
        <w:rPr/>
      </w:pPr>
      <w:r>
        <w:rPr>
          <w:rFonts w:cs="Times New Roman" w:ascii="Times New Roman" w:hAnsi="Times New Roman"/>
          <w:sz w:val="24"/>
          <w:szCs w:val="24"/>
        </w:rPr>
        <w:t>які надаються у концесію,  проведення конкурсу повинно відповідати Закону України "Про концесі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3. Комісія є  колегіальним  органом.  До  складу  Комісії можуть  входити  голови постійних комісій Тернопільської міської ради з питань  бюджету  та фінансів,   з питань містобудування, з питань природокористування, приватизації, продажу та оренди землі, з питань контролю за використанням комунального майна (за  згодою), інші депутати, представники  структурних підрозділів, громадських рад. </w:t>
      </w:r>
    </w:p>
    <w:p>
      <w:pPr>
        <w:pStyle w:val="Normal"/>
        <w:spacing w:lineRule="auto" w:line="240" w:before="0" w:after="0"/>
        <w:jc w:val="both"/>
        <w:rPr/>
      </w:pPr>
      <w:r>
        <w:rPr>
          <w:rFonts w:cs="Times New Roman" w:ascii="Times New Roman" w:hAnsi="Times New Roman"/>
          <w:sz w:val="24"/>
          <w:szCs w:val="24"/>
        </w:rPr>
        <w:t>Персональний склад Комісії затверджується рішенням виконавчого коміт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5. Комісія,  відповідно до покладених на неї завдань, має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езпечувати виконання рішення про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лучати  до роботи на договірних засадах вітчизняних та іноземних експертів та консультантів в якості радників  (з  правом дорадчого голо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держувати в установленому порядку від структурних підрозділів,  інших  юридичних  осіб  всю необхідну інформацію щодо проведення конкурсу. Інформація на запит Комісії  або  на запит організатора конкурсу за дорученням Комісії повинна бути надана протягом 10 робочих днів з  дати  отримання відповідними  органами  місцевого самоврядування та іншими юридичними особами запиту Комісії про надання необхідної інформаці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чати розмір та порядок сплати реєстраційного внес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чати розмір внеску на створення соціальної та інженерно-транспортної інфраструктури м. Тернополя, який сплачується переможцем інвестиційного конкурсу.  У разі, якщо сплачений внесок на момент введення об'єкта в  експлуатацію  за  своїм  розміром  є меншим за розмір внесків,  встановлених рішенням Тернопільської міської ради,  переможець інвестиційного конкурсу до  введення  об'єкта  в експлуатацію   зобов'язаний   здійснити   доплату   відповідно  до розрахунків, наданих організатором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ювати  контроль  за виконанням робіт щодо організації та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ановлювати   строки   проведення  конкурсу  та,  у  разі необхідності,  за наявності обґрунтованого клопотання організатора конкурсу приймати рішення про зміну строків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оданням організатора конкурсу на підставі  відповідного рішення   визначати   та   затверджувати   на  підставі техніко-економічних показників об'єкту  умови  конкурсу,  склад  і зміст конкурсної документації;  форму заявки на участь у конкурсі, текст інформаційного оголошення про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ідставі відповідного рішення  про затвердження переліку нежилих  будинків  комунальної  власності  територіальної громади міста Тернополя, які підлягають реконструкції або реставрації за залучені кошти,  визначати  та  затверджувати  умови  конкурсу, приймати   рішення   про   передачу   до   комунальної   власності територіальної громади м.  Тернополя   майно  (будинки, споруди,  приміщення,  горища  тощо)  або  його  частину,  яке  не обов'язково  може бути територіально розташоване   у   межах інвестиційного   проекту,  або  запропонувати  переможцю  конкурсу здійснити грошову компенсацію та  викупити  об'єкт  відповідно  до грошової оцінки вартості май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безпечувати  публікацію  інформаційного  оголошення   про проведення конкурсу за дорученням організатора конкурс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чати   порядок   забезпечення   учасників   конкурсу конкурсною  документацією  та  надання  їм  роз'яснень  з  питань проведенн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ізовувати  реєстрацію  конкурсних пропозицій за дорученням організатора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зглядати  пропозиції  учасників конкурсу та встановлювати їх відповідність умовам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ймати  рішення про недопущення до участі в конкурсі осіб у  разі  встановлення  фактів,  визначених   пунктом   1.8   цього Положення, та інш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и пропозиції учасникам  конкурсу  щодо  надання  ними додаткової   інформації   з   метою  остаточного  з'ясування  їх спроможності  виконувати  передбачені   конкурсною   документацією умов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ідводити  підсумки   конкурсу   та   визначати   переможця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вати проект рішення  про затвердження результатів конкурсу організатору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ідомляти  переможця,  інших  учасників  про   результати конкурсу за дорученням організатора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зглядати та остаточно узгоджувати з  переможцем  конкурсу умови інвестиційного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бчисленні   внеску   на   створення   соціальної   та інженерно-транспортної інфраструктури м. Тернополя та, виключно з цією метою, уточнювати (встановлювати) порядок та строки оплати внеску, в   тому  числі  по  укладених  договорах,  зменшувати  орієнтовну вартість будівництва об'єкта  інвестицій  на  орієнтовну  вартість будівництва об'єктів     інженерно-транспортної     інфраструктури м. Тернополя, які будуть збудовані за кошти інвестора у складі об'єкта інвестицій  відповідно  до  нормативів визначення розмірів пайової участі   (внесків)   інвесторів   у   створенні   соціальної    та інженерно-транспортної   інфраструктури   м.  Тернополя,  затверджених рішенням сесії Тернопільської міської ра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и на розгляд міської ради питання  про  передачу  до  комунальної власності територіальної громади м.  Тернополя  частини  об'єкта інвестування    площею   не   меншою   за   існуючу   на   початок передінвестиційної роботи або здійснення грошової компенсації цієї частки відповідно до грошової оцінки її вартост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вати  рішення  Комісії  організатору   конкурсу   для підготовки  проектів відповідних   рішень   міської   ради,  виконавчого комітету,  які необхідні для організації, проведення та виконання умов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Комісія зобов'язана:</w:t>
      </w:r>
    </w:p>
    <w:p>
      <w:pPr>
        <w:pStyle w:val="Normal"/>
        <w:spacing w:lineRule="auto" w:line="240" w:before="0" w:after="0"/>
        <w:jc w:val="both"/>
        <w:rPr/>
      </w:pPr>
      <w:r>
        <w:rPr>
          <w:rFonts w:cs="Times New Roman" w:ascii="Times New Roman" w:hAnsi="Times New Roman"/>
          <w:sz w:val="24"/>
          <w:szCs w:val="24"/>
        </w:rPr>
        <w:t>- забезпечувати  проведення   конкурсів   згідно   з   чинним  законодавством України, встановленими процедурами та стр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рівні умови для всіх учасників конкур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 Засідання  Комісії  є  правомочним  за  умови участі в ньому не менше 50% плюс один голос від загального складу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 Рішення   Комісії  приймаються  колегіально  відкритим голосуванням після обговорення порядку денного  засідання  простою більшістю   голосів  присутніх  членів  Комісії.  У  разі  рівного розподілу  голосів  голос  голови  Комісії  або   головуючог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і Комісії є вирішаль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 Засідання  Комісії  є  відкритими.  У   разі   потреби отримання  додаткової  інформації  щодо  учасника  конкурсу,  його конкурсних пропозицій тощо  Комісія  має  право  вимагати  надання додаткових  документів  та/або  заслуховувати  на своїх засіданнях пояснення учасників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0. Рішення    Комісії    оформлюється   протоколом,   що підписується усіма членами Комісії та особами з дорадчим  голосом, які взяли участь у голосуванні, та затверджується головою Комісії. Члени Комісії,  які  брали  участь  у  її  засіданні,  зобов'язані підписати  відповідний  протокол  засідання Комісії протягом п'яти робочих днів  з  дати  проведення  засідання  Комісії.  У  випадку наявності у членів Комісії окремої думки щодо змісту протоколу або інших заперечень вони підписують протокол із зазначенням  в  ньому своєї окремої думки.</w:t>
      </w:r>
    </w:p>
    <w:p>
      <w:pPr>
        <w:pStyle w:val="Normal"/>
        <w:spacing w:lineRule="auto" w:line="240" w:before="0" w:after="0"/>
        <w:jc w:val="both"/>
        <w:rPr/>
      </w:pPr>
      <w:r>
        <w:rPr>
          <w:rFonts w:cs="Times New Roman" w:ascii="Times New Roman" w:hAnsi="Times New Roman"/>
          <w:sz w:val="24"/>
          <w:szCs w:val="24"/>
        </w:rPr>
        <w:t>6.2.11. У  випадках,  коли  члени  (або  член)   Комісії   не  з'являються без поважних причин на засідання Комісії три та більше разів,  не направляють  замість  себе  за  відповідним  дорученням уповноваженого   представника  та/або  ухиляються  від  підписання протоколу засідання Комісії в терміни,  визначені в пункті  6.2.10 цього   Положення,   голова  Комісії  може  порушити  питання  про недоцільність перебування членів  (члена)  Комісії  у  її  скл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розгляду  зазначеного  питання  на  засіданні  Комісії,  на підставі прийнятого Комісією  рішення   вносяться зміни до персонального складу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2. Комісія,    за    поданням    організатора   конкурсу обґрунтованого клопотання,  має право  перенести  дату  проведення конкурсу.  Інформація  про  перенесення дати проведення конкурсу в обов'язковому порядку доводиться робочою групою до всіх учасників.</w:t>
      </w:r>
    </w:p>
    <w:p>
      <w:pPr>
        <w:pStyle w:val="Normal"/>
        <w:spacing w:lineRule="auto" w:line="240" w:before="0" w:after="0"/>
        <w:jc w:val="both"/>
        <w:rPr/>
      </w:pPr>
      <w:r>
        <w:rPr>
          <w:rFonts w:cs="Times New Roman" w:ascii="Times New Roman" w:hAnsi="Times New Roman"/>
          <w:sz w:val="24"/>
          <w:szCs w:val="24"/>
        </w:rPr>
        <w:t>6.2.13. Рішення  Комісії  може  бути оскаржене до виконавчого комітету  Тернопільської  міської  ради  протягом  трьох  робочих  днів з моменту отримання повідомлення про  результати  конкурсу.  Голова  Комісії  не  несе персональної   відповідальності   за  рішення,  ухвалені  Комісією колегі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4. У   випадках,   коли  Комісія  прийняла  рішення  про недоцільність проведення інвестиційного  конкурсу,  набуття  права власності на землю здійснюється на конкурентних засадах відповідно до рішення  Тернопільської  міської  ради .</w:t>
      </w:r>
    </w:p>
    <w:p>
      <w:pPr>
        <w:pStyle w:val="Normal"/>
        <w:spacing w:lineRule="auto" w:line="240" w:before="0" w:after="0"/>
        <w:jc w:val="both"/>
        <w:rPr/>
      </w:pPr>
      <w:r>
        <w:rPr>
          <w:rFonts w:cs="Times New Roman" w:ascii="Times New Roman" w:hAnsi="Times New Roman"/>
          <w:sz w:val="24"/>
          <w:szCs w:val="24"/>
        </w:rPr>
        <w:t>6.2.15. Для  виконання робіт та надання послуг,  пов'язаних з організацією та проведенням конкурсу, Комісія створює робочу групу в  складі не менше трьох осіб,  відповідальну за цю роботу.  Склад робочої  групи   формується   за   поданням   голови   Комісії   з  представників управління стратегічного розвитку та представників управління економіки, промисловості та праці та затверджується розпорядженням міського голови.  Координація  роботи  робочої  групи  здійснюється головою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6. Робоча група здійсню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у  техніко-економічних   обґрунтувань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 інформації, отриманої організатором конкурсу згідно з  пунктом  2.1.1  цього Положення,  та підготовку рекомендацій по об'єктах для розгляду на засіданні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у пропозицій Комісії по умовах проведення конкурсу в частині визначення розміру реєстраційного вне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у   пропозицій  Комісії  по  внеску  на  створення соціальної та інженерно-транспортної інфраструктури м. Тернополя, який сплачується переможцем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ю засідань  Комісії  за  дорученням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у проекту конкурсної документації та умов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у  і  проведення роботи щодо погодження конкур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учасникам  конкурсу  конкурсної  документації  та реєстрацію конкурсних пропозицій учасників конкурсу за  дорученням організатора конкурсу або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вчення  конкурсних  пропозицій  учасників  інвестиційного конкурсу та підготовку порівняльної характеристики цих пропоз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у  пропозицій  Комісії про передачу до комунальної власності територіальної громади м.  Тернополя (та/або району) частини об'єкта  інвестування  площею  не  меншою  за  існуючу  на початок передінвестиційної роботи або здійснення грошової компенсації цієї частки відповідно до грошової оцінки її варт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роз'яснень з питань проведення конкурсу;</w:t>
      </w:r>
    </w:p>
    <w:p>
      <w:pPr>
        <w:pStyle w:val="Normal"/>
        <w:spacing w:lineRule="auto" w:line="240" w:before="0" w:after="0"/>
        <w:jc w:val="both"/>
        <w:rPr/>
      </w:pPr>
      <w:r>
        <w:rPr>
          <w:rFonts w:cs="Times New Roman" w:ascii="Times New Roman" w:hAnsi="Times New Roman"/>
          <w:sz w:val="24"/>
          <w:szCs w:val="24"/>
        </w:rPr>
        <w:t>- за дорученням Комісії організовує проведення фінансового та правового аудиту (перевірки)  діяльності  учасника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ередній розгляд матеріалів підготовки робіт  та  надання рекомендації організатору конкурсу відносно цих матеріа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силання відповідних повідомлень  учасникам  конкурсу  та членам Комісії за дорученням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7. Конкурсна документація розробляється  робочою  групою та   затверджується   Комісією  до  моменту  оголошення  конкурсу. Виконання умов,  які пред'являються до конкурсної документації,  є обов'язковим для всіх учасників конкурсу. Передача учасникам    конкурсу  конкурсної     документації здійснюється робочою групою за наявності документа, що підтверджує сплату учасником реєстраційного внеску участі у конкурс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8. Конкурсна документація мі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струкцію для учас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заявки на участь у конкур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лік документів та відомостей,  які додаються  учасником до заявки на участь у конкур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едену інформацію щодо висновків суб'єктів погодження  або висновків   містобудівного  обґрунтування,  передпроектних  та/або проектних  робіт,  загальну  характеристику  об'єкта  (у  випадках реконструкції   або   реставрації  нежитлових  будинків,  об'єктів незавершеного будівництва тощо),  за винятком  випадку  проведення конкурсу по земельних діля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ні умови інвестування об'єкта інвест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і  критерії оцінки пропозиції та визначення переможця конкурсу;</w:t>
      </w:r>
    </w:p>
    <w:p>
      <w:pPr>
        <w:pStyle w:val="Normal"/>
        <w:spacing w:lineRule="auto" w:line="240" w:before="0" w:after="0"/>
        <w:jc w:val="both"/>
        <w:rPr/>
      </w:pPr>
      <w:r>
        <w:rPr>
          <w:rFonts w:cs="Times New Roman" w:ascii="Times New Roman" w:hAnsi="Times New Roman"/>
          <w:sz w:val="24"/>
          <w:szCs w:val="24"/>
        </w:rPr>
        <w:t>- обґрунтування,  результати  передпроектних та/або проектних робіт,   попереднього   громадського   обговорення   містобудівної документації,  попередні техніко-економічні показники об'єкта, за винятком випадку проведення конкурсу по земельних діля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ови  проведення  конкурсу  по  об'єктах,  які  підлягають реконструкції,  реставрації тощо,  незавершеного будівництва,  які належать  територіальній  громаді міста,  розробляються окремо,  з урахуванням особливостей об'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окументи (за рішенням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9. Інструкція для учасників містить інформацію і  вимоги щодо  об'єкта  та  умов конкурсу,  дати і порядку його проведення, порядок розроблення, оформлення і подання пропоз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0. Інформація  щодо  об'єкта  та  умов  конкурсу містить наступні відом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гальна характеристика об'є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обхідні умови участі у конкурсі, зок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ість  та  здатність  учасника конкурсу профінансувати усі   витрати,   пов'язані   з    будівництвом    (реконструкцією, реставрацією) об'єкта інвестицій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учасником конкурсу конкурсного забезпечення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ість   учасника   у  разі  визнання  його  переможцем конкурсу та укладення з ним інвестиційного договору  внести  кошти на  створення  соціальної та інженерно-транспортної інфраструктури м. Тернополя у розмірі, не меншому за вказаний в умовах інвестиційного конкурсу,  які затверджені Комісією, та вартість земельної ділянки відповідно  до  умов  інвестиційного  конкурсу.  Термін   внесення зазначених   сум  визначається  Комісією  з  урахуванням  положень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ість   учасника   у  разі  визнання  його  переможцем конкурсу та укладення з ним інвестиційного  договору  компенсувати організатору   конкурсу   витрати,   пов'язані  з  підготовкою  та проведенням інвестиційного конкурсу, у розмірі одного відсотка від орієнтовної    вартості    будівництва   (реконструкції)   об'єкта інвестицій  без  врахування  ПДВ.  Термін  внесення   визначається Коміс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ість  учасника  у  разі  визнання   його   переможцем конкурсу  та  укладення з ним інвестиційного договору внести кошти за продаж земельної ділянки або за  право  її  оренди  у  розмірі, визначеному умовами конкур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інформацію щодо необхідності подання  учасниками  конкурсу додаткових пропозицій, спрямованих зок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творення   соціальної    та    інженерно-транспортної інфраструктури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озиції щодо  найвищої  ціни  від  початкової  ціни  або початкової орендної ставки 1 кв. метра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озиції щодо найвищої ціни  1  кв.  метра  від  грошової оцінки вартості майна (по об'єктах,  які підлягають реконструкції, рестав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новні критерії оцінки пропозицій та визначення переможц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1. Інформація і вимоги щодо порядку та  дати  проведення конкурсу,  порядку  розроблення,  оформлення та подання пропозицій включ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ні   питання   (адреса,  за  якою  Комісія  приймає пропозиції,  та номери телефонів і факсів робочої групи  конкурсу, останній  строк подання заявки та пропозицій на участь у конкурсі, порядок  повідомлення  учасників   про   можливу   зміну   строків проведення конкурсу, підсумки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  конкурсної  пропозиції  та  порядок  її   оформлення (вимоги   щодо   повноти   документації,  яка  надається,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і завірення документів,  внесення виправлень, вимоги до упакування,  надписування  і  опечатування документів,  способу їх доставки, порядок та строк внесення змін до пропоз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2. За рішенням Комісії до інструкції може входити й інша інформаці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3. Заявка   на  участь  в  інвестиційному  конкурсі  має містити такі відом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щодо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запов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 об'єкта інве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ізвище, ім'я та по батькові, інші паспортні д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банківських реквіз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а з зазначенням номерів телефону, фак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щодо юрид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запов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 об'єкта інве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не  найменування,  місцезнаходження,  номери  телефонів,фак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місце і орган 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йно-правов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льні відомості про посадових осіб органу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омості про осіб, уповноважених діяти від імені учасників конкурсу,  і  які  мають  право  підписувати  юридичні   документи (дору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4. До заявки додаю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свідчені в установленому порядку копії статуту або інших установчих документів,  свідоцтва про державну реєстрацію суб'єкта підприємницької діяльності учасник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кументи  (витяг  з   торговельного,   банківського   або судового  реєстру  тощо),  що підтверджують  реєстрацію юридичної особи у країні її місцезнаходження - для нерезид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ідомості,  що  підтверджують можливість учасника конкурсу забезпечити належне фінансування інвестиційн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ланс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  про фінансові результ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  про  рух грошов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  про  власний  капі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державної податкової інспекції за місцем реєстрації учасника конкурсу про відсутність  заборгованості  перед  бюджетом станом на момент оголош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шифровка на  дату  подання  документів  дебіторської  та кредиторської заборгованості юридичної особи з позначенням дати їх виник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омості щодо наявності досвіду та можливостей фінансового та організаційного забезпечення реалізації інвестиційного 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озиції щодо виконання умов конкурсу;</w:t>
      </w:r>
    </w:p>
    <w:p>
      <w:pPr>
        <w:pStyle w:val="Normal"/>
        <w:spacing w:lineRule="auto" w:line="240" w:before="0" w:after="0"/>
        <w:jc w:val="both"/>
        <w:rPr/>
      </w:pPr>
      <w:r>
        <w:rPr>
          <w:rFonts w:cs="Times New Roman" w:ascii="Times New Roman" w:hAnsi="Times New Roman"/>
          <w:sz w:val="24"/>
          <w:szCs w:val="24"/>
        </w:rPr>
        <w:t>- пропозиції учасника,  спрямовані на створення соціальної та інженерно-транспортної інфраструктури міста. За рішенням  Комісії  до  заявки  можуть  додаватися  й  інші відом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5. Заявка та  інші  документи,  що  подаються  учасником конкурсу,  підписуються уповноваженою посадовою особою та головним бухгалтером учасника конкурсу і засвідчуються його печат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6. У  разі,  якщо  учасником  конкурсу  є фізична особа, заявка та документи,  що до неї додаються, повинні бути прошиті та пронумеровані,  а  підпис  учасника  конкурсу має бути посвідчений нотарі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7. За рішенням Комісії перелік документів,  що подаються учасниками конкурсу, може бути змінений чи допо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8. Комісія  оголошує проведення конкурсу після прийняття рішення про затвердження конкур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9. Інформацію про оголошення конкурсу Комісія публікує в газеті «Тернопіль вечірній",    та у мережі Інтернет на офіційному сайті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0. Інформація   про   оголошення  конкурсу  має  містити відомості щ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ішення, на підставі якого проводиться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єкта інвестиції (найменування, характеристики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ягів робіт,  які мають бути профінансовані інвестором, а також    обсяги    внесків    на    створення    соціальної     та інженерно-транспортної інфраструктури м. Тернополя та мінімальної ціни або мінімальної орендної ставки 1 кв. метра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в'язку   переможця  конкурсу  компенсувати  організатору конкурсу  витрати,  пов'язані   з  підготовкою   та   проведенням інвестиційного конкурсу,  у розмірі,  визначеному Комісією, але не менше  одного  відсотка  від  орієнтовної   вартості   будівництва (реконструкції) об'єкта інвест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іру та порядку сплати реєстраційного внеску;</w:t>
      </w:r>
    </w:p>
    <w:p>
      <w:pPr>
        <w:pStyle w:val="Normal"/>
        <w:spacing w:lineRule="auto" w:line="240" w:before="0" w:after="0"/>
        <w:jc w:val="both"/>
        <w:rPr/>
      </w:pPr>
      <w:r>
        <w:rPr>
          <w:rFonts w:cs="Times New Roman" w:ascii="Times New Roman" w:hAnsi="Times New Roman"/>
          <w:sz w:val="24"/>
          <w:szCs w:val="24"/>
        </w:rPr>
        <w:t>- строку,  в  межах  якого  має  бути  здійснена інвестиційн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у, місця й умов отримання конкур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ку, до якого буде видаватися конкурсна докумен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менування Комісії та місцезнаходження робочої групи,  до якої слід звертатися з метою отримання додаткової інформації.</w:t>
      </w:r>
    </w:p>
    <w:p>
      <w:pPr>
        <w:pStyle w:val="Normal"/>
        <w:spacing w:lineRule="auto" w:line="240" w:before="0" w:after="0"/>
        <w:jc w:val="both"/>
        <w:rPr/>
      </w:pPr>
      <w:r>
        <w:rPr>
          <w:rFonts w:cs="Times New Roman" w:ascii="Times New Roman" w:hAnsi="Times New Roman"/>
          <w:sz w:val="24"/>
          <w:szCs w:val="24"/>
        </w:rPr>
        <w:t>6.2.31. Після   оголошення   конкурсу  будь-яка  фізична  або юридична особа,  яка виявила  бажання  взяти  у  ньому  участь  та сплатила   реєстраційний  внесок,  має  право  отримати  конкурсну документацію.  Кошти,  сплачені  учасниками  конкурсу   в   якості реєстраційного внеску, поверненню не підляга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2. Кошти,  сплачені   учасниками   конкурсу   в   якості реєстраційного   внеску   та   переможцем   конкурсу   в  розмірі, визначеному Комісією,  які в сумі перевищують витрати, пов'язані з підготовкою та проведенням інвестиційних конкурсів,  спрямовуються на  фінансування  капітальних  вкладень  відповідно  до   Програми соціально-економічного    розвитку  м.  Тернополя.  При визначенні обсягів витрат, пов'язаних з підготовкою та проведенням конкурсів,   Комісія   враховує   соціальну   значимість  об'єкта, наявність  обтяжень  та  обмежень  при   здійсненні   будівництва, реконструкції,  реставрації тощо та інші індивідуальні особливості об'єкта та його місця розташува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3. Видача  конкурсної  документації  для  її  оформлення проводиться секретарем комісії уповноваженим  представникам  учасника конкурсу  або  особисто  учаснику  конкурсу. Факт  передачі учаснику конкурсної документації реєструється у відповідному реєстрі,  який ведеться секретарем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34. Конкурсні пропозиції  подаються  учасниками  конкурсу особисто  або  через представників в установлений в оголошенні про проведення  конкурсу  термін  до  секретаря Комісії, який веде облік отриманих документів  в журна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5. Надана  учасником  конкурсна пропозиція розглядається як його безвідзивна оферта (пропозиція) організатору  конкурсу  та замовнику  укласти  інвестиційний договір на умовах,  визначених в якості  умов  проведення  інвестиційного  конкурсу,   та   умовах, додатково викладених учасником у своїй конкурсній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6. Терміни подання  конкурсних  пропозицій  визначаються конкурсною  Комісією.  У  разі,  якщо  кінець  строку  для подання конкурсних пропозицій, визначений конкурсною Комісією, припадає на день  не  робочий,  то  за  останній день строку вважається пер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нього ро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7. Учасник може оформити та подати тільки одну конкурсну пропози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8. Конкурсна пропозиція передається учасником конкурсу в подвійному конверті.  На  зовнішньому  та  внутрішньому  конвертах зазначається  адреса Комісії та найменування об'єкта конкурсу.  На внутрішньому  конверті,  крім  названої  інформації,  зазначається найменування учасника конкурсу та його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9. До закінчення строку подання конкурсних пропозицій, у випадку необхідності,  за наявністю обґрунтованих підстав учасники конкурсу мають право вносити зміни до них з метою їх удосконалення або зняти свою пропозицію з роз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0. Після розпечатування конвертів  із  заявками  вносити зміни до пропозицій учасників конкурсу не дозволя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1. Конкурсні   пропозиції,   отримані   Комісією   після закінчення строку подачі, не розглядаються і повертаються учаснику конкурсу у нерозпечатаних конве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2. Неподання    в   конкурсній   пропозиції   необхідної інформації,  подання її у неповному  обсязі,  подання  неправдивої інформації або встановлення наявності фактів, що визначені пунктом 1.8 цього Положення,  є підставою для відмови учаснику конкурсу  у розгляді  та  оцінці  його конкурсних пропозицій та для виключення його з числа учасників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3. До   складу   конкурсної   пропозиції,  що  подається учасником конкурсу,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а  відповідно  до  наданого  організатором конкурсу проекту заявка на участь у конкурсі;</w:t>
      </w:r>
    </w:p>
    <w:p>
      <w:pPr>
        <w:pStyle w:val="Normal"/>
        <w:spacing w:lineRule="auto" w:line="240" w:before="0" w:after="0"/>
        <w:jc w:val="both"/>
        <w:rPr/>
      </w:pPr>
      <w:r>
        <w:rPr>
          <w:rFonts w:cs="Times New Roman" w:ascii="Times New Roman" w:hAnsi="Times New Roman"/>
          <w:sz w:val="24"/>
          <w:szCs w:val="24"/>
        </w:rPr>
        <w:t>- документи,  які  додаються  до  заявки відповідно до пункту 6.2.24 цього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озиції   учасника  конкурсу,  які  повинні  відповідати необхідним умовам,  зазначеним у підпункті "б" пункту 6.2.20 цього Положення,  а  також  містити  конкурсні  пропозиції,  зазначені в підпункті "в" пункту 6.2.20 цього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даткові   відомості,   які  учасник  конкурсу  вважає  за необхідне передати Комісії або  надання  яких  вимагає  Комісія  з метою уточнення інформації, поданої учасником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окументи (за рішенням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4. У  разі,  коли  учасник  конкурсу вважає за необхідне залучити для виконання  договору  співвиконавців  (співінвесторів, кредиторів тощо),  до пропозиції повинні бути додані документи, що свідчать про реальну домовленість із  зазначеними  співвиконавцями (протоколи намірів, попередні договори, гарантійні листи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5. Розпечатування  конвертів  із   поданими   учасниками конкурсними  пропозиціями  здійснюється  Комісією після закінчення терміну їх подання,  проводиться  детальне вивчення конкурсних пропози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6. Конкурс  проводиться  в  один  етап,  за результатами якого Комісія приймає рішення про переможця конкурсу та подає його на  затвердження  органу,  який  прийняв  рішення  про  проведення конкурсу,  або  за  рішенням  Комісії  проводиться   другий   етап конкурсу, якщо брав участь в конкурсі один учас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7. Переможцем   конкурсу  визнається  учасник,    який запропонував  найкращі  умови здійснення інвестиційної діяльності, відповідно до умов конкурсу,  виконав усі необхідні умови конкурсу та  запропонував  найкращі  пропозиції,  спрямовані  на  створення соціальної  та  інженерно-транспортної  інфраструктури  міста,  та запропонував  найвищу  ціну  від  мінімальної ціни або мінімальної орендної ставки 1 кв.м земельної ділянки та вартості ціни  1  кв.м від  грошової  оцінки вартості майна (по об'єктах,  які підлягають реконструкції, рестав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8. Основними критеріями визначення переможця конкурсу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кращі пропозиції,  спрямовані на створення соціальної та інженерно-транспортної інфраструктури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вища ціна від мінімальної ціни або мінімальної  орендної ставки 1 кв.м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вища ціна 1 кв.м від грошової оцінки вартості майна  (по об'єктах, які підлягають реконструкції, рестав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ійність учасника,  серйозність його  намірів  і  намірів його партнер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йбільш вигідна та надійна схема фінансування проекту  (на стадіях будівництва або реконструкції об'єкта інвест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більша частка власних коштів, що вкладаються учасником у фінансування об'єкта інвест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кращі умови використання об'єкта інвестиції для  надання послуг щодо задоволення громадських потр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критерії,  які є важливими на думку  більшості  членів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9. За рішенням Комісії,  що  приймається  до  оголошення конкурсу,  перелік  критеріїв    щодо   визначення   переможця інвестиційного конкурсу може бути допов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0. Для  остаточного  визначення переможця інвестиційного конкурсу Комісія може рекомендувати учасникам  з  числа  тих,  хто запропонував  найкращі  умови  здійснення інвестиційної діяльності під час проведення конкурсу,  провести фінансовий та/або  правовий аудит   (перевірку)  їх  діяльності,  для  чого  надає  відповідне доручення робочій груп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1. Конкурс  може бути оголошений таким,  що не відбувся, 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ягом  строку  прийняття  пропозицій  не надійшло жод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і подані пропозиції не відповідають умовам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і  подані  пропозиції   оформлені  з  порушенням  умов, визначених у конкурсній документації, та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моги  Комісії  щодо приведення пропозицій у відповідність до умов конкурсної документації не виконані у  встановлений  строк усіма учасниками конкурсу;</w:t>
      </w:r>
    </w:p>
    <w:p>
      <w:pPr>
        <w:pStyle w:val="Normal"/>
        <w:spacing w:lineRule="auto" w:line="240" w:before="0" w:after="0"/>
        <w:jc w:val="both"/>
        <w:rPr/>
      </w:pPr>
      <w:r>
        <w:rPr>
          <w:rFonts w:cs="Times New Roman" w:ascii="Times New Roman" w:hAnsi="Times New Roman"/>
          <w:sz w:val="24"/>
          <w:szCs w:val="24"/>
        </w:rPr>
        <w:t>- організатор конкурсу до розкриття конвертів  з  конкурсними пропозиціями втратив   інтерес   до   проведення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умови, які можуть бути зазначені в рішенні Комісії або пропозиціях робочої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2. За результатами конкурсу Комісія складає протокол,  у якому, зокрема, зазнач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йменування об'єкта інве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клад присутніх членів Комісії та осіб з дорадчи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ідомості про учасників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позиції учасників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позиції   присутніх   на   засіданні   щодо  визначення перемож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езультати голосування за оцінкою пропоз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ґрунтування    визначення    переможця    інвестиційного конкурсу.</w:t>
      </w:r>
    </w:p>
    <w:p>
      <w:pPr>
        <w:pStyle w:val="Normal"/>
        <w:spacing w:lineRule="auto" w:line="240" w:before="0" w:after="0"/>
        <w:jc w:val="both"/>
        <w:rPr/>
      </w:pPr>
      <w:r>
        <w:rPr>
          <w:rFonts w:cs="Times New Roman" w:ascii="Times New Roman" w:hAnsi="Times New Roman"/>
          <w:sz w:val="24"/>
          <w:szCs w:val="24"/>
        </w:rPr>
        <w:t>6.2.53. Організатор конкурсу не пізніше  ніж  через  три  дні після  підписання  протоколу  Комісії  готує  проект рішення виконавчого комітету, 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 міста Тернополя. Відповідальність за  виконання  зазначених  умов  покладається  на Управління стратегічного розвитку міста. Після виходу  рішення  про   затвердження результатів конкурсу  та  підписання  інвестиційної  угоди переможець конкурсу вирішує у встановленому  порядку  питання  користування  земельною ділянкою. У випадку залучення  інвесторів  до  об'єктів  реконструкції, реставрації   тощо,  незавершеного  будівництва,  коли  інвестором здійснюється відповідно до умов конкурсу  та  інвестиційної  угоди грошова  компенсація  частки  майна  територіальної  громади міста відповідно до  грошової  оцінки,  переможець  конкурсу  вирішує  у встановленому  порядку  питання користування земельною ділянкою на об'єкт в цілому.</w:t>
      </w:r>
    </w:p>
    <w:p>
      <w:pPr>
        <w:pStyle w:val="Normal"/>
        <w:spacing w:lineRule="auto" w:line="240" w:before="0" w:after="0"/>
        <w:jc w:val="both"/>
        <w:rPr/>
      </w:pPr>
      <w:r>
        <w:rPr>
          <w:rFonts w:cs="Times New Roman" w:ascii="Times New Roman" w:hAnsi="Times New Roman"/>
          <w:sz w:val="24"/>
          <w:szCs w:val="24"/>
        </w:rPr>
        <w:t>6.2.54. Про затвердження рішення комісії виконавчим комітетом  переможець конкурсу та інші учасники конкурсу повідомляються про це  Комісією у 10 строк з дня  затвер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тор конкурсу  протягом   трьох  робочих  днів  після затвердження результатів конкурсу направляє  переможцю  запрошення на  переговори  для  узгодження  умов  інвестиційного  договору та кінцевого варіанта інвестиційн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Укладення інвестиційних договорів та їх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Протягом  десяти  робочих днів з дня прийняття рішення про затвердження переможця інвестиційного конкурсу Комісія повинна опублікувати  результати  конкурсу  в  друкованих  засобах масової інформації, зазначених у пункті 6.2.29 цього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Проект     інвестиційного    договору    розробляється відповідно до законодавства України та  умов  конкурсу  і  повинен містити умови та терміни реалізації інвестиційного 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 Сторони  за  домовленістю  можуть  внести  до  проекту інвестиційного договору зміни і доповнення, що не стосуються умов, визначених у конкурсній документації  та  в  пропозиції  переможц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 Якщо протягом  тридцяти  календарних  днів  з  моменту отримання  переможцем  запрошення,  зазначеного  в абзаці 2 пункту 6.2.54  цього  Положення,   переможець   інвестиційного   конкурсу відмовився  від  підписання  договору,  висуває  неприйнятні умови підписання  інвестиційного   договору,   рішення   про   переможця інвестиційного конкурсу скасовується. З моменту скасування рішення про затвердження переможця конкурсу організатор конкурсу  протягом п'яти  календарних днів готує відповідне розпорядження виконавчого органу  Тернопільської  міської  ради  про скасування результатів інвестиційного конкурсу та надає право Комісії розпочати переговори з іншими учасниками  з числа  тих,  хто запропонував найкращі умови здійснення інвестиції під час проведення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 З  моменту  прийняття  рішення   про   переможця інвестиційного  конкурсу  до  моменту  скасування  такого  рішення Комісія  та  орган,  що  прийняв  рішення про затвердження рішення Комісії про переможця конкурсу,  не має права вести переговори про укладення інвестиційного договору з іншими особами, в тому числі з іншими учасниками, які брали участь в інвестиційному конкур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6. Підписання  інвестиційного  договору між Тернопільською міською радою,  замовником   будівництва   та   переможцем  конкурсу здійснюється   протягом   трьох   робочих  днів  після  узгодження остаточного варіанта  інвестиційного  договору.  У  випадку,  коли переможець   конкурсу   має   бажання   виступити   замовником  та інвестором,  він повинен попередити про це організатора  конкурсу, зазначивши  про  це в своїй пропозиції.  Від організатора конкурсу договір  візує  начальник  Управління стратегічного розвитку міста.  </w:t>
      </w:r>
    </w:p>
    <w:p>
      <w:pPr>
        <w:pStyle w:val="Normal"/>
        <w:spacing w:lineRule="auto" w:line="240" w:before="0" w:after="0"/>
        <w:jc w:val="both"/>
        <w:rPr/>
      </w:pPr>
      <w:r>
        <w:rPr>
          <w:rFonts w:cs="Times New Roman" w:ascii="Times New Roman" w:hAnsi="Times New Roman"/>
          <w:sz w:val="24"/>
          <w:szCs w:val="24"/>
        </w:rPr>
        <w:t>6.3.7. Інвестиційний  договір  вважається  укладеним  з   дня підписання сторонами тексту договору і його реєстрації в Управління стратегічного розвитку міста.</w:t>
      </w:r>
    </w:p>
    <w:p>
      <w:pPr>
        <w:pStyle w:val="Normal"/>
        <w:spacing w:lineRule="auto" w:line="240" w:before="0" w:after="0"/>
        <w:jc w:val="both"/>
        <w:rPr/>
      </w:pPr>
      <w:r>
        <w:rPr>
          <w:rFonts w:cs="Times New Roman" w:ascii="Times New Roman" w:hAnsi="Times New Roman"/>
          <w:sz w:val="24"/>
          <w:szCs w:val="24"/>
        </w:rPr>
        <w:t>6.3.8. На  стадії  реалізації інвестиційного проекту інвестор (переможець  інвестиційного  конкурсу)  має  право  вимагати   від структурних підрозділів міської ради виконання  своїх  зобов'язань  та  функцій щодо   здійснення  контролю  за  дотриманням  та  виконанням  умов інвестиційного  конкурсу,  виконання  обов'язків  (в  межах  своєї компетенції)  в  частині сприяння в отриманні необхідних інвестору документів  при  розробці   затверджувальної   частини   проектної документації,  оформленні  права  власності  інвестора  на об'єкт, участі  у  роботі   комісії  по   введенню   об'єкта   в експлуатацію  та  інших  зобов'язань,  передбачених  інвестиційним договором та/або умовами інвестиційного конкурсу,  чи випливають з компетенції зазначе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 Контроль за виконанням  умов  інвестиційного  договору покладається на організатора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0. У  випадках  невиконання  або  неналежного  виконання організатором обов'язків,  передбачених інвестиційним конкурсом, і недосягнення  згоди  між  інвестором  та  організатором   конкурсу інвестор  має право звернутись до суду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 У  процесі  виконання інвестиційного договору сторони можуть шляхом  укладення  додаткової  угоди  змінити  його  умови, передбачити   компенсаційні   заходи   по  відшкодуванню  вартості об'єктів  тощо,  за  винятком  умов,  що  визначені  в  результаті проведення інвестиційного кон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 Заміна інвестора в інвестиційному договорі можлива за наявності всіх зазначених нижче 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сторони інвестиційного договору (організатор  конкурсу та замовник) не заперечують проти заміни інвес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ий  інвестор  погодився  на  вступ   до   інвестиційного договору  на  визначених  в  ньому  умовах,  що  були  погоджені з попереднім інвес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ісія надала згоду на заміну інвес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ішення Комісії  про  надання  згоди  на  заміну  інвестора затверджено органом, визначеним в пункті 1.5 цього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3. За наявності  усіх  обставин,  перелічених  в  пункті 6.3.12 цього Положення щодо заміни інвестора, організатор конкурсу укладає інвестиційний договір з новим інвес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7. Організатор    конкурсу    має    право     розірвати інвестиційний   договір   з  інвестором  у  встановленому  законом порядку,  якщо інвестор  порушує  умови  інвестиційного  договору, зокрема   порушує   встановлені   договором   обсяги   та   строки фінансування,  не виконує або виконує  неналежним  чином  будь-які інші інвестиційні обо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8. У разі розірвання договору з  інвестором  організатор конкурсу вирішує питання про залучення нового інвестора,  умови та обсяги компенсації попередньому інвестору понесених ним витрат  на реалізацію інвестиційного проекту. Відшкодування витрат, понесених інвестором  на  реалізацію  інвестиційного  проекту,  здійснюється новим інвестором відповідно до умов інвестиційн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9. Дозвіл на знесення нежилих будинків,  що належать  до комунальної  власності  територіальної  громади міста Тернополя,  якщо така необхідність  виникла  в  процесі  реалізації  інвестиційного проекту,  надається окремим рішенням Тернопільської міської ради,  яким передбачаються   умови   компенсації   втрат   нерухомого    майна територіальної громади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0. Об'єкти інвестування або їх частини,  будівництво або реконструкція  яких  здійснена за кошти інвесторів,  передаються у власність інвесторів відповідно до умов інвестиційного конкурсу та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 Оформлення права власності  на  об'єкти  інвестування або  їх частини,  будівництво,  реконструкція або реставрація яких здійснюється за кошти інвестора відповідно до умов  інвестиційного конкурсу  та  інвестиційного договору,  проводиться ним самостійно після введення об'єкта інвестування в експлуатацію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2. Об'єкти інвестування або їх частини,  будівництво або реконструкція яких здійснена за кошти інвесторів і які не передані у власність інвесторів відповідно до умов інвестиційного  конкурсу та договору, зараховуються до комунальної власності територіальної громади міста Тернополя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ступник міського голо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О.І.Степаню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680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даток 2</w:t>
      </w:r>
    </w:p>
    <w:p>
      <w:pPr>
        <w:pStyle w:val="Normal"/>
        <w:spacing w:lineRule="auto" w:line="240" w:before="0" w:after="60"/>
        <w:ind w:left="680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рішення виконавчого комітету</w:t>
      </w:r>
    </w:p>
    <w:p>
      <w:pPr>
        <w:pStyle w:val="Normal"/>
        <w:spacing w:lineRule="auto" w:line="240" w:before="0" w:after="60"/>
        <w:ind w:left="680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ід                    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ins w:id="2" w:author="Unknown" w:date="0-00-00T00:00:00Z"/>
        </w:rPr>
      </w:pPr>
      <w:ins w:id="0" w:author="Unknown" w:date="0-00-00T00:00:00Z">
        <w:r>
          <w:rPr>
            <w:rFonts w:eastAsia="Times New Roman" w:cs="Courier New" w:ascii="Courier New" w:hAnsi="Courier New"/>
            <w:b/>
            <w:color w:val="666666"/>
            <w:sz w:val="20"/>
            <w:szCs w:val="20"/>
            <w:lang w:eastAsia="uk-UA"/>
          </w:rPr>
          <w:t>-------------------------------------------------------------</w:t>
        </w:r>
      </w:ins>
      <w:r>
        <w:rPr>
          <w:rFonts w:eastAsia="Times New Roman" w:cs="Courier New" w:ascii="Courier New" w:hAnsi="Courier New"/>
          <w:b/>
          <w:color w:val="666666"/>
          <w:sz w:val="20"/>
          <w:szCs w:val="20"/>
          <w:lang w:eastAsia="uk-UA"/>
        </w:rPr>
        <w:t>таблиця 1</w:t>
      </w:r>
      <w:ins w:id="1"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4" w:author="Unknown" w:date="0-00-00T00:00:00Z"/>
        </w:rPr>
      </w:pPr>
      <w:ins w:id="3" w:author="Unknown" w:date="0-00-00T00:00:00Z">
        <w:r>
          <w:rPr>
            <w:rFonts w:eastAsia="Times New Roman" w:cs="Courier New" w:ascii="Courier New" w:hAnsi="Courier New"/>
            <w:b/>
            <w:color w:val="666666"/>
            <w:sz w:val="20"/>
            <w:szCs w:val="20"/>
            <w:lang w:eastAsia="uk-UA"/>
          </w:rPr>
          <w:t>| N |Заявник| Адреса  |  Площа  | Функці- | Інформація|    Мета  |Адреса,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6" w:author="Unknown" w:date="0-00-00T00:00:00Z"/>
        </w:rPr>
      </w:pPr>
      <w:ins w:id="5" w:author="Unknown" w:date="0-00-00T00:00:00Z">
        <w:r>
          <w:rPr>
            <w:rFonts w:eastAsia="Times New Roman" w:cs="Courier New" w:ascii="Courier New" w:hAnsi="Courier New"/>
            <w:b/>
            <w:color w:val="666666"/>
            <w:sz w:val="20"/>
            <w:szCs w:val="20"/>
            <w:lang w:eastAsia="uk-UA"/>
          </w:rPr>
          <w:t>|п/п|       |земельної|земельної| ональне |    про    |  подання |телефон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8" w:author="Unknown" w:date="0-00-00T00:00:00Z"/>
        </w:rPr>
      </w:pPr>
      <w:ins w:id="7" w:author="Unknown" w:date="0-00-00T00:00:00Z">
        <w:r>
          <w:rPr>
            <w:rFonts w:eastAsia="Times New Roman" w:cs="Courier New" w:ascii="Courier New" w:hAnsi="Courier New"/>
            <w:b/>
            <w:color w:val="666666"/>
            <w:sz w:val="20"/>
            <w:szCs w:val="20"/>
            <w:lang w:eastAsia="uk-UA"/>
          </w:rPr>
          <w:t>|   |       | ділянки | ділянки | призна- | наявність |клопотання|заявника|</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0" w:author="Unknown" w:date="0-00-00T00:00:00Z"/>
        </w:rPr>
      </w:pPr>
      <w:ins w:id="9" w:author="Unknown" w:date="0-00-00T00:00:00Z">
        <w:r>
          <w:rPr>
            <w:rFonts w:eastAsia="Times New Roman" w:cs="Courier New" w:ascii="Courier New" w:hAnsi="Courier New"/>
            <w:b/>
            <w:color w:val="666666"/>
            <w:sz w:val="20"/>
            <w:szCs w:val="20"/>
            <w:lang w:eastAsia="uk-UA"/>
          </w:rPr>
          <w:t>|   |       |         |         |  чення  |  об'єктів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2" w:author="Unknown" w:date="0-00-00T00:00:00Z"/>
        </w:rPr>
      </w:pPr>
      <w:ins w:id="11" w:author="Unknown" w:date="0-00-00T00:00:00Z">
        <w:r>
          <w:rPr>
            <w:rFonts w:eastAsia="Times New Roman" w:cs="Courier New" w:ascii="Courier New" w:hAnsi="Courier New"/>
            <w:b/>
            <w:color w:val="666666"/>
            <w:sz w:val="20"/>
            <w:szCs w:val="20"/>
            <w:lang w:eastAsia="uk-UA"/>
          </w:rPr>
          <w:t>|   |       |         |         |земельної|нерухомості|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4" w:author="Unknown" w:date="0-00-00T00:00:00Z"/>
        </w:rPr>
      </w:pPr>
      <w:ins w:id="13" w:author="Unknown" w:date="0-00-00T00:00:00Z">
        <w:r>
          <w:rPr>
            <w:rFonts w:eastAsia="Times New Roman" w:cs="Courier New" w:ascii="Courier New" w:hAnsi="Courier New"/>
            <w:b/>
            <w:color w:val="666666"/>
            <w:sz w:val="20"/>
            <w:szCs w:val="20"/>
            <w:lang w:eastAsia="uk-UA"/>
          </w:rPr>
          <w:t>|   |       |         |         | ділянки |     на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6" w:author="Unknown" w:date="0-00-00T00:00:00Z"/>
        </w:rPr>
      </w:pPr>
      <w:ins w:id="15" w:author="Unknown" w:date="0-00-00T00:00:00Z">
        <w:r>
          <w:rPr>
            <w:rFonts w:eastAsia="Times New Roman" w:cs="Courier New" w:ascii="Courier New" w:hAnsi="Courier New"/>
            <w:b/>
            <w:color w:val="666666"/>
            <w:sz w:val="20"/>
            <w:szCs w:val="20"/>
            <w:lang w:eastAsia="uk-UA"/>
          </w:rPr>
          <w:t>|   |       |         |         |         | земельній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8" w:author="Unknown" w:date="0-00-00T00:00:00Z"/>
        </w:rPr>
      </w:pPr>
      <w:ins w:id="17" w:author="Unknown" w:date="0-00-00T00:00:00Z">
        <w:r>
          <w:rPr>
            <w:rFonts w:eastAsia="Times New Roman" w:cs="Courier New" w:ascii="Courier New" w:hAnsi="Courier New"/>
            <w:b/>
            <w:color w:val="666666"/>
            <w:sz w:val="20"/>
            <w:szCs w:val="20"/>
            <w:lang w:eastAsia="uk-UA"/>
          </w:rPr>
          <w:t>|   |       |         |         |         |  ділянці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20" w:author="Unknown" w:date="0-00-00T00:00:00Z"/>
        </w:rPr>
      </w:pPr>
      <w:ins w:id="19"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22" w:author="Unknown" w:date="0-00-00T00:00:00Z"/>
        </w:rPr>
      </w:pPr>
      <w:ins w:id="21" w:author="Unknown" w:date="0-00-00T00:00:00Z">
        <w:r>
          <w:rPr>
            <w:rFonts w:eastAsia="Times New Roman" w:cs="Courier New" w:ascii="Courier New" w:hAnsi="Courier New"/>
            <w:b/>
            <w:color w:val="666666"/>
            <w:sz w:val="20"/>
            <w:szCs w:val="20"/>
            <w:lang w:eastAsia="uk-UA"/>
          </w:rPr>
          <w:t>| 1 |  2    |   3     |   4     |    5    |   6       |   7      |   8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24" w:author="Unknown" w:date="0-00-00T00:00:00Z"/>
        </w:rPr>
      </w:pPr>
      <w:ins w:id="23"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26" w:author="Unknown" w:date="0-00-00T00:00:00Z"/>
        </w:rPr>
      </w:pPr>
      <w:ins w:id="25" w:author="Unknown" w:date="0-00-00T00:00:00Z">
        <w:r>
          <w:rPr>
            <w:rFonts w:eastAsia="Times New Roman" w:cs="Courier New" w:ascii="Courier New" w:hAnsi="Courier New"/>
            <w:b/>
            <w:color w:val="666666"/>
            <w:sz w:val="20"/>
            <w:szCs w:val="20"/>
            <w:lang w:eastAsia="uk-UA"/>
          </w:rPr>
          <w:t>|   |       |         |         |         |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28" w:author="Unknown" w:date="0-00-00T00:00:00Z"/>
        </w:rPr>
      </w:pPr>
      <w:ins w:id="27"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cs="Courier New"/>
          <w:b/>
          <w:b/>
          <w:color w:val="666666"/>
          <w:sz w:val="20"/>
          <w:szCs w:val="20"/>
          <w:lang w:eastAsia="uk-UA"/>
          <w:ins w:id="31" w:author="Unknown" w:date="0-00-00T00:00:00Z"/>
        </w:rPr>
      </w:pPr>
      <w:ins w:id="29" w:author="Unknown" w:date="0-00-00T00:00:00Z">
        <w:r>
          <w:rPr>
            <w:rFonts w:eastAsia="Courier New" w:cs="Courier New" w:ascii="Courier New" w:hAnsi="Courier New"/>
            <w:b/>
            <w:color w:val="666666"/>
            <w:sz w:val="20"/>
            <w:szCs w:val="20"/>
            <w:lang w:eastAsia="uk-UA"/>
          </w:rPr>
          <w:t xml:space="preserve">                                                          </w:t>
        </w:r>
      </w:ins>
      <w:ins w:id="30" w:author="Unknown" w:date="0-00-00T00:00:00Z">
        <w:r>
          <w:rPr>
            <w:rFonts w:eastAsia="Times New Roman" w:cs="Courier New" w:ascii="Courier New" w:hAnsi="Courier New"/>
            <w:b/>
            <w:color w:val="666666"/>
            <w:sz w:val="20"/>
            <w:szCs w:val="20"/>
            <w:lang w:eastAsia="uk-UA"/>
          </w:rPr>
          <w:t>Таблиця 2</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cs="Courier New"/>
          <w:b/>
          <w:b/>
          <w:color w:val="666666"/>
          <w:sz w:val="20"/>
          <w:szCs w:val="20"/>
          <w:lang w:eastAsia="uk-UA"/>
          <w:ins w:id="34" w:author="Unknown" w:date="0-00-00T00:00:00Z"/>
        </w:rPr>
      </w:pPr>
      <w:ins w:id="32" w:author="Unknown" w:date="0-00-00T00:00:00Z">
        <w:r>
          <w:rPr>
            <w:rFonts w:eastAsia="Courier New" w:cs="Courier New" w:ascii="Courier New" w:hAnsi="Courier New"/>
            <w:b/>
            <w:color w:val="666666"/>
            <w:sz w:val="20"/>
            <w:szCs w:val="20"/>
            <w:lang w:eastAsia="uk-UA"/>
          </w:rPr>
          <w:t xml:space="preserve"> </w:t>
        </w:r>
      </w:ins>
      <w:ins w:id="33"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36" w:author="Unknown" w:date="0-00-00T00:00:00Z"/>
        </w:rPr>
      </w:pPr>
      <w:ins w:id="35" w:author="Unknown" w:date="0-00-00T00:00:00Z">
        <w:r>
          <w:rPr>
            <w:rFonts w:eastAsia="Times New Roman" w:cs="Courier New" w:ascii="Courier New" w:hAnsi="Courier New"/>
            <w:b/>
            <w:color w:val="666666"/>
            <w:sz w:val="20"/>
            <w:szCs w:val="20"/>
            <w:lang w:eastAsia="uk-UA"/>
          </w:rPr>
          <w:t>| N |  Адреса |  Площа  | Функціо-| Інформація |   Дата   |Початкова|</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38" w:author="Unknown" w:date="0-00-00T00:00:00Z"/>
        </w:rPr>
      </w:pPr>
      <w:ins w:id="37" w:author="Unknown" w:date="0-00-00T00:00:00Z">
        <w:r>
          <w:rPr>
            <w:rFonts w:eastAsia="Times New Roman" w:cs="Courier New" w:ascii="Courier New" w:hAnsi="Courier New"/>
            <w:b/>
            <w:color w:val="666666"/>
            <w:sz w:val="20"/>
            <w:szCs w:val="20"/>
            <w:lang w:eastAsia="uk-UA"/>
          </w:rPr>
          <w:t>|п/п|земельної|земельної|  нальне |    про     |проведення|  ціна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40" w:author="Unknown" w:date="0-00-00T00:00:00Z"/>
        </w:rPr>
      </w:pPr>
      <w:ins w:id="39" w:author="Unknown" w:date="0-00-00T00:00:00Z">
        <w:r>
          <w:rPr>
            <w:rFonts w:eastAsia="Times New Roman" w:cs="Courier New" w:ascii="Courier New" w:hAnsi="Courier New"/>
            <w:b/>
            <w:color w:val="666666"/>
            <w:sz w:val="20"/>
            <w:szCs w:val="20"/>
            <w:lang w:eastAsia="uk-UA"/>
          </w:rPr>
          <w:t>|   | ділянки | ділянки | призна- | наявність  |аукціону/ |земельної|</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42" w:author="Unknown" w:date="0-00-00T00:00:00Z"/>
        </w:rPr>
      </w:pPr>
      <w:ins w:id="41" w:author="Unknown" w:date="0-00-00T00:00:00Z">
        <w:r>
          <w:rPr>
            <w:rFonts w:eastAsia="Times New Roman" w:cs="Courier New" w:ascii="Courier New" w:hAnsi="Courier New"/>
            <w:b/>
            <w:color w:val="666666"/>
            <w:sz w:val="20"/>
            <w:szCs w:val="20"/>
            <w:lang w:eastAsia="uk-UA"/>
          </w:rPr>
          <w:t>|   |         |         |  чення  |  об'єктів  | конкурсу | ділянки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44" w:author="Unknown" w:date="0-00-00T00:00:00Z"/>
        </w:rPr>
      </w:pPr>
      <w:ins w:id="43" w:author="Unknown" w:date="0-00-00T00:00:00Z">
        <w:r>
          <w:rPr>
            <w:rFonts w:eastAsia="Times New Roman" w:cs="Courier New" w:ascii="Courier New" w:hAnsi="Courier New"/>
            <w:b/>
            <w:color w:val="666666"/>
            <w:sz w:val="20"/>
            <w:szCs w:val="20"/>
            <w:lang w:eastAsia="uk-UA"/>
          </w:rPr>
          <w:t>|   |         |         |земельної|нерухомості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46" w:author="Unknown" w:date="0-00-00T00:00:00Z"/>
        </w:rPr>
      </w:pPr>
      <w:ins w:id="45" w:author="Unknown" w:date="0-00-00T00:00:00Z">
        <w:r>
          <w:rPr>
            <w:rFonts w:eastAsia="Times New Roman" w:cs="Courier New" w:ascii="Courier New" w:hAnsi="Courier New"/>
            <w:b/>
            <w:color w:val="666666"/>
            <w:sz w:val="20"/>
            <w:szCs w:val="20"/>
            <w:lang w:eastAsia="uk-UA"/>
          </w:rPr>
          <w:t>|   |         |         | ділянки |на земельній|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48" w:author="Unknown" w:date="0-00-00T00:00:00Z"/>
        </w:rPr>
      </w:pPr>
      <w:ins w:id="47" w:author="Unknown" w:date="0-00-00T00:00:00Z">
        <w:r>
          <w:rPr>
            <w:rFonts w:eastAsia="Times New Roman" w:cs="Courier New" w:ascii="Courier New" w:hAnsi="Courier New"/>
            <w:b/>
            <w:color w:val="666666"/>
            <w:sz w:val="20"/>
            <w:szCs w:val="20"/>
            <w:lang w:eastAsia="uk-UA"/>
          </w:rPr>
          <w:t>|   |         |         |         |  ділянці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50" w:author="Unknown" w:date="0-00-00T00:00:00Z"/>
        </w:rPr>
      </w:pPr>
      <w:ins w:id="49"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52" w:author="Unknown" w:date="0-00-00T00:00:00Z"/>
        </w:rPr>
      </w:pPr>
      <w:ins w:id="51" w:author="Unknown" w:date="0-00-00T00:00:00Z">
        <w:r>
          <w:rPr>
            <w:rFonts w:eastAsia="Times New Roman" w:cs="Courier New" w:ascii="Courier New" w:hAnsi="Courier New"/>
            <w:b/>
            <w:color w:val="666666"/>
            <w:sz w:val="20"/>
            <w:szCs w:val="20"/>
            <w:lang w:eastAsia="uk-UA"/>
          </w:rPr>
          <w:t>| 1 |   2     |   3     |    4    |     5      |     6    |   7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54" w:author="Unknown" w:date="0-00-00T00:00:00Z"/>
        </w:rPr>
      </w:pPr>
      <w:ins w:id="53"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56" w:author="Unknown" w:date="0-00-00T00:00:00Z"/>
        </w:rPr>
      </w:pPr>
      <w:ins w:id="55" w:author="Unknown" w:date="0-00-00T00:00:00Z">
        <w:r>
          <w:rPr>
            <w:rFonts w:eastAsia="Times New Roman" w:cs="Courier New" w:ascii="Courier New" w:hAnsi="Courier New"/>
            <w:b/>
            <w:color w:val="666666"/>
            <w:sz w:val="20"/>
            <w:szCs w:val="20"/>
            <w:lang w:eastAsia="uk-UA"/>
          </w:rPr>
          <w:t>|   |         |         |         |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58" w:author="Unknown" w:date="0-00-00T00:00:00Z"/>
        </w:rPr>
      </w:pPr>
      <w:ins w:id="57"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cs="Courier New"/>
          <w:b/>
          <w:b/>
          <w:color w:val="666666"/>
          <w:sz w:val="20"/>
          <w:szCs w:val="20"/>
          <w:lang w:eastAsia="uk-UA"/>
          <w:ins w:id="61" w:author="Unknown" w:date="0-00-00T00:00:00Z"/>
        </w:rPr>
      </w:pPr>
      <w:ins w:id="59" w:author="Unknown" w:date="0-00-00T00:00:00Z">
        <w:r>
          <w:rPr>
            <w:rFonts w:eastAsia="Courier New" w:cs="Courier New" w:ascii="Courier New" w:hAnsi="Courier New"/>
            <w:b/>
            <w:color w:val="666666"/>
            <w:sz w:val="20"/>
            <w:szCs w:val="20"/>
            <w:lang w:eastAsia="uk-UA"/>
          </w:rPr>
          <w:t xml:space="preserve">                                                          </w:t>
        </w:r>
      </w:ins>
      <w:ins w:id="60" w:author="Unknown" w:date="0-00-00T00:00:00Z">
        <w:r>
          <w:rPr>
            <w:rFonts w:eastAsia="Times New Roman" w:cs="Courier New" w:ascii="Courier New" w:hAnsi="Courier New"/>
            <w:b/>
            <w:color w:val="666666"/>
            <w:sz w:val="20"/>
            <w:szCs w:val="20"/>
            <w:lang w:eastAsia="uk-UA"/>
          </w:rPr>
          <w:t>Таблиця 3</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64" w:author="Unknown" w:date="0-00-00T00:00:00Z"/>
        </w:rPr>
      </w:pPr>
      <w:ins w:id="62" w:author="Unknown" w:date="0-00-00T00:00:00Z">
        <w:r>
          <w:rPr>
            <w:rFonts w:eastAsia="Courier New" w:cs="Courier New" w:ascii="Courier New" w:hAnsi="Courier New"/>
            <w:b/>
            <w:color w:val="666666"/>
            <w:sz w:val="20"/>
            <w:szCs w:val="20"/>
            <w:lang w:eastAsia="uk-UA"/>
          </w:rPr>
          <w:t xml:space="preserve"> </w:t>
        </w:r>
      </w:ins>
      <w:ins w:id="63"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ins w:id="68" w:author="Unknown" w:date="0-00-00T00:00:00Z"/>
        </w:rPr>
      </w:pPr>
      <w:ins w:id="65" w:author="Unknown" w:date="0-00-00T00:00:00Z">
        <w:r>
          <w:rPr>
            <w:rFonts w:eastAsia="Times New Roman" w:cs="Courier New" w:ascii="Courier New" w:hAnsi="Courier New"/>
            <w:b/>
            <w:color w:val="666666"/>
            <w:sz w:val="20"/>
            <w:szCs w:val="20"/>
            <w:lang w:eastAsia="uk-UA"/>
          </w:rPr>
          <w:t>|  N   |Найменування|Функціональне|   Загальні</w:t>
        </w:r>
      </w:ins>
      <w:r>
        <w:rPr>
          <w:rFonts w:eastAsia="Times New Roman" w:cs="Courier New" w:ascii="Courier New" w:hAnsi="Courier New"/>
          <w:b/>
          <w:color w:val="666666"/>
          <w:sz w:val="20"/>
          <w:szCs w:val="20"/>
          <w:lang w:eastAsia="uk-UA"/>
        </w:rPr>
        <w:t xml:space="preserve"> техніко </w:t>
      </w:r>
      <w:ins w:id="66" w:author="Unknown" w:date="0-00-00T00:00:00Z">
        <w:r>
          <w:rPr>
            <w:rFonts w:eastAsia="Times New Roman" w:cs="Courier New" w:ascii="Courier New" w:hAnsi="Courier New"/>
            <w:b/>
            <w:color w:val="666666"/>
            <w:sz w:val="20"/>
            <w:szCs w:val="20"/>
            <w:lang w:eastAsia="uk-UA"/>
          </w:rPr>
          <w:t xml:space="preserve">    </w:t>
        </w:r>
      </w:ins>
      <w:r>
        <w:rPr>
          <w:rFonts w:eastAsia="Times New Roman" w:cs="Courier New" w:ascii="Courier New" w:hAnsi="Courier New"/>
          <w:b/>
          <w:color w:val="666666"/>
          <w:sz w:val="20"/>
          <w:szCs w:val="20"/>
          <w:lang w:eastAsia="uk-UA"/>
        </w:rPr>
        <w:t xml:space="preserve">  </w:t>
      </w:r>
      <w:ins w:id="67" w:author="Unknown" w:date="0-00-00T00:00:00Z">
        <w:r>
          <w:rPr>
            <w:rFonts w:eastAsia="Times New Roman" w:cs="Courier New" w:ascii="Courier New" w:hAnsi="Courier New"/>
            <w:b/>
            <w:color w:val="666666"/>
            <w:sz w:val="20"/>
            <w:szCs w:val="20"/>
            <w:lang w:eastAsia="uk-UA"/>
          </w:rPr>
          <w:t>| Стан об'єкта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ins w:id="71" w:author="Unknown" w:date="0-00-00T00:00:00Z"/>
        </w:rPr>
      </w:pPr>
      <w:ins w:id="69" w:author="Unknown" w:date="0-00-00T00:00:00Z">
        <w:r>
          <w:rPr>
            <w:rFonts w:eastAsia="Times New Roman" w:cs="Courier New" w:ascii="Courier New" w:hAnsi="Courier New"/>
            <w:b/>
            <w:color w:val="666666"/>
            <w:sz w:val="20"/>
            <w:szCs w:val="20"/>
            <w:lang w:eastAsia="uk-UA"/>
          </w:rPr>
          <w:t xml:space="preserve">| п/п  |  об'єкта   | призначення |   </w:t>
        </w:r>
      </w:ins>
      <w:r>
        <w:rPr>
          <w:rFonts w:eastAsia="Times New Roman" w:cs="Courier New" w:ascii="Courier New" w:hAnsi="Courier New"/>
          <w:b/>
          <w:color w:val="666666"/>
          <w:sz w:val="20"/>
          <w:szCs w:val="20"/>
          <w:lang w:eastAsia="uk-UA"/>
        </w:rPr>
        <w:t xml:space="preserve">еконмічні_________________    </w:t>
      </w:r>
      <w:ins w:id="70" w:author="Unknown" w:date="0-00-00T00:00:00Z">
        <w:r>
          <w:rPr>
            <w:rFonts w:eastAsia="Times New Roman" w:cs="Courier New" w:ascii="Courier New" w:hAnsi="Courier New"/>
            <w:b/>
            <w:color w:val="666666"/>
            <w:sz w:val="20"/>
            <w:szCs w:val="20"/>
            <w:lang w:eastAsia="uk-UA"/>
          </w:rPr>
          <w:t xml:space="preserve">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ins w:id="75" w:author="Unknown" w:date="0-00-00T00:00:00Z"/>
        </w:rPr>
      </w:pPr>
      <w:ins w:id="72" w:author="Unknown" w:date="0-00-00T00:00:00Z">
        <w:r>
          <w:rPr>
            <w:rFonts w:eastAsia="Times New Roman" w:cs="Courier New" w:ascii="Courier New" w:hAnsi="Courier New"/>
            <w:b/>
            <w:color w:val="666666"/>
            <w:sz w:val="20"/>
            <w:szCs w:val="20"/>
            <w:lang w:eastAsia="uk-UA"/>
          </w:rPr>
          <w:t xml:space="preserve">|      |            |             |  </w:t>
        </w:r>
      </w:ins>
      <w:r>
        <w:rPr>
          <w:rFonts w:eastAsia="Times New Roman" w:cs="Courier New" w:ascii="Courier New" w:hAnsi="Courier New"/>
          <w:b/>
          <w:color w:val="666666"/>
          <w:sz w:val="20"/>
          <w:szCs w:val="20"/>
          <w:lang w:eastAsia="uk-UA"/>
        </w:rPr>
        <w:t>показники ________</w:t>
      </w:r>
      <w:ins w:id="73" w:author="Unknown" w:date="0-00-00T00:00:00Z">
        <w:r>
          <w:rPr>
            <w:rFonts w:eastAsia="Times New Roman" w:cs="Courier New" w:ascii="Courier New" w:hAnsi="Courier New"/>
            <w:b/>
            <w:color w:val="666666"/>
            <w:sz w:val="20"/>
            <w:szCs w:val="20"/>
            <w:lang w:eastAsia="uk-UA"/>
          </w:rPr>
          <w:t xml:space="preserve"> </w:t>
        </w:r>
      </w:ins>
      <w:r>
        <w:rPr>
          <w:rFonts w:eastAsia="Times New Roman" w:cs="Courier New" w:ascii="Courier New" w:hAnsi="Courier New"/>
          <w:b/>
          <w:color w:val="666666"/>
          <w:sz w:val="20"/>
          <w:szCs w:val="20"/>
          <w:lang w:eastAsia="uk-UA"/>
        </w:rPr>
        <w:t xml:space="preserve">     </w:t>
      </w:r>
      <w:ins w:id="74" w:author="Unknown" w:date="0-00-00T00:00:00Z">
        <w:r>
          <w:rPr>
            <w:rFonts w:eastAsia="Times New Roman" w:cs="Courier New" w:ascii="Courier New" w:hAnsi="Courier New"/>
            <w:b/>
            <w:color w:val="666666"/>
            <w:sz w:val="20"/>
            <w:szCs w:val="20"/>
            <w:lang w:eastAsia="uk-UA"/>
          </w:rPr>
          <w:t>|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ins w:id="78" w:author="Unknown" w:date="0-00-00T00:00:00Z"/>
        </w:rPr>
      </w:pPr>
      <w:ins w:id="76" w:author="Unknown" w:date="0-00-00T00:00:00Z">
        <w:r>
          <w:rPr>
            <w:rFonts w:eastAsia="Times New Roman" w:cs="Courier New" w:ascii="Courier New" w:hAnsi="Courier New"/>
            <w:b/>
            <w:color w:val="666666"/>
            <w:sz w:val="20"/>
            <w:szCs w:val="20"/>
            <w:lang w:eastAsia="uk-UA"/>
          </w:rPr>
          <w:t>|------+------------+-------------+---------------</w:t>
        </w:r>
      </w:ins>
      <w:r>
        <w:rPr>
          <w:rFonts w:eastAsia="Times New Roman" w:cs="Courier New" w:ascii="Courier New" w:hAnsi="Courier New"/>
          <w:b/>
          <w:color w:val="666666"/>
          <w:sz w:val="20"/>
          <w:szCs w:val="20"/>
          <w:lang w:eastAsia="uk-UA"/>
        </w:rPr>
        <w:t>__________</w:t>
      </w:r>
      <w:ins w:id="77"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ins w:id="81" w:author="Unknown" w:date="0-00-00T00:00:00Z"/>
        </w:rPr>
      </w:pPr>
      <w:ins w:id="79" w:author="Unknown" w:date="0-00-00T00:00:00Z">
        <w:r>
          <w:rPr>
            <w:rFonts w:eastAsia="Times New Roman" w:cs="Courier New" w:ascii="Courier New" w:hAnsi="Courier New"/>
            <w:b/>
            <w:color w:val="666666"/>
            <w:sz w:val="20"/>
            <w:szCs w:val="20"/>
            <w:lang w:eastAsia="uk-UA"/>
          </w:rPr>
          <w:t xml:space="preserve">|  1   |     2      |     3       |       4      </w:t>
        </w:r>
      </w:ins>
      <w:r>
        <w:rPr>
          <w:rFonts w:eastAsia="Times New Roman" w:cs="Courier New" w:ascii="Courier New" w:hAnsi="Courier New"/>
          <w:b/>
          <w:color w:val="666666"/>
          <w:sz w:val="20"/>
          <w:szCs w:val="20"/>
          <w:lang w:eastAsia="uk-UA"/>
        </w:rPr>
        <w:t xml:space="preserve">           </w:t>
      </w:r>
      <w:ins w:id="80" w:author="Unknown" w:date="0-00-00T00:00:00Z">
        <w:r>
          <w:rPr>
            <w:rFonts w:eastAsia="Times New Roman" w:cs="Courier New" w:ascii="Courier New" w:hAnsi="Courier New"/>
            <w:b/>
            <w:color w:val="666666"/>
            <w:sz w:val="20"/>
            <w:szCs w:val="20"/>
            <w:lang w:eastAsia="uk-UA"/>
          </w:rPr>
          <w:t xml:space="preserve"> |       5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ins w:id="84" w:author="Unknown" w:date="0-00-00T00:00:00Z"/>
        </w:rPr>
      </w:pPr>
      <w:ins w:id="82" w:author="Unknown" w:date="0-00-00T00:00:00Z">
        <w:r>
          <w:rPr>
            <w:rFonts w:eastAsia="Times New Roman" w:cs="Courier New" w:ascii="Courier New" w:hAnsi="Courier New"/>
            <w:b/>
            <w:color w:val="666666"/>
            <w:sz w:val="20"/>
            <w:szCs w:val="20"/>
            <w:lang w:eastAsia="uk-UA"/>
          </w:rPr>
          <w:t>|------+------------+-------------+---------------+---------</w:t>
        </w:r>
      </w:ins>
      <w:r>
        <w:rPr>
          <w:rFonts w:eastAsia="Times New Roman" w:cs="Courier New" w:ascii="Courier New" w:hAnsi="Courier New"/>
          <w:b/>
          <w:color w:val="666666"/>
          <w:sz w:val="20"/>
          <w:szCs w:val="20"/>
          <w:lang w:eastAsia="uk-UA"/>
        </w:rPr>
        <w:t>_________--</w:t>
      </w:r>
      <w:ins w:id="83"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86" w:author="Unknown" w:date="0-00-00T00:00:00Z"/>
        </w:rPr>
      </w:pPr>
      <w:ins w:id="85" w:author="Unknown" w:date="0-00-00T00:00:00Z">
        <w:r>
          <w:rPr>
            <w:rFonts w:eastAsia="Times New Roman" w:cs="Courier New" w:ascii="Courier New" w:hAnsi="Courier New"/>
            <w:b/>
            <w:color w:val="666666"/>
            <w:sz w:val="20"/>
            <w:szCs w:val="20"/>
            <w:lang w:eastAsia="uk-UA"/>
          </w:rPr>
          <w:t>|      |            |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88" w:author="Unknown" w:date="0-00-00T00:00:00Z"/>
        </w:rPr>
      </w:pPr>
      <w:ins w:id="87"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cs="Courier New"/>
          <w:b/>
          <w:b/>
          <w:color w:val="666666"/>
          <w:sz w:val="20"/>
          <w:szCs w:val="20"/>
          <w:lang w:eastAsia="uk-UA"/>
          <w:ins w:id="91" w:author="Unknown" w:date="0-00-00T00:00:00Z"/>
        </w:rPr>
      </w:pPr>
      <w:ins w:id="89" w:author="Unknown" w:date="0-00-00T00:00:00Z">
        <w:r>
          <w:rPr>
            <w:rFonts w:eastAsia="Courier New" w:cs="Courier New" w:ascii="Courier New" w:hAnsi="Courier New"/>
            <w:b/>
            <w:color w:val="666666"/>
            <w:sz w:val="20"/>
            <w:szCs w:val="20"/>
            <w:lang w:eastAsia="uk-UA"/>
          </w:rPr>
          <w:t xml:space="preserve">                                                          </w:t>
        </w:r>
      </w:ins>
      <w:ins w:id="90" w:author="Unknown" w:date="0-00-00T00:00:00Z">
        <w:r>
          <w:rPr>
            <w:rFonts w:eastAsia="Times New Roman" w:cs="Courier New" w:ascii="Courier New" w:hAnsi="Courier New"/>
            <w:b/>
            <w:color w:val="666666"/>
            <w:sz w:val="20"/>
            <w:szCs w:val="20"/>
            <w:lang w:eastAsia="uk-UA"/>
          </w:rPr>
          <w:t>Таблиця 4</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cs="Courier New"/>
          <w:b/>
          <w:b/>
          <w:color w:val="666666"/>
          <w:sz w:val="20"/>
          <w:szCs w:val="20"/>
          <w:lang w:eastAsia="uk-UA"/>
          <w:ins w:id="94" w:author="Unknown" w:date="0-00-00T00:00:00Z"/>
        </w:rPr>
      </w:pPr>
      <w:ins w:id="92" w:author="Unknown" w:date="0-00-00T00:00:00Z">
        <w:r>
          <w:rPr>
            <w:rFonts w:eastAsia="Courier New" w:cs="Courier New" w:ascii="Courier New" w:hAnsi="Courier New"/>
            <w:b/>
            <w:color w:val="666666"/>
            <w:sz w:val="20"/>
            <w:szCs w:val="20"/>
            <w:lang w:eastAsia="uk-UA"/>
          </w:rPr>
          <w:t xml:space="preserve"> </w:t>
        </w:r>
      </w:ins>
      <w:ins w:id="93"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96" w:author="Unknown" w:date="0-00-00T00:00:00Z"/>
        </w:rPr>
      </w:pPr>
      <w:ins w:id="95" w:author="Unknown" w:date="0-00-00T00:00:00Z">
        <w:r>
          <w:rPr>
            <w:rFonts w:eastAsia="Times New Roman" w:cs="Courier New" w:ascii="Courier New" w:hAnsi="Courier New"/>
            <w:b/>
            <w:color w:val="666666"/>
            <w:sz w:val="20"/>
            <w:szCs w:val="20"/>
            <w:lang w:eastAsia="uk-UA"/>
          </w:rPr>
          <w:t>| N |Заявник|Найменування|Функціональне| Загальні |  Дата  |Прийняте|</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98" w:author="Unknown" w:date="0-00-00T00:00:00Z"/>
        </w:rPr>
      </w:pPr>
      <w:ins w:id="97" w:author="Unknown" w:date="0-00-00T00:00:00Z">
        <w:r>
          <w:rPr>
            <w:rFonts w:eastAsia="Times New Roman" w:cs="Courier New" w:ascii="Courier New" w:hAnsi="Courier New"/>
            <w:b/>
            <w:color w:val="666666"/>
            <w:sz w:val="20"/>
            <w:szCs w:val="20"/>
            <w:lang w:eastAsia="uk-UA"/>
          </w:rPr>
          <w:t>|п/п|       |  об'єкта/  | призначення | техніко- |розгляду|рішення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00" w:author="Unknown" w:date="0-00-00T00:00:00Z"/>
        </w:rPr>
      </w:pPr>
      <w:ins w:id="99" w:author="Unknown" w:date="0-00-00T00:00:00Z">
        <w:r>
          <w:rPr>
            <w:rFonts w:eastAsia="Times New Roman" w:cs="Courier New" w:ascii="Courier New" w:hAnsi="Courier New"/>
            <w:b/>
            <w:color w:val="666666"/>
            <w:sz w:val="20"/>
            <w:szCs w:val="20"/>
            <w:lang w:eastAsia="uk-UA"/>
          </w:rPr>
          <w:t>|   |       |пропозиції, |   об'єкта/  |економічні|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02" w:author="Unknown" w:date="0-00-00T00:00:00Z"/>
        </w:rPr>
      </w:pPr>
      <w:ins w:id="101" w:author="Unknown" w:date="0-00-00T00:00:00Z">
        <w:r>
          <w:rPr>
            <w:rFonts w:eastAsia="Times New Roman" w:cs="Courier New" w:ascii="Courier New" w:hAnsi="Courier New"/>
            <w:b/>
            <w:color w:val="666666"/>
            <w:sz w:val="20"/>
            <w:szCs w:val="20"/>
            <w:lang w:eastAsia="uk-UA"/>
          </w:rPr>
          <w:t>|   |       |  внесеної  |  пропозиції |показники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04" w:author="Unknown" w:date="0-00-00T00:00:00Z"/>
        </w:rPr>
      </w:pPr>
      <w:ins w:id="103" w:author="Unknown" w:date="0-00-00T00:00:00Z">
        <w:r>
          <w:rPr>
            <w:rFonts w:eastAsia="Times New Roman" w:cs="Courier New" w:ascii="Courier New" w:hAnsi="Courier New"/>
            <w:b/>
            <w:color w:val="666666"/>
            <w:sz w:val="20"/>
            <w:szCs w:val="20"/>
            <w:lang w:eastAsia="uk-UA"/>
          </w:rPr>
          <w:t>|   |       | на розгляд |             |          |        |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06" w:author="Unknown" w:date="0-00-00T00:00:00Z"/>
        </w:rPr>
      </w:pPr>
      <w:ins w:id="105" w:author="Unknown" w:date="0-00-00T00:00:00Z">
        <w:r>
          <w:rPr>
            <w:rFonts w:eastAsia="Times New Roman" w:cs="Courier New" w:ascii="Courier New" w:hAnsi="Courier New"/>
            <w:b/>
            <w:color w:val="666666"/>
            <w:sz w:val="20"/>
            <w:szCs w:val="20"/>
            <w:lang w:eastAsia="uk-UA"/>
          </w:rPr>
          <w:t>|---+-------+------------+-------------+----------+--------+--------|</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ins w:id="108" w:author="Unknown" w:date="0-00-00T00:00:00Z"/>
        </w:rPr>
      </w:pPr>
      <w:ins w:id="107" w:author="Unknown" w:date="0-00-00T00:00:00Z">
        <w:r>
          <w:rPr>
            <w:rFonts w:eastAsia="Times New Roman" w:cs="Courier New" w:ascii="Courier New" w:hAnsi="Courier New"/>
            <w:b/>
            <w:color w:val="666666"/>
            <w:sz w:val="20"/>
            <w:szCs w:val="20"/>
            <w:lang w:eastAsia="uk-UA"/>
          </w:rPr>
          <w:t>| 1 |  2    |      3     |      4      |   5      |   6    |   7    |</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Courier New" w:hAnsi="Courier New" w:eastAsia="Times New Roman" w:cs="Courier New"/>
          <w:b/>
          <w:b/>
          <w:color w:val="666666"/>
          <w:sz w:val="20"/>
          <w:szCs w:val="20"/>
          <w:lang w:eastAsia="uk-UA"/>
        </w:rPr>
      </w:pPr>
      <w:ins w:id="109" w:author="Unknown" w:date="0-00-00T00:00:00Z">
        <w:r>
          <w:rPr>
            <w:rFonts w:eastAsia="Times New Roman" w:cs="Courier New" w:ascii="Courier New" w:hAnsi="Courier New"/>
            <w:b/>
            <w:color w:val="666666"/>
            <w:sz w:val="20"/>
            <w:szCs w:val="20"/>
            <w:lang w:eastAsia="uk-UA"/>
          </w:rPr>
          <w:t>|---+-------+------------+-------------+----------+--------+--------|</w:t>
        </w:r>
      </w:ins>
      <w:r>
        <w:br w:type="page"/>
      </w:r>
    </w:p>
    <w:p>
      <w:pPr>
        <w:pStyle w:val="Normal"/>
        <w:shd w:fill="FFFFFF" w:val="clear"/>
        <w:spacing w:lineRule="auto" w:line="240" w:before="0" w:after="0"/>
        <w:jc w:val="center"/>
        <w:rPr>
          <w:color w:val="000000"/>
          <w:sz w:val="26"/>
          <w:szCs w:val="26"/>
        </w:rPr>
      </w:pPr>
      <w:r>
        <w:rPr>
          <w:color w:val="000000"/>
          <w:sz w:val="26"/>
          <w:szCs w:val="26"/>
        </w:rPr>
        <w:t>Аналіз регуляторного впливу</w:t>
      </w:r>
    </w:p>
    <w:p>
      <w:pPr>
        <w:pStyle w:val="Normal"/>
        <w:shd w:fill="FFFFFF" w:val="clear"/>
        <w:spacing w:lineRule="auto" w:line="240" w:before="0" w:after="0"/>
        <w:jc w:val="center"/>
        <w:rPr>
          <w:color w:val="000000"/>
          <w:sz w:val="26"/>
          <w:szCs w:val="26"/>
        </w:rPr>
      </w:pPr>
      <w:r>
        <w:rPr>
          <w:color w:val="000000"/>
          <w:sz w:val="26"/>
          <w:szCs w:val="26"/>
        </w:rPr>
        <w:t>до проекту рішення виконавчого комітету міської ради</w:t>
      </w:r>
    </w:p>
    <w:p>
      <w:pPr>
        <w:pStyle w:val="Normal"/>
        <w:spacing w:lineRule="auto" w:line="240" w:before="0" w:after="0"/>
        <w:jc w:val="center"/>
        <w:rPr/>
      </w:pPr>
      <w:r>
        <w:rPr>
          <w:color w:val="000000"/>
          <w:sz w:val="26"/>
          <w:szCs w:val="26"/>
        </w:rPr>
        <w:t xml:space="preserve">« </w:t>
      </w:r>
      <w:r>
        <w:rPr>
          <w:sz w:val="26"/>
          <w:szCs w:val="26"/>
        </w:rPr>
        <w:t>Про затвердження Положення про порядок</w:t>
      </w:r>
    </w:p>
    <w:p>
      <w:pPr>
        <w:pStyle w:val="Normal"/>
        <w:spacing w:lineRule="auto" w:line="240" w:before="0" w:after="0"/>
        <w:jc w:val="center"/>
        <w:rPr>
          <w:sz w:val="26"/>
          <w:szCs w:val="26"/>
        </w:rPr>
      </w:pPr>
      <w:r>
        <w:rPr>
          <w:sz w:val="26"/>
          <w:szCs w:val="26"/>
        </w:rPr>
        <w:t>проведення інвестиційних конкурсів для будівництва,</w:t>
      </w:r>
    </w:p>
    <w:p>
      <w:pPr>
        <w:pStyle w:val="Normal"/>
        <w:spacing w:lineRule="auto" w:line="240" w:before="0" w:after="0"/>
        <w:jc w:val="center"/>
        <w:rPr>
          <w:sz w:val="26"/>
          <w:szCs w:val="26"/>
        </w:rPr>
      </w:pPr>
      <w:r>
        <w:rPr>
          <w:sz w:val="26"/>
          <w:szCs w:val="26"/>
        </w:rPr>
        <w:t>реконструкції, реставрації тощо об'єктів житлового</w:t>
      </w:r>
    </w:p>
    <w:p>
      <w:pPr>
        <w:pStyle w:val="Normal"/>
        <w:spacing w:lineRule="auto" w:line="240" w:before="0" w:after="0"/>
        <w:jc w:val="center"/>
        <w:rPr>
          <w:sz w:val="26"/>
          <w:szCs w:val="26"/>
        </w:rPr>
      </w:pPr>
      <w:r>
        <w:rPr>
          <w:sz w:val="26"/>
          <w:szCs w:val="26"/>
        </w:rPr>
        <w:t>та нежитлового призначення, незавершеного будівництва,</w:t>
      </w:r>
    </w:p>
    <w:p>
      <w:pPr>
        <w:pStyle w:val="Normal"/>
        <w:spacing w:lineRule="auto" w:line="240" w:before="0" w:after="0"/>
        <w:jc w:val="center"/>
        <w:rPr>
          <w:sz w:val="26"/>
          <w:szCs w:val="26"/>
        </w:rPr>
      </w:pPr>
      <w:r>
        <w:rPr>
          <w:sz w:val="26"/>
          <w:szCs w:val="26"/>
        </w:rPr>
        <w:t>інженерно-транспортної інфраструктури міст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numPr>
          <w:ilvl w:val="0"/>
          <w:numId w:val="2"/>
        </w:numPr>
        <w:spacing w:lineRule="auto" w:line="240" w:before="0" w:after="0"/>
        <w:rPr>
          <w:i/>
          <w:i/>
          <w:sz w:val="26"/>
          <w:szCs w:val="26"/>
        </w:rPr>
      </w:pPr>
      <w:r>
        <w:rPr>
          <w:i/>
          <w:sz w:val="26"/>
          <w:szCs w:val="26"/>
        </w:rPr>
        <w:t>Опис проблеми, яку планується розв’язати:</w:t>
      </w:r>
    </w:p>
    <w:p>
      <w:pPr>
        <w:pStyle w:val="Normal"/>
        <w:spacing w:lineRule="auto" w:line="240" w:before="0" w:after="0"/>
        <w:ind w:firstLine="540"/>
        <w:jc w:val="both"/>
        <w:rPr>
          <w:sz w:val="26"/>
          <w:szCs w:val="26"/>
        </w:rPr>
      </w:pPr>
      <w:r>
        <w:rPr>
          <w:sz w:val="26"/>
          <w:szCs w:val="26"/>
        </w:rPr>
        <w:t>Регуляторний акт розроблено 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запровадження  відкритих економічних методів  залучення  додаткових  коштів  для  виконання програми соціально-економічного розвитку та встановлення чіткого механізму проведення інвестиційних конкурсів.</w:t>
      </w:r>
    </w:p>
    <w:p>
      <w:pPr>
        <w:pStyle w:val="Normal"/>
        <w:spacing w:lineRule="auto" w:line="240" w:before="0" w:after="0"/>
        <w:ind w:firstLine="540"/>
        <w:jc w:val="both"/>
        <w:rPr>
          <w:sz w:val="26"/>
          <w:szCs w:val="26"/>
        </w:rPr>
      </w:pPr>
      <w:r>
        <w:rPr>
          <w:sz w:val="26"/>
          <w:szCs w:val="26"/>
        </w:rPr>
      </w:r>
    </w:p>
    <w:p>
      <w:pPr>
        <w:pStyle w:val="Normal"/>
        <w:numPr>
          <w:ilvl w:val="0"/>
          <w:numId w:val="2"/>
        </w:numPr>
        <w:spacing w:lineRule="auto" w:line="240" w:before="0" w:after="0"/>
        <w:jc w:val="both"/>
        <w:rPr/>
      </w:pPr>
      <w:r>
        <w:rPr>
          <w:i/>
          <w:sz w:val="26"/>
          <w:szCs w:val="26"/>
        </w:rPr>
        <w:t>Цілі державного регулювання</w:t>
      </w:r>
      <w:r>
        <w:rPr>
          <w:sz w:val="26"/>
          <w:szCs w:val="26"/>
        </w:rPr>
        <w:t>:</w:t>
      </w:r>
    </w:p>
    <w:p>
      <w:pPr>
        <w:pStyle w:val="Normal"/>
        <w:spacing w:lineRule="auto" w:line="240" w:before="0" w:after="0"/>
        <w:ind w:firstLine="540"/>
        <w:jc w:val="both"/>
        <w:rPr>
          <w:sz w:val="26"/>
          <w:szCs w:val="26"/>
        </w:rPr>
      </w:pPr>
      <w:r>
        <w:rPr>
          <w:sz w:val="26"/>
          <w:szCs w:val="26"/>
        </w:rPr>
        <w:t>Прийняття регуляторного акта, який закріплює процедуру конкурсного відбору, надасть можливість проводити інвестиційні  конкурси на умовах прозорості, рівності та доступності для всіх суб’єктів господарювання, сприятиме розвитку галузей економіки.</w:t>
      </w:r>
    </w:p>
    <w:p>
      <w:pPr>
        <w:pStyle w:val="Normal"/>
        <w:spacing w:lineRule="auto" w:line="240" w:before="0" w:after="0"/>
        <w:ind w:firstLine="540"/>
        <w:jc w:val="both"/>
        <w:rPr>
          <w:sz w:val="26"/>
          <w:szCs w:val="26"/>
        </w:rPr>
      </w:pPr>
      <w:r>
        <w:rPr>
          <w:sz w:val="26"/>
          <w:szCs w:val="26"/>
        </w:rPr>
      </w:r>
    </w:p>
    <w:p>
      <w:pPr>
        <w:pStyle w:val="Normal"/>
        <w:numPr>
          <w:ilvl w:val="0"/>
          <w:numId w:val="2"/>
        </w:numPr>
        <w:spacing w:lineRule="auto" w:line="240" w:before="0" w:after="0"/>
        <w:jc w:val="both"/>
        <w:rPr>
          <w:i/>
          <w:i/>
          <w:sz w:val="26"/>
          <w:szCs w:val="26"/>
        </w:rPr>
      </w:pPr>
      <w:r>
        <w:rPr>
          <w:i/>
          <w:sz w:val="26"/>
          <w:szCs w:val="26"/>
        </w:rPr>
        <w:t>Альтернативні способи досягнення цілей:</w:t>
      </w:r>
    </w:p>
    <w:p>
      <w:pPr>
        <w:pStyle w:val="Normal"/>
        <w:spacing w:lineRule="auto" w:line="240" w:before="0" w:after="0"/>
        <w:ind w:left="360" w:hanging="0"/>
        <w:jc w:val="both"/>
        <w:rPr>
          <w:sz w:val="26"/>
          <w:szCs w:val="26"/>
        </w:rPr>
      </w:pPr>
      <w:r>
        <w:rPr>
          <w:sz w:val="26"/>
          <w:szCs w:val="26"/>
        </w:rPr>
        <w:t>Відсутні.</w:t>
      </w:r>
    </w:p>
    <w:p>
      <w:pPr>
        <w:pStyle w:val="Normal"/>
        <w:spacing w:lineRule="auto" w:line="240" w:before="0" w:after="0"/>
        <w:jc w:val="both"/>
        <w:rPr>
          <w:sz w:val="26"/>
          <w:szCs w:val="26"/>
        </w:rPr>
      </w:pPr>
      <w:r>
        <w:rPr>
          <w:sz w:val="26"/>
          <w:szCs w:val="26"/>
        </w:rPr>
      </w:r>
    </w:p>
    <w:p>
      <w:pPr>
        <w:pStyle w:val="Normal"/>
        <w:numPr>
          <w:ilvl w:val="0"/>
          <w:numId w:val="2"/>
        </w:numPr>
        <w:spacing w:lineRule="auto" w:line="240" w:before="0" w:after="0"/>
        <w:jc w:val="both"/>
        <w:rPr>
          <w:i/>
          <w:i/>
          <w:sz w:val="26"/>
          <w:szCs w:val="26"/>
        </w:rPr>
      </w:pPr>
      <w:r>
        <w:rPr>
          <w:i/>
          <w:sz w:val="26"/>
          <w:szCs w:val="26"/>
        </w:rPr>
        <w:t>Механізм, який пропонується застосувати для розв’язання проблеми:</w:t>
      </w:r>
    </w:p>
    <w:p>
      <w:pPr>
        <w:pStyle w:val="Normal"/>
        <w:spacing w:lineRule="auto" w:line="240" w:before="0" w:after="0"/>
        <w:ind w:firstLine="540"/>
        <w:jc w:val="both"/>
        <w:rPr>
          <w:sz w:val="26"/>
          <w:szCs w:val="26"/>
        </w:rPr>
      </w:pPr>
      <w:r>
        <w:rPr>
          <w:sz w:val="26"/>
          <w:szCs w:val="26"/>
        </w:rPr>
        <w:t>Дія цього регуляторного акта сприятиме налагодженню порядку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jc w:val="both"/>
        <w:rPr>
          <w:sz w:val="26"/>
          <w:szCs w:val="26"/>
        </w:rPr>
      </w:pPr>
      <w:r>
        <w:rPr>
          <w:sz w:val="26"/>
          <w:szCs w:val="26"/>
        </w:rPr>
      </w:r>
    </w:p>
    <w:p>
      <w:pPr>
        <w:pStyle w:val="Normal"/>
        <w:numPr>
          <w:ilvl w:val="0"/>
          <w:numId w:val="2"/>
        </w:numPr>
        <w:spacing w:lineRule="auto" w:line="240" w:before="0" w:after="0"/>
        <w:jc w:val="both"/>
        <w:rPr>
          <w:sz w:val="26"/>
          <w:szCs w:val="26"/>
        </w:rPr>
      </w:pPr>
      <w:r>
        <w:rPr>
          <w:i/>
          <w:sz w:val="26"/>
          <w:szCs w:val="26"/>
        </w:rPr>
        <w:t>Можливість досягнення встановлених цілей:</w:t>
      </w:r>
    </w:p>
    <w:p>
      <w:pPr>
        <w:pStyle w:val="Normal"/>
        <w:spacing w:lineRule="auto" w:line="240" w:before="0" w:after="0"/>
        <w:ind w:firstLine="540"/>
        <w:jc w:val="both"/>
        <w:rPr>
          <w:sz w:val="26"/>
          <w:szCs w:val="26"/>
        </w:rPr>
      </w:pPr>
      <w:r>
        <w:rPr>
          <w:sz w:val="26"/>
          <w:szCs w:val="26"/>
        </w:rPr>
        <w:t>Прийняття регуляторного акта забезпечить досягнення вищезазначеної мети.</w:t>
      </w:r>
    </w:p>
    <w:p>
      <w:pPr>
        <w:pStyle w:val="Normal"/>
        <w:spacing w:lineRule="auto" w:line="240" w:before="0" w:after="0"/>
        <w:ind w:firstLine="540"/>
        <w:jc w:val="both"/>
        <w:rPr>
          <w:sz w:val="26"/>
          <w:szCs w:val="26"/>
        </w:rPr>
      </w:pPr>
      <w:r>
        <w:rPr>
          <w:sz w:val="26"/>
          <w:szCs w:val="26"/>
        </w:rPr>
      </w:r>
    </w:p>
    <w:p>
      <w:pPr>
        <w:pStyle w:val="Normal"/>
        <w:numPr>
          <w:ilvl w:val="0"/>
          <w:numId w:val="2"/>
        </w:numPr>
        <w:spacing w:lineRule="auto" w:line="240" w:before="0" w:after="0"/>
        <w:jc w:val="both"/>
        <w:rPr>
          <w:i/>
          <w:i/>
          <w:sz w:val="26"/>
          <w:szCs w:val="26"/>
        </w:rPr>
      </w:pPr>
      <w:r>
        <w:rPr>
          <w:i/>
          <w:sz w:val="26"/>
          <w:szCs w:val="26"/>
        </w:rPr>
        <w:t>Очікувані результати:</w:t>
      </w:r>
    </w:p>
    <w:p>
      <w:pPr>
        <w:pStyle w:val="Normal"/>
        <w:spacing w:lineRule="auto" w:line="240" w:before="0" w:after="0"/>
        <w:ind w:firstLine="540"/>
        <w:jc w:val="both"/>
        <w:rPr>
          <w:sz w:val="26"/>
          <w:szCs w:val="26"/>
        </w:rPr>
      </w:pPr>
      <w:r>
        <w:rPr>
          <w:sz w:val="26"/>
          <w:szCs w:val="26"/>
        </w:rPr>
        <w:t>Забезпечення   збалансованого   економічного   та соціального   розвитку   міста.</w:t>
      </w:r>
    </w:p>
    <w:p>
      <w:pPr>
        <w:pStyle w:val="Normal"/>
        <w:spacing w:lineRule="auto" w:line="240" w:before="0" w:after="0"/>
        <w:ind w:firstLine="540"/>
        <w:jc w:val="both"/>
        <w:rPr>
          <w:sz w:val="26"/>
          <w:szCs w:val="26"/>
        </w:rPr>
      </w:pPr>
      <w:r>
        <w:rPr>
          <w:sz w:val="26"/>
          <w:szCs w:val="26"/>
        </w:rPr>
      </w:r>
    </w:p>
    <w:p>
      <w:pPr>
        <w:pStyle w:val="Normal"/>
        <w:numPr>
          <w:ilvl w:val="0"/>
          <w:numId w:val="2"/>
        </w:numPr>
        <w:spacing w:lineRule="auto" w:line="240" w:before="0" w:after="0"/>
        <w:jc w:val="both"/>
        <w:rPr>
          <w:i/>
          <w:i/>
          <w:sz w:val="26"/>
          <w:szCs w:val="26"/>
        </w:rPr>
      </w:pPr>
      <w:r>
        <w:rPr>
          <w:i/>
          <w:sz w:val="26"/>
          <w:szCs w:val="26"/>
        </w:rPr>
        <w:t>Строк дії акта</w:t>
      </w:r>
    </w:p>
    <w:p>
      <w:pPr>
        <w:pStyle w:val="Normal"/>
        <w:spacing w:lineRule="auto" w:line="240" w:before="0" w:after="0"/>
        <w:ind w:firstLine="540"/>
        <w:jc w:val="both"/>
        <w:rPr>
          <w:sz w:val="26"/>
          <w:szCs w:val="26"/>
        </w:rPr>
      </w:pPr>
      <w:r>
        <w:rPr>
          <w:sz w:val="26"/>
          <w:szCs w:val="26"/>
        </w:rPr>
        <w:t>Регуляторний акт приймається з необмеженим  терміном дії</w:t>
      </w:r>
    </w:p>
    <w:p>
      <w:pPr>
        <w:pStyle w:val="Normal"/>
        <w:spacing w:lineRule="auto" w:line="240" w:before="0" w:after="0"/>
        <w:ind w:firstLine="540"/>
        <w:jc w:val="both"/>
        <w:rPr>
          <w:sz w:val="26"/>
          <w:szCs w:val="26"/>
        </w:rPr>
      </w:pPr>
      <w:r>
        <w:rPr>
          <w:sz w:val="26"/>
          <w:szCs w:val="26"/>
        </w:rPr>
      </w:r>
    </w:p>
    <w:p>
      <w:pPr>
        <w:pStyle w:val="Normal"/>
        <w:numPr>
          <w:ilvl w:val="0"/>
          <w:numId w:val="2"/>
        </w:numPr>
        <w:spacing w:lineRule="auto" w:line="240" w:before="0" w:after="0"/>
        <w:jc w:val="both"/>
        <w:rPr>
          <w:i/>
          <w:i/>
          <w:sz w:val="26"/>
          <w:szCs w:val="26"/>
        </w:rPr>
      </w:pPr>
      <w:r>
        <w:rPr>
          <w:i/>
          <w:sz w:val="26"/>
          <w:szCs w:val="26"/>
        </w:rPr>
        <w:t>Показники результативності акта:</w:t>
      </w:r>
    </w:p>
    <w:p>
      <w:pPr>
        <w:pStyle w:val="Normal"/>
        <w:spacing w:lineRule="auto" w:line="240" w:before="0" w:after="0"/>
        <w:ind w:firstLine="360"/>
        <w:jc w:val="both"/>
        <w:rPr>
          <w:sz w:val="26"/>
          <w:szCs w:val="26"/>
        </w:rPr>
      </w:pPr>
      <w:r>
        <w:rPr>
          <w:sz w:val="26"/>
          <w:szCs w:val="26"/>
        </w:rPr>
        <w:t>Будівництво,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360"/>
        <w:jc w:val="both"/>
        <w:rPr>
          <w:sz w:val="26"/>
          <w:szCs w:val="26"/>
        </w:rPr>
      </w:pPr>
      <w:r>
        <w:rPr>
          <w:sz w:val="26"/>
          <w:szCs w:val="26"/>
        </w:rPr>
      </w:r>
    </w:p>
    <w:p>
      <w:pPr>
        <w:pStyle w:val="Normal"/>
        <w:numPr>
          <w:ilvl w:val="0"/>
          <w:numId w:val="2"/>
        </w:numPr>
        <w:spacing w:lineRule="auto" w:line="240" w:before="0" w:after="0"/>
        <w:jc w:val="both"/>
        <w:rPr>
          <w:i/>
          <w:i/>
          <w:sz w:val="26"/>
          <w:szCs w:val="26"/>
        </w:rPr>
      </w:pPr>
      <w:r>
        <w:rPr>
          <w:i/>
          <w:sz w:val="26"/>
          <w:szCs w:val="26"/>
        </w:rPr>
        <w:t>Заходи, за допомогою яких буде здійснюватись відстеження результативності акта:</w:t>
      </w:r>
    </w:p>
    <w:p>
      <w:pPr>
        <w:pStyle w:val="Normal"/>
        <w:spacing w:lineRule="auto" w:line="240" w:before="0" w:after="0"/>
        <w:ind w:firstLine="360"/>
        <w:jc w:val="both"/>
        <w:rPr/>
      </w:pPr>
      <w:r>
        <w:rPr>
          <w:rFonts w:cs="Calibri"/>
          <w:sz w:val="26"/>
          <w:szCs w:val="26"/>
        </w:rPr>
        <w:t xml:space="preserve"> </w:t>
      </w:r>
      <w:r>
        <w:rPr>
          <w:sz w:val="26"/>
          <w:szCs w:val="26"/>
        </w:rPr>
        <w:t>Відстеження результативності акта буде проводитись на основі аналізу показників виконання програми соціально - економічного та культурного розвитку міста.</w:t>
      </w:r>
    </w:p>
    <w:sectPr>
      <w:type w:val="nextPage"/>
      <w:pgSz w:w="11906" w:h="16838"/>
      <w:pgMar w:left="1417" w:right="707"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rFonts w:ascii="Times New Roman" w:hAnsi="Times New Roman" w:cs="Times New Roman"/>
      <w:b/>
      <w:kern w:val="2"/>
      <w:sz w:val="48"/>
    </w:rPr>
  </w:style>
  <w:style w:type="character" w:styleId="InternetLink">
    <w:name w:val="Hyperlink"/>
    <w:rPr>
      <w:rFonts w:cs="Times New Roman"/>
      <w:color w:val="315E88"/>
      <w:u w:val="single"/>
    </w:rPr>
  </w:style>
  <w:style w:type="character" w:styleId="Bolld1">
    <w:name w:val="bolld1"/>
    <w:qFormat/>
    <w:rPr>
      <w:b/>
      <w:u w:val="none"/>
    </w:rPr>
  </w:style>
  <w:style w:type="character" w:styleId="3">
    <w:name w:val=" Знак Знак3"/>
    <w:qFormat/>
    <w:rPr>
      <w:rFonts w:ascii="Arial" w:hAnsi="Arial" w:cs="Arial"/>
      <w:vanish/>
      <w:sz w:val="16"/>
    </w:rPr>
  </w:style>
  <w:style w:type="character" w:styleId="2">
    <w:name w:val=" Знак Знак2"/>
    <w:qFormat/>
    <w:rPr>
      <w:rFonts w:ascii="Arial" w:hAnsi="Arial" w:cs="Arial"/>
      <w:vanish/>
      <w:sz w:val="16"/>
    </w:rPr>
  </w:style>
  <w:style w:type="character" w:styleId="Inff1">
    <w:name w:val="inff1"/>
    <w:qFormat/>
    <w:rPr>
      <w:b/>
      <w:u w:val="none"/>
    </w:rPr>
  </w:style>
  <w:style w:type="character" w:styleId="1">
    <w:name w:val=" Знак Знак1"/>
    <w:qFormat/>
    <w:rPr>
      <w:rFonts w:ascii="Courier New" w:hAnsi="Courier New" w:cs="Courier New"/>
      <w:sz w:val="20"/>
    </w:rPr>
  </w:style>
  <w:style w:type="character" w:styleId="StrongEmphasis">
    <w:name w:val="Strong"/>
    <w:qFormat/>
    <w:rPr>
      <w:rFonts w:cs="Times New Roman"/>
      <w:b/>
    </w:rPr>
  </w:style>
  <w:style w:type="character" w:styleId="Style14">
    <w:name w:val=" Знак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stor">
    <w:name w:val="golstor"/>
    <w:basedOn w:val="Normal"/>
    <w:qFormat/>
    <w:pPr>
      <w:spacing w:lineRule="auto" w:line="240" w:before="280" w:after="280"/>
      <w:jc w:val="center"/>
    </w:pPr>
    <w:rPr>
      <w:rFonts w:ascii="Times New Roman" w:hAnsi="Times New Roman" w:eastAsia="Times New Roman" w:cs="Times New Roman"/>
      <w:sz w:val="24"/>
      <w:szCs w:val="24"/>
    </w:rPr>
  </w:style>
  <w:style w:type="paragraph" w:styleId="Pagenavigation">
    <w:name w:val="page-navigation"/>
    <w:basedOn w:val="Normal"/>
    <w:qFormat/>
    <w:pPr>
      <w:spacing w:lineRule="auto" w:line="240" w:before="0" w:after="0"/>
      <w:jc w:val="center"/>
    </w:pPr>
    <w:rPr>
      <w:rFonts w:ascii="Times New Roman" w:hAnsi="Times New Roman" w:eastAsia="Times New Roman" w:cs="Times New Roman"/>
      <w:sz w:val="24"/>
      <w:szCs w:val="24"/>
    </w:rPr>
  </w:style>
  <w:style w:type="paragraph" w:styleId="Tutpag">
    <w:name w:val="tutpag"/>
    <w:basedOn w:val="Normal"/>
    <w:qFormat/>
    <w:pPr>
      <w:spacing w:lineRule="auto" w:line="240" w:before="280" w:after="280"/>
      <w:jc w:val="center"/>
    </w:pPr>
    <w:rPr>
      <w:rFonts w:ascii="Times New Roman" w:hAnsi="Times New Roman" w:eastAsia="Times New Roman" w:cs="Times New Roman"/>
      <w:b/>
      <w:bCs/>
      <w:color w:val="666666"/>
      <w:sz w:val="21"/>
      <w:szCs w:val="21"/>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cs="Courier New"/>
      <w:sz w:val="20"/>
      <w:szCs w:val="20"/>
      <w:lang w:val="ru-RU"/>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0:00Z</dcterms:created>
  <dc:creator>d17-Korchak</dc:creator>
  <dc:description/>
  <cp:keywords/>
  <dc:language>en-US</dc:language>
  <cp:lastModifiedBy>d01-Danylyshyn</cp:lastModifiedBy>
  <cp:lastPrinted>2012-06-22T09:52:00Z</cp:lastPrinted>
  <dcterms:modified xsi:type="dcterms:W3CDTF">2012-07-12T12:10:00Z</dcterms:modified>
  <cp:revision>2</cp:revision>
  <dc:subject/>
  <dc:title>Про затвердження Положення про порядок </dc:title>
</cp:coreProperties>
</file>