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встановлення тарифів на перевезення пасажирів електричним транспортом в м. Тернополі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ький електричний транспорт», «Про засади державної регуляторної політики у сфері господарської діяльності», наказу Міністерства інфраструктури України від 25.11.13р. № 940 «Про затвердження Порядку формування тарифів на послуги міського електричного транспорту (трамвай , тролейбус)», враховуючи клопотання комунального підприємства «Тернопільелектротранс» № 482/07 від 22/04/2014р. та 535/07 від 04/06/2014р. щодо приведення у відповідність розміру тарифів на послуги з перевезення пасажирів електричним транспортом економічно обґрунтованим витратам та необхідність стабілізації фінансово-економічного стану підприємства, зважаючи на зростання вартості матеріальних ресурсів, паливно-мастильних матеріалів, розміру мінімальної заробітної плати, збільшення вартості електроенергії з 1 червня 2014 року на 15% з метою задоволення потреб громадян у доступних, якісних і безпечних перевезеннях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становити комунальному підприємству «Тернопільелектротранс» тарифи на послуги з перевезення пасажирів електричним транспортом: • 2.00 грн. за одну поїздку для громадян; • 1.50 грн. за одну поїздку для студентів вищих навчальних закладів I-IV рівнів акредитації та учнів загальноосвітніх шкіл і професійно-технічних навчальних заклад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вартість проїзних квитків тривалого користування на проїзд в електротранспорті та вартість перевезення багажу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важати таким, що втратило чинність п. 1,2,4,5 рішення виконавчого комітету від 25.04.2012 року №721 «Про встановлення тарифів на перевезення пасажирів електричним транспортом в м. Тернополі» з дня опублікування даного рішення в засобах масової інформа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ане рішення набирає чинності з </w:t>
      </w:r>
      <w:r>
        <w:rPr/>
        <w:t>01.04.2013р.,</w:t>
      </w:r>
      <w:r>
        <w:rPr>
          <w:rFonts w:cs="Times New Roman" w:ascii="Times New Roman" w:hAnsi="Times New Roman"/>
          <w:sz w:val="28"/>
          <w:szCs w:val="28"/>
        </w:rPr>
        <w:t xml:space="preserve"> але не раніше його офіційного оприлюдн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і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Тернопільської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Про встановлення тарифів на перевезення пасажирів електричним транспортом в м. Тернополі».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Normal"/>
        <w:shd w:fill="FFFFFF" w:val="clear"/>
        <w:spacing w:lineRule="atLeast" w:line="159"/>
        <w:ind w:firstLine="708"/>
        <w:jc w:val="both"/>
        <w:rPr>
          <w:szCs w:val="24"/>
        </w:rPr>
      </w:pPr>
      <w:r>
        <w:rPr>
          <w:szCs w:val="24"/>
        </w:rPr>
        <w:t>Станом на 30 червня 2014 року інвентарна кількість тролейбусів в КП «Тернопільелектротранс» складає 58 одиниць, з яких 57 тролейбусів пасажирських та 1 – спеціальний.</w:t>
      </w:r>
    </w:p>
    <w:p>
      <w:pPr>
        <w:pStyle w:val="Normal"/>
        <w:shd w:fill="FFFFFF" w:val="clear"/>
        <w:spacing w:lineRule="atLeast" w:line="159"/>
        <w:jc w:val="both"/>
        <w:rPr>
          <w:szCs w:val="24"/>
        </w:rPr>
      </w:pPr>
      <w:r>
        <w:rPr>
          <w:szCs w:val="24"/>
        </w:rPr>
        <w:t>Середній вік рухомого складу – 24 роки, 91% наявних тролейбусів відпрацювали свій ресурс експлуатації та підлягають списанню.</w:t>
      </w:r>
    </w:p>
    <w:p>
      <w:pPr>
        <w:pStyle w:val="Normal"/>
        <w:shd w:fill="FFFFFF" w:val="clear"/>
        <w:spacing w:lineRule="atLeast" w:line="159"/>
        <w:ind w:firstLine="708"/>
        <w:jc w:val="both"/>
        <w:rPr>
          <w:szCs w:val="24"/>
        </w:rPr>
      </w:pPr>
      <w:r>
        <w:rPr>
          <w:rFonts w:eastAsia="MS Mincho;ＭＳ 明朝"/>
          <w:color w:val="464646"/>
          <w:szCs w:val="24"/>
          <w:lang w:eastAsia="ja-JP"/>
        </w:rPr>
        <w:t>Незважаючи на існування постанови Кабінету Міністрів України від 29.12.2006р. №1855 «Про затвердження Державної програми розвитку міського електротранспорту на 2007-2015 року», згідно якої повинно проводитись оновлення рухомого складу шляхом придбання нових тролейбусів вітчизняного виробництва, даний пункт Програми не виконується через відсутність фінансування з Державного бюджету.</w:t>
      </w:r>
    </w:p>
    <w:p>
      <w:pPr>
        <w:pStyle w:val="Normal"/>
        <w:shd w:fill="FFFFFF" w:val="clear"/>
        <w:spacing w:lineRule="atLeast" w:line="159"/>
        <w:ind w:firstLine="708"/>
        <w:jc w:val="both"/>
        <w:rPr/>
      </w:pPr>
      <w:r>
        <w:rPr>
          <w:szCs w:val="24"/>
        </w:rPr>
        <w:t>Перевезення пасажирів в електричному транспорті проводиться при вартості проїзду 1,50 грн з</w:t>
      </w:r>
      <w:r>
        <w:rPr>
          <w:szCs w:val="24"/>
          <w:lang w:eastAsia="ja-JP"/>
        </w:rPr>
        <w:t xml:space="preserve">а одну поїздку для громадян та 1,00 грн. за одну поїздку для студентів вищих навчальних закладів </w:t>
      </w:r>
      <w:r>
        <w:rPr>
          <w:szCs w:val="24"/>
          <w:lang w:val="en-US" w:eastAsia="ja-JP"/>
        </w:rPr>
        <w:t>I</w:t>
      </w:r>
      <w:r>
        <w:rPr>
          <w:szCs w:val="24"/>
          <w:lang w:eastAsia="ja-JP"/>
        </w:rPr>
        <w:t>-</w:t>
      </w:r>
      <w:r>
        <w:rPr>
          <w:szCs w:val="24"/>
          <w:lang w:val="en-US" w:eastAsia="ja-JP"/>
        </w:rPr>
        <w:t>IV</w:t>
      </w:r>
      <w:r>
        <w:rPr>
          <w:szCs w:val="24"/>
          <w:lang w:eastAsia="ja-JP"/>
        </w:rPr>
        <w:t xml:space="preserve"> рівнів акредитації та учнів загальноосвітніх шкіл і професійно-технічних навчальних закладів.</w:t>
      </w:r>
      <w:r>
        <w:rPr>
          <w:szCs w:val="24"/>
        </w:rPr>
        <w:t xml:space="preserve"> (встановлено рішенням виконавчого комітету від 25.04.2012 р. № 721 «Про встановлення тарифів на перевезення пасажирів електричним транспортом в м. Тернополі».) </w:t>
      </w:r>
    </w:p>
    <w:p>
      <w:pPr>
        <w:pStyle w:val="Style15"/>
        <w:jc w:val="both"/>
        <w:rPr/>
      </w:pPr>
      <w:r>
        <w:rPr>
          <w:lang w:val="uk-UA"/>
        </w:rPr>
        <w:t xml:space="preserve">У зв'язку із ростом цін на електроенергію, паливно-мастильні матеріали та запасні частини для комунального підприємства «Тернопільелектротранс» виникла необхідність у перегляді діючого тарифу. Ціни на  електроенергію, мастильні матеріали та запасні частини в порівнянні з попереднім періодом (коли був затверджений діючий тариф за проїзд – січень-квітень 2012) зросли на від 11% - 50%, а саме: 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Мінімальна заробітна плата зросла із - 1094грн. до 1218 грн., тобто на  -11%;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Вартість електроенергії зросла із - 0,3648грн. за 1кВ. до - 0,4194грн за 1Кв., тобто на 13%;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Вартість автошини зросла із – 2648грн. до 3078грн., тобто на 16%;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Вартість масла КС-19 зросла із –16,38грн. до - 22,75грн., тобто на 30%;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Вартість підшипника зросла із 46 грн. до 61,48грн., тобто на 33%;</w:t>
      </w:r>
    </w:p>
    <w:p>
      <w:pPr>
        <w:pStyle w:val="Style15"/>
        <w:ind w:left="708" w:hanging="0"/>
        <w:jc w:val="both"/>
        <w:rPr>
          <w:highlight w:val="yellow"/>
          <w:lang w:val="uk-UA"/>
        </w:rPr>
      </w:pPr>
      <w:r>
        <w:rPr>
          <w:lang w:val="uk-UA"/>
        </w:rPr>
        <w:t>Вартість гайки передньої зросла із 11,50грн. до 23грн., тобто на 50%;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Вартість гайки передньої 11,50-23 -50%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Оскільки вище вказані елементи матеріальної бази у процесі надання послуг з перевезення піддаються механічній втраті первинних властивостей у порівнянні із початковими (визначеними державними стандартами), вони потребують періодичного оновлення або заміни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Все це призвело до значного росту витрат на перевезення пасажирів, це означає, що станом на сьогоднішній день собівартість перевезення 1-го пасажира електричним транспортом становить  2,00 гр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Суттєвим фактором, який негативно впливає на фінансовий стан підприємства та, відповідно, змушує клопотати про зміну тарифу є неповне та несвоєчасне відшкодування втрат від перевезення пасажирів-пільговиків. За І півріччя 2014 року сума фактичних втрат перевізника перевищили суму прийнятих до відшкодування субвенційних коштів на 34%. 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>КП «Тернопільелектротранс»</w:t>
      </w:r>
      <w:r>
        <w:rPr/>
        <w:t xml:space="preserve"> подал</w:t>
      </w:r>
      <w:r>
        <w:rPr>
          <w:lang w:val="uk-UA"/>
        </w:rPr>
        <w:t>о</w:t>
      </w:r>
      <w:r>
        <w:rPr/>
        <w:t xml:space="preserve"> розрахун</w:t>
      </w:r>
      <w:r>
        <w:rPr>
          <w:lang w:val="uk-UA"/>
        </w:rPr>
        <w:t>о</w:t>
      </w:r>
      <w:r>
        <w:rPr/>
        <w:t>к тариф</w:t>
      </w:r>
      <w:r>
        <w:rPr>
          <w:lang w:val="uk-UA"/>
        </w:rPr>
        <w:t>у</w:t>
      </w:r>
      <w:r>
        <w:rPr/>
        <w:t xml:space="preserve"> на перевезення пасажирів</w:t>
      </w:r>
      <w:r>
        <w:rPr>
          <w:lang w:val="uk-UA"/>
        </w:rPr>
        <w:t xml:space="preserve"> електричним транспортом в місті Тернопол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765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Збереження діючого тариф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підприємству загрожуватиме погіршення транспортного обслуговування через неможливість придбання матеріалів і запчастин для проведення поточних ремонтів рухомого складу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 xml:space="preserve">може призвести до зупинки підприємства в цілому;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- зростання  </w:t>
            </w:r>
            <w:r>
              <w:rPr>
                <w:lang w:val="uk-UA"/>
              </w:rPr>
              <w:t xml:space="preserve">соціальної </w:t>
            </w:r>
            <w:r>
              <w:rPr/>
              <w:t>напруг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як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рацівників підприємства так і серед пасажирів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забезпечення відповідності тарифу економічно обґрунтованим витратам</w:t>
            </w:r>
            <w:r>
              <w:rPr>
                <w:lang w:val="uk-UA"/>
              </w:rPr>
              <w:t xml:space="preserve"> підприємства</w:t>
            </w:r>
            <w:r>
              <w:rPr/>
              <w:t>;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можливість</w:t>
            </w:r>
            <w:r>
              <w:rPr/>
              <w:t xml:space="preserve"> </w:t>
            </w:r>
            <w:r>
              <w:rPr>
                <w:lang w:val="uk-UA"/>
              </w:rPr>
              <w:t>підтримання в належному технічному стані  тролейбусний парк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електричним транспортом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- виведення із збиткового фінансового стану та подальший розвиток комунального підприємства;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цієї послуг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/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міський електричний транспорт», наказу Міністерства інфраструктури України від 25.11.13р. № 940 «Про затвердження Порядку формування тарифів на послуги міського електричного транспорту (трамвай , тролейбус)», враховуючи звернення КП «Тернопільелектротранс» щодо приведення у відповідність розміру тарифу на послуги міського електричного транспорту економічно обґрунтованим витратам та проведений аналіз розрахунків вартості проїзду</w:t>
      </w:r>
      <w:r>
        <w:rPr/>
        <w:t> </w:t>
      </w:r>
      <w:r>
        <w:rPr>
          <w:lang w:val="uk-UA"/>
        </w:rPr>
        <w:t xml:space="preserve"> виносить на громадське обговорення тарифи на перевезення пасажирів електричним транспортом в  розмірі  2,00 грн з</w:t>
      </w:r>
      <w:r>
        <w:rPr>
          <w:lang w:val="uk-UA" w:eastAsia="ja-JP"/>
        </w:rPr>
        <w:t xml:space="preserve">а одну поїздку для громадян та 1,50 грн. за одну поїздку для студентів вищих навчальних закладів </w:t>
      </w:r>
      <w:r>
        <w:rPr>
          <w:lang w:val="en-US" w:eastAsia="ja-JP"/>
        </w:rPr>
        <w:t>I</w:t>
      </w:r>
      <w:r>
        <w:rPr>
          <w:lang w:val="uk-UA" w:eastAsia="ja-JP"/>
        </w:rPr>
        <w:t>-</w:t>
      </w:r>
      <w:r>
        <w:rPr>
          <w:lang w:val="en-US" w:eastAsia="ja-JP"/>
        </w:rPr>
        <w:t>IV</w:t>
      </w:r>
      <w:r>
        <w:rPr>
          <w:lang w:val="uk-UA" w:eastAsia="ja-JP"/>
        </w:rPr>
        <w:t xml:space="preserve"> рівнів акредитації та учнів загальноосвітніх шкіл і професійно-технічних навчальних закладів.</w:t>
      </w:r>
      <w:r>
        <w:rPr>
          <w:lang w:val="uk-UA"/>
        </w:rPr>
        <w:t xml:space="preserve"> Регуляторний акт має місцевий характер впливу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5. Очікуванні результати прийняття а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Cs w:val="24"/>
        </w:rPr>
        <w:t>безперебійна робота та подальший розвиток підприєм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можливість підприємства розраховуватися за отримані матеріали, комплектуючі вироби, виконані роботи і послуги, своєчасно виплачувати заробітну плату працівник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кращення якості надання послуг з перевезення пасажирів.</w:t>
      </w:r>
    </w:p>
    <w:p>
      <w:pPr>
        <w:pStyle w:val="Style15"/>
        <w:jc w:val="both"/>
        <w:rPr/>
      </w:pPr>
      <w:r>
        <w:rPr>
          <w:lang w:val="uk-UA"/>
        </w:rPr>
        <w:t>П</w:t>
      </w:r>
      <w:r>
        <w:rPr/>
        <w:t>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>
          <w:lang w:val="uk-UA"/>
        </w:rPr>
      </w:pPr>
      <w:r>
        <w:rPr/>
        <w:t>Регуляторний акт досягне своєї цілі, якщ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встановлений тариф на проїзд у міському електричному транспорті відповідатиме економічно обґрунтованим витратам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ниження рівня збитковості підприєм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воєчасність виплати заробітної плати працівникам підприємства та обов’язкових платежі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корочення кількості скарг пасажирів на якість надання по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хнічне оздоровлення підприємства (проведення ремонтів, оновлення рухомого складу тощо)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7.Термін дії.</w:t>
      </w:r>
    </w:p>
    <w:p>
      <w:pPr>
        <w:pStyle w:val="Style15"/>
        <w:jc w:val="both"/>
        <w:rPr/>
      </w:pPr>
      <w:r>
        <w:rPr>
          <w:lang w:val="uk-UA"/>
        </w:rPr>
        <w:t>Термін дії запропонованого регуляторного акту - до прийняття наступного регуляторного акта, який залежитиме від економічних чинників (динаміка зміни вартості електроенергії,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  <w:lang w:val="uk-UA"/>
        </w:rPr>
        <w:t>8. Відстеження результативності акта.</w:t>
      </w:r>
    </w:p>
    <w:p>
      <w:pPr>
        <w:pStyle w:val="Normal"/>
        <w:jc w:val="both"/>
        <w:rPr/>
      </w:pPr>
      <w:r>
        <w:rPr/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Управління транспорту, комунікацій 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та зв</w:t>
      </w:r>
      <w:r>
        <w:rPr>
          <w:lang w:val="en-US"/>
        </w:rPr>
        <w:t>'</w:t>
      </w:r>
      <w:r>
        <w:rPr>
          <w:lang w:val="uk-UA"/>
        </w:rPr>
        <w:t xml:space="preserve">язку </w:t>
      </w:r>
      <w:r>
        <w:rPr>
          <w:bCs/>
          <w:lang w:val="uk-UA"/>
        </w:rPr>
        <w:t>Тернопільської міської ради</w:t>
        <w:tab/>
      </w:r>
    </w:p>
    <w:p>
      <w:pPr>
        <w:pStyle w:val="Normal"/>
        <w:spacing w:before="0" w:after="20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d01-Danylyshyn</dc:creator>
  <dc:description/>
  <cp:keywords/>
  <dc:language>en-US</dc:language>
  <cp:lastModifiedBy>d01-Danylyshyn</cp:lastModifiedBy>
  <dcterms:modified xsi:type="dcterms:W3CDTF">2014-08-11T08:41:00Z</dcterms:modified>
  <cp:revision>1</cp:revision>
  <dc:subject/>
  <dc:title>«Про встановлення тарифів на перевезення пасажирів електричним транспортом в м</dc:title>
</cp:coreProperties>
</file>