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несення змін та доповн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ід 5 червня 2013р. №6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озглянувши подання Прокурора міста Тернополя №119-6801 вих/13 від 03.07.2013 р. «Про приведення рішення у відповідність до вимог законодавства»</w:t>
      </w:r>
      <w:r>
        <w:rPr>
          <w:rFonts w:cs="Times New Roman" w:ascii="Times New Roman" w:hAnsi="Times New Roman"/>
          <w:color w:val="000000"/>
          <w:sz w:val="24"/>
        </w:rPr>
        <w:t>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та доповнення в п.1 рішення виконавчого комітету міської ради від 5 червня 2013р. №601 «Про затвердження Порядку перепланування, реконструкції житлових та нежитлових приміщень, зміни їх функціонального призначення в м. Тернополі, з викладенням додатку в новій редакції, згідно з додатком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иконанням рішення покласти на заступників міського голови з питань діяльності виконавчих органів ради В.В. Камінського та В.В. Стемковського.</w:t>
      </w:r>
    </w:p>
    <w:p>
      <w:pPr>
        <w:pStyle w:val="Normal"/>
        <w:spacing w:lineRule="auto" w:line="240" w:before="0" w:after="0"/>
        <w:ind w:left="900" w:hanging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ind w:right="-17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іський голова</w:t>
        <w:tab/>
        <w:t>С.В. Над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упник міського голови -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уючий справами</w:t>
        <w:tab/>
        <w:t xml:space="preserve">                                                                                   В.П. Хоміне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6096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 до рішення виконавчого комітету міської ради</w:t>
      </w:r>
    </w:p>
    <w:p>
      <w:pPr>
        <w:pStyle w:val="Normal"/>
        <w:spacing w:lineRule="auto" w:line="240" w:before="0" w:after="0"/>
        <w:ind w:left="6096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від ____________2013р.</w:t>
      </w:r>
    </w:p>
    <w:p>
      <w:pPr>
        <w:pStyle w:val="Normal"/>
        <w:spacing w:lineRule="auto" w:line="240" w:before="0" w:after="0"/>
        <w:ind w:left="4956" w:right="2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right="2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9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9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ерепланування, реконструкції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тлових та нежитлових приміщень,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міни їх функціонального призначення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. Тернополі</w:t>
      </w:r>
    </w:p>
    <w:p>
      <w:pPr>
        <w:pStyle w:val="Normal"/>
        <w:spacing w:lineRule="auto" w:line="240" w:before="0" w:after="0"/>
        <w:ind w:right="29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Загальні положення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Порядок перепланування, реконструкції житлових та нежитлових приміщень, зміни їх функціонального призначення (далі – Порядок) розроблено з метою забезпечення конституційних прав громадян, фізичних осіб – підприємців та юридичних осіб на володіння, користування та розпорядження власним нерухомим майном для розміщення об’єктів невиробничого призначення, здійснення підприємницької, господарської та інших видів діяльності, які не заборонені законом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Порядок визначає механізм перепланування, реконструкції, зміни функціонального призначення житлових та нежитлових приміщень, переведення їх з житлового фонду міста або навп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Дія даного Порядку поширюється на житлові та нежитлові приміщення всіх форм власності в місті Тернополі і діє в частині, неврегульованій законодав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Відповідно до мети цього Порядку наведені в ньому терміни вживаються в таких значенн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балансоутримувач будинку, споруди, житлового комплексу або комплексу будинків і спор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ласник або юридична особа, яка за договором з власником утримує на балансі відповідне майно, а також веде бухгалтерську, статистичну та іншу передбачену законодавством звітність, здійснює розрахунки коштів, необхідних для своєчасного проведення капітального і поточного ремонтів та утримання, а також забезпечує управління цим майном і несе відповідальність за його експлуатацію згідно з зако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балк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ступаюча з площини стіни фасаду обгороджена площадка, що служить для відпочинку вліт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будівниц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ове будівництво, реконструкція, реставрація, капітальний ремо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гуртожи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удівля капітального типу, що призначена (призначалась) для проживання робітників, службовців, студентів, учнів, а також інших громадян у період роботи або навч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допоміжні приміщення житлового буди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міщення, призначені для забезпечення експлуатації будинку та побутового обслуговування його мешканців (сходові клітки, позаквартирні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ридор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лясочні, кладові, сміттєкамери, горища, підвали, шахти і машинні відділення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іфті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нтиляційні камери та інші технічні приміще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житловий буди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удівля капітального типу,  споруджена з     дотриманням     вимог,    встановлених    законом,    іншими нормативно-правовими актами,  і призначена для  постійного  у  ній прожи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загальна площа кварти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умарна площа житлових і підсобних приміщень з урахуванням лоджій, балконів, веранд, терас, що враховуються з коефіцієнто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замов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ізична або юридична особа, яка має намір проводити капітальний ремонт, реконструкцію, реставрацію, або забудову території (однієї чи кількох земельних ділянок) і подала в установленому законодавством порядку відповідну зая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лоджія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крите й обгороджене у плані з трьох боків приміщення, відкрите до зовнішнього простору або засклене, що служить для відпочинку влітку. Засклена лоджія не є веранд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технічні приміщ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міщення для розміщення обладнання тепловузлів, бойлерних, щитових, вентиляційних камер, насосних станцій, комутаторів, радіовузлів, машинних відділень ліфтів, холодильних установок та і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кварти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мплекс взаємопов’язаних приміщень, використовуваних  для проживання однієї сім’ї  різного чисельного складу або однієї людини, що включає (як мінімум): житлову (житлові)  кімнату, кухню, ванну кімнату (душову), вбиральню  (або суміщений санвузол), передпокій, комору  чи  вбудовану шаф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квартира у двох рівн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квартира, житлові та підсобні приміщення якої розміщені на двох суміжних поверхах і об’єднані внутрішньо квартирними сход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нежитлове приміщ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иміщення  в  структурі  житлового будинку,  що не  належить  до  житлового  фонду  і  є  самостійним об'єктом цивільно - правових віднос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житлове приміщ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палюване приміщення, розташоване у надземному поверсі, призначене для цілорічного проживання і яке відповідає санітарно-епідеміологічним вимогам щодо мікроклімату і повітряного середовища, природного освітлення, допустимих рівнів нормованих параметрів відносно шуму, вібрації, ультразвуку та інфразвуку, електричних та електромагнітних полів та іонізуючого випроміню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капітальний ремо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це комплекс ремонтно-будівельних робіт, який передбачає заміну, відновлення та модернізацію конструкцій і обладнання будівель в зв’язку з їх фізичною зношеністю та руйнуванням, поліпшенням експлуатаційних показників, а також покращення планування будівлі і благоустрою території без зміни будівельних габаритів об’єкта. Капітальний ремонт передбачає призупинення на час виконання робіт експлуатації будівлі в цілому або її частин ( за умови їх автономност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істобудівні умови та обмеження забудови земельної діля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і – містобудівні умови та обмеження) – документ, що містить комплекс планувальних та архітектурних вимог до проектування і будівництва щодо поверховості та щільності забудови земельної ділянки, відступів будинків і споруд від червоних ліній, меж земельної ділянки, її благоустрою та озеленення, інші вимоги до об’єктів будівництва, встановлені законодавством та містобудівною документаціє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планува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до елементів перепланування належать роботи пов’язані із зміною житлової або загальної площі (за рахунок демонтажу, влаштування або перенесення перегородок, влаштування, закриття чи перенесення дверних прорізів у внутрішніх некапітальних стінах, збільшення площі за рахунок долучення допоміжних приміщень при улаштуванні тамбурів, зменшення площ за рахунок утеплення чи оздоблення стін тощо) без порушення капітальних несучих стін, несучих конструкцій, опор і балок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проектна документаці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затверджені у встановленому порядку текстові та графічні матеріали, якими визначаються містобудівні об'ємно-планувальні, архітектурні, конструктивні, технічні, технологічні рішення, а також кошториси об'єктів будівниц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нструк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перебудова введених в експлуатацію в установленому порядку об’єктів будівництва, яка передбачає удосконалення виробництва, підвищення його техніко-економічного рівня та якості продукції, що виготовляється, поліпшення умов експлуатації та проживання, якості послуг, зміну основних техніко-економічних показників (кількість продукції, потужність, функціональне призначення , геометричні розміри тощо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тавр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сукупність науково обґрунтованих заходів щодо укріплення (консервації) фізичного стану будівлі або споруди, розкриття найбільш характерних ознак, відновлення втрачених або пошкоджених елементів об'єктів культурної спадщини із забезпеченням збереження їх автентично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спеціалізована організ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фізична чи юридична особа, що виконує проектні, науково-дослідні чи інші спеціалізовані роботи з огляду, випробування або експертного обстеження (технічного діагностування) і має відповідний дозвіл, ліцензію чи кваліфікаційний сертифікат на виконання цих робі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ші терміни вживаються в розумінні, визначеному нормативними актами Украї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нструкція приміщень зі зміною та без змін функціонального призн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зі зміною їх зовнішньої конфігурації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ія житлових та нежитлових приміщень  із змінами функціонального призначення та зовнішніх геометричних розмірів їх фундаментів у плані здійснюється за наявності документа, що посвідчує право власності чи користування земельною ділянк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Для отримання містобудівних умов та обмежень на реконструкцію приміщень замовник звертається із заявою у центр надання адміністративних послуг в місті Тернопол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заяви додаються такі докумен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відчена в установленому порядку копія документа про право власності (користування) земельною ділянко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ійний план (схема) щодо місцезнаходження земельної ділянки (у довільній формі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копіювання з топографо-геодезичного плану  М 1:2000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а довідка з містобудівного кадастру (у разі наявності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говий кадастровий план (витяг із земельного кадастру - за умови відсутності містобудівного кадастр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тофіксація земельної ділянки (з оточенням)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тобудівний розрахунок з техніко-економічними показниками запланованого об’єкта будів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оцедура розгляду питань про реконструкцію житлових та нежитлових приміщ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Надання містобудівних умов та обмежень на реконструкцію приміщень здійснюється управлінням містобудування, архітектури та кадастру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Містобудівні умови та обмеження на реконструкцію приміщень є основною складовою вихідних да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Розгляд заяви, надання містобудівних умов та обмежень на реконструкцію приміщень або прийняття рішення про відмову у їх видачі здійснюється управлінням містобудування, архітектури та кадастру протягом семи робочих днів з дня реєстрації зая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Підставою для відмови у видачі містобудівних умов та обмежень є невідповідність намірів забудови земельної ділянки положенням відповідної містобудівної документації на місцевому рів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Містобудівні умови та обмеження на реконструкцію приміщень є чинними до завершення будівництва об’є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міні намірів забудови замовником, якщо вони відповідають містобудівній документації, він отримує нові містобудівні умови та обмеженн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Містобудівні умови та обмеження на реконструкцію приміщень є підставою для виготовлення проектної документації на будівниц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Прийняття закінченого будівництвом об’єкта в експлуатацію здійснюється інспекцією державного архітектурно-будівельного контролю у Тернопільській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Зареєстрована декларація або сертифікат є підставою для укладання договорів про постачання на прийнятий в експлуатацію об’єкт необхідний для його функціонування ресурсів – води, газу, тепла, електроенергії, включення даних про такий об’єкт до державної статистичної звітності та оформлення права власності на нь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ведення нежитлових будинків, споруд, нежитлових приміщень в житлових будинках до житлового фонду м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В житловий фонд міста можуть бути введені нежитлові будинки, споруди, нежитлові приміщення в житлових будинках після проведеної реконструкції за умови їх розташування у межах м. Тернополя, на землях житлової та громадської забудови, з урахуванням положень ДБН 360-92** «Містобудування. Планування і забудова міських і сільських поселень», ДБН В.2.2-15-2005 «Житлові будинки. Основні положення.», БДН В.3.2-2-2009 «Житлові будинки. Реконструкція та капітальний ремон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Введен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тлових будинків, споруд, нежитлових приміщень в житлових будинках до житлового фонду міста здійснюється після проведеної реконструкції шляхом прийняття рішення виконавчим комітетом про введення реконструйованих об’єктів до житлового фон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Для введення нежитлових будинків, споруд, нежитлових приміщень в житлових будинках до житлового фонду міста замовник звертається із заявою у центр надання адміністративних послуг в місті Тернопо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заяви додаються такі докумен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ія документа що підтверджує введення в експлуатацію закінченого будівництвом об’єк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відчена в установленому порядку копія документа про право власності (користування) земельною ділянкою (за наявності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іали інвентаризації (технічний паспорт, інвентарна справ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тофіксація об’єкта реконструкції (з оточенням)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ія документа про право власності на об’єкт нерухомого май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яг або виписка з Єдиного державного реєстру юридичних осіб та фізичних осіб – підприємців (для юридичних осіб та фізичних осіб – підприємці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ія статуту, засвідчена підписом керівника та печаткою юридичної особи (для юридичних осіб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ія паспорта (1,2,11 стор.) та довідки про присвоєння реєстраційного номера облікової картки платника податків (для громадян та фізичних осіб-підприємц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Управління містобудування, архітектури та кадастру розглядає заяву з поданими документами у строки визначені законодавством, готує і подає на розгляд виконавчого комітету міської ради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Підставою для відмови у прийнятті заяви є відсутність документів зазначених у п.5.3.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Підставою для відмови у прийнятті рішення виконавчим комітетом міської ради про введення реконструйованих об’єктів до житлового фонду мі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явлення недостовірних відомостей в поданих док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вний перелік документів необхідних для прийняття рішення виконавчого комітету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Після отримання рішення виконавчого комітету міської ради про введення нежитлових будинків, споруд, нежитлових приміщень в житлових будинках до житлового фонду міста замовник оформляє право власності на реконструйований об’єкт нерухомого майна згідно чинного законодавства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иведення житлових приміщень і житлових будинків (їх частин) з житлового фонду міста</w:t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Для отримання дозволу на виведення житлових приміщень і житлових будинків (їх частин) з житлового фонду міста замовник звертається із заявою у центр надання адміністративних послуг в місті Тернопо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До заяви додаються такі докумен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документу, що засвідчує право власності на об’єкт нерухомого май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паспорта (1, 2, 11 стор.) та довідки про присвоєння реєстраційного номера облікової картки платника податків (для громадян та фізичних осіб-підприємців) та/або копія витягу чи виписки з Єдиного державного реєстру юридичних осіб та фізичних осіб – підприємців (для юридичних осіб та фізичних осіб – підприємці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ї дозвільних документів щодо реконструкції об’єкту нерухомого май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ї документів, що підтверджують готовність об’єкту нерухомого майна до експлуатації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ї матеріалів інвентаризації (технічний паспорт, інвентарна справ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технічних умов виданих відділом технічного нагляду Тернопільської міської ради (при наявності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відділу технічного нагляду про виконання технічних умов або про те, що технічні умови не видавали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, про відсутність заборгованості за житлово-комунальні послуг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про грошову оцінку земельної ділян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про відсутність заборгованості за користування земельною ділянко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про відсутність зареєстрованих осіб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експлуатуючої організації на балансі та утриманні якої перебуває будинок в якому знаходиться об’єкт нерухомого майна щодо наявності договору на забезпечення його належного функціонування, як об’єкта непромислового характер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експлуатуючої організації на балансі та утриманні якої перебуває будинок в якому знаходиться реконструйований об’єкт нерухомого майна щодо виконання робіт з благоустрою будинку та прибудинкової території і можливості розміщення місць для паркування транспортних засоб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договору про вивезення побутових відход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квитанції про сплату штрафу у випадку проведення самочинної реконстру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У разі, якщо реконструйований об’єкт нерухомого майна розміщений в будівлі, що є пам’яткою містобудування та архітектури місцевого чи національного значення, або розташований в межах їх зон охорони, а також в межах історичного ареалу населеного пункту, замовнику необхідно надати відповідні погодження в порядку, встановленому чинним законодав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Управління житлово-комунального господарства, благоустрою та екології розглядає заяву з поданими документами у строки визначені законодавством, готує і подає на розгляд виконавчого комітету міської ради проект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Підставою для відмови у прийнятті заяви є відсутність документів зазначених у п.5.2., а у разі необхідності і у п.5.3.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Підставою для відмови у прийнятті рішення виконавчим комітетом міської ради щодо виведення об’єкту нерухомості з житлового фонду міста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явлення недостовірних відомостей в поданих док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вний перелік документів необхідних для прийняття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Після отримання рішення виконавчого комітету міської ради щодо виведення об’єкта нерухомого майна з житлового фонду міста замовник вчиняє дії щодо оформлення права власності на вказаний об’єкт згідно чинного законода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Рішення виконавчого комітету міської ради щодо виведення об’єкта нерухомого майна з житлового фонду міста чи відмова у наданні такого виведення може бути оскаржена в судовому поряд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6. Н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адання дозволу на перепланування житлових квартир у багатоквартирних будинках та житлових приміщень у гуртожит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6.1.Переплануванн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вартир у будинках та житлових приміщень у гуртожитках (далі-приміщення) </w:t>
      </w:r>
      <w:r>
        <w:rPr>
          <w:rFonts w:eastAsia="Batang;바탕" w:cs="Times New Roman" w:ascii="Times New Roman" w:hAnsi="Times New Roman"/>
          <w:sz w:val="24"/>
          <w:szCs w:val="24"/>
        </w:rPr>
        <w:t>проводиться з метою підвищення рівня їх благоустрою і комфортності умов прожи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2.Наймачі чи орендарі приміщень можуть виконувати вказані роботи тільки з дозволу їх влас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3.Виконання робіт по переплануванню приміщень допускається за умови, якщо вони не викличуть порушення міцності будинку чи несучої спроможності його констру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4.Перепланування приміщень у житлових будинках з приєднанням технічних приміщень такого будинку не допуск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5.Перепланування приміщень у будинках, де створено об'єднання співвласників багатоквартирного будинку, без згоди (погодження) такого об’єднання не допуск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6.Перепланування приміщень в існуючих житлових та громадських будинках вбудованих приміщень громадського призначення, що призводять до порушення тривкості або руйнації несучих конструкцій будинку, умов експлуатації інженерного обладнання житлового будинку в цілому, погіршення цілісності і зовнішнього вигляду фасадів, порушення вимог протипожежної безпеки та засобів протипожежного захисту, не допуск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7.Перепланування приміщень у будинках, що є пам’ятками архітектури, дозволяється проводити лише за наявності письмового дозволу уповноваженого органу з питань охорони культурної спадщини. Забороняється пробивання отворів чи влаштування дверей на місці віконних прорізів в будинках, які внесено до переліку пам’яток архітекту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8.Проектна організація (проектант) несе повну відповідальність за якість проектних рішень та додержання вимог нормативних документів при розробці проектних пропозицій чи проектної документації згідно чинного законодавства і даного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9.Замовник несе повну відповідальність за відповідність виконаних будівельних робіт розробленій проектній документації згідно чинного законода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10.Перепланування приміщень дозволяється проводити лише після отримання дозволу виконавчого комітету Тернопіль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11. Проведення робіт, вказаних в п.6.10., без дозволу виконавчого комітету міської ради, вважається самовільним. Фізичні чи юридичні особи, що здійснили самовільне перепланування, переобладнання несуть відповідальність, передбачену законодавством.</w:t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12.Для отримання дозволу на перепланування приміщень замовник (власник, наймач чи орендар (фізична або юридична особа) з</w:t>
      </w:r>
      <w:r>
        <w:rPr>
          <w:rFonts w:cs="Times New Roman" w:ascii="Times New Roman" w:hAnsi="Times New Roman"/>
          <w:sz w:val="24"/>
          <w:szCs w:val="24"/>
        </w:rPr>
        <w:t>вертається із заявою у центр надання адміністративних послуг в місті Тернопо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До заяви додаються такі докумен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пія правовстановлюючого документу на приміщення, його оренду чи най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пія документу, що підтверджує погодження власника чи балансоутримувача будинку про наміри проведення перепланування (Додаток 1). В разі, якщо балансоутримувачем будинку є його власник, такий документ не подається. У випадку наявності істотних заперечень власник будівлі чи балансоутримувач зобов’язаний в 5-ти денний термін інформувати про це управління житлово-комунального господарства, благоустрою та екології міської рад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копія паспорту (1, 2, 11 стор.) та </w:t>
      </w:r>
      <w:r>
        <w:rPr>
          <w:rFonts w:cs="Times New Roman" w:ascii="Times New Roman" w:hAnsi="Times New Roman"/>
          <w:sz w:val="24"/>
          <w:szCs w:val="24"/>
        </w:rPr>
        <w:t>довідки про присвоєння реєстраційного номера облікової картки платника податків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(для фізичних осіб 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фізичних осіб-підприємців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) та/або витягу чи </w:t>
      </w:r>
      <w:r>
        <w:rPr>
          <w:rFonts w:cs="Times New Roman" w:ascii="Times New Roman" w:hAnsi="Times New Roman"/>
          <w:sz w:val="24"/>
          <w:szCs w:val="24"/>
          <w:lang w:eastAsia="ar-SA"/>
        </w:rPr>
        <w:t>виписки з Єдиного державного реєстру (для юридичних осіб та фізичних осіб-підприємців)</w:t>
      </w:r>
      <w:r>
        <w:rPr>
          <w:rFonts w:eastAsia="Batang;바탕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пія технічного паспорту (план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робочий проект, виготовлений спеціалізованою проектною організацією (проектанто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исновки органів пожежного нагляду щодо можливості перепланування, переобладнан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згода на проведення таких робіт, згідно з розробленим робочим проектом, власників суміжних квартир будинку, у разі якщо їх інтереси можуть порушуватися при проведенні робіт, засвідчена уповноваженою особою балансоутримувача чи нотаріаль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довідка про склад сім’ї (форма №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довідка про відсутність заборгованості за надані житлово-комунальні послу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пія договору на вивезення будівельного сміття під час проведення робі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дозвіл на проведення робіт у пам’ятці місцевого значення, виданий уповноваженим органом з питань охорони культурної спадщини (в разі якщо будівля є пам’яткою архітектури)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14.При проведенні робіт з переобладнання інженерних мереж необхідне погодження відповідних підприємств, установ чи організа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</w:t>
      </w:r>
      <w:r>
        <w:rPr>
          <w:rFonts w:eastAsia="Batang;바탕" w:cs="Times New Roman" w:ascii="Times New Roman" w:hAnsi="Times New Roman"/>
          <w:sz w:val="24"/>
          <w:szCs w:val="24"/>
        </w:rPr>
        <w:t>При долучені місць загального користування необхідні нотаріально засвідчені погодження всіх співвласників будинку та довідка з експлуатуючої організації про кількість квартир у будинку і їх статус, наявність нежитлових приміщень із вказаними прізвищами власників (наймачі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.Управління житлово-комунального господарства, благоустрою та екології розглядає заяву з поданими документами у строки визначені законодавством, готує і подає на розгляд виконавчого комітету міської ради проект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7.Підставою для відмови у прийнятті заяви є відсутність документів зазначених у п.6.13., а у разі необхідності і у п.6.14. та п.6.15.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8.Підставою для відмови у прийнятті рішення виконавчим комітетом міської ради про надання </w:t>
      </w:r>
      <w:r>
        <w:rPr>
          <w:rFonts w:eastAsia="Batang;바탕" w:cs="Times New Roman" w:ascii="Times New Roman" w:hAnsi="Times New Roman"/>
          <w:sz w:val="24"/>
          <w:szCs w:val="24"/>
        </w:rPr>
        <w:t>дозволу на перепланування приміщень</w:t>
      </w:r>
      <w:r>
        <w:rPr>
          <w:rFonts w:cs="Times New Roman" w:ascii="Times New Roman" w:hAnsi="Times New Roman"/>
          <w:sz w:val="24"/>
          <w:szCs w:val="24"/>
        </w:rPr>
        <w:t xml:space="preserve">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явлення недостовірних відомостей в поданих док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вний перелік документів необхідних для прийняття рішення виконавчого комітету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9.Після отримання рішення виконавчого комітету міської ради про надання </w:t>
      </w:r>
      <w:r>
        <w:rPr>
          <w:rFonts w:eastAsia="Batang;바탕" w:cs="Times New Roman" w:ascii="Times New Roman" w:hAnsi="Times New Roman"/>
          <w:sz w:val="24"/>
          <w:szCs w:val="24"/>
        </w:rPr>
        <w:t>дозволу на перепланування приміщень</w:t>
      </w:r>
      <w:r>
        <w:rPr>
          <w:rFonts w:cs="Times New Roman" w:ascii="Times New Roman" w:hAnsi="Times New Roman"/>
          <w:sz w:val="24"/>
          <w:szCs w:val="24"/>
        </w:rPr>
        <w:t xml:space="preserve"> замовник виконує, з урахуванням вимог Розділу 7 цього Порядку, будівельно-монтажні роботи та у встановленому законодавством порядку, після їх завершення, виготовляє технічну документацію з проведеними змінами і вчиняє дії щодо оформлення, у разі необхідності, свідоцтва про право власності на </w:t>
      </w:r>
      <w:r>
        <w:rPr>
          <w:rFonts w:eastAsia="Batang;바탕" w:cs="Times New Roman" w:ascii="Times New Roman" w:hAnsi="Times New Roman"/>
          <w:sz w:val="24"/>
          <w:szCs w:val="24"/>
        </w:rPr>
        <w:t>переплановане, переобладнане приміще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0.Рішення виконавчого комітету міської ради про надання </w:t>
      </w:r>
      <w:r>
        <w:rPr>
          <w:rFonts w:eastAsia="Batang;바탕" w:cs="Times New Roman" w:ascii="Times New Roman" w:hAnsi="Times New Roman"/>
          <w:sz w:val="24"/>
          <w:szCs w:val="24"/>
        </w:rPr>
        <w:t>дозволу на перепланування приміщень</w:t>
      </w:r>
      <w:r>
        <w:rPr>
          <w:rFonts w:cs="Times New Roman" w:ascii="Times New Roman" w:hAnsi="Times New Roman"/>
          <w:sz w:val="24"/>
          <w:szCs w:val="24"/>
        </w:rPr>
        <w:t xml:space="preserve"> чи відмову у наданні такого дозволу може бути оскаржено в судовому порядку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Виконання робіт з перепланування приміщень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.1.Виконання робіт по переплануванню приміщень, без одержання дозволу та/або проведення робіт не передбачених робочим проектом, вважається самовіль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7.2.При виконанні будь-яких робіт в приміщеннях не дозволяється порушувати цілісність несучих перегородок та капітальних стін без спеціальних проектних рішень по їх підсиленню. Забороняється перекривати димоходи і вентиляційні кан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7.3.Роботи по переплануванню приміщень, проводяться з обов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’язковим дотриманням вимог робочого проекту, пожежної безпеки, безпечної експлуатації газового обладнання і електроустановок, а також збереження безпечного функціонування всіх загальнобудинкових інженерних мереж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. Погодження самовільно проведених перепланувань приміщень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1.Самовільне перепланування приміщень тягне за собою адміністративну відповідальні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2.Справи про адміністративні правопорушення, передбачені статтею 150 Кодексу України про адміністративні правопорушення, розглядають адміністративні комісії за місцем проживання порушник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3.Протоколи про адміністративне правопорушення складаються посадовими особами уповноваженими на це згідно чинного законодавств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4.Для розгляду питання погодження самовільно проведеного перепланування приміщень, без зміни цільового призначення, після виконання відповідних робіт замовник звертається до органу уповноваженого на виготовлення технічної документації з поточними змінами (встановлення факту самовільного перепланування приміщень).</w:t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8.5.Для отримання погодження проведеного перепланування приміщень, замовник (власник, наймач чи орендар (фізична або юридична особа) з</w:t>
      </w:r>
      <w:r>
        <w:rPr>
          <w:rFonts w:cs="Times New Roman" w:ascii="Times New Roman" w:hAnsi="Times New Roman"/>
          <w:sz w:val="24"/>
          <w:szCs w:val="24"/>
        </w:rPr>
        <w:t>вертається із заявою у центр надання адміністративних послуг в місті Тернопо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До заяви додаються такі докумен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копія паспорту (1, 2, 11 стор.) та </w:t>
      </w:r>
      <w:r>
        <w:rPr>
          <w:rFonts w:cs="Times New Roman" w:ascii="Times New Roman" w:hAnsi="Times New Roman"/>
          <w:sz w:val="24"/>
          <w:szCs w:val="24"/>
        </w:rPr>
        <w:t>довідки про присвоєння реєстраційного номера облікової картки платника податків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(для фізичних осіб та </w:t>
      </w:r>
      <w:r>
        <w:rPr>
          <w:rFonts w:cs="Times New Roman" w:ascii="Times New Roman" w:hAnsi="Times New Roman"/>
          <w:sz w:val="24"/>
          <w:szCs w:val="24"/>
          <w:lang w:eastAsia="ar-SA"/>
        </w:rPr>
        <w:t>фізичних осіб-підприємців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) або </w:t>
      </w:r>
      <w:r>
        <w:rPr>
          <w:rFonts w:cs="Times New Roman" w:ascii="Times New Roman" w:hAnsi="Times New Roman"/>
          <w:sz w:val="24"/>
          <w:szCs w:val="24"/>
          <w:lang w:eastAsia="ar-SA"/>
        </w:rPr>
        <w:t>виписки чи витягу з Єдиного державного реєстру (для юридичних осіб та фізичних осіб-підприємців)</w:t>
      </w:r>
      <w:r>
        <w:rPr>
          <w:rFonts w:eastAsia="Batang;바탕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копія технічного паспорту </w:t>
      </w:r>
      <w:r>
        <w:rPr>
          <w:rFonts w:cs="Times New Roman" w:ascii="Times New Roman" w:hAnsi="Times New Roman"/>
          <w:sz w:val="24"/>
          <w:szCs w:val="24"/>
          <w:lang w:eastAsia="ar-SA"/>
        </w:rPr>
        <w:t>(план-схеми до та після проведеного перепланування, журнал внутрішніх обмірів та розрахунків площ приміщень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-5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годження проведеного перепланування з балансоутримувачем будинку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та органами пожежного нагляду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-5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хнічний висновок спеціалізованої організації про стан конструкцій та проект відповідності проведеного перепланування існуючим будівельним та санітарним норм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-5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а адміністративної комісії та копія квитанції про оплату штрафу у випадку його накладенн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-5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відка про склад сім’ї (форма №3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пія правовстановлюючого документу на приміщення, його оренду чи най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-6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відка про відсутність заборгованості за надані житлово-комунальні послуг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7.При долучені місць загального користування необхідні нотаріально засвідчені погодження всіх співвласників будинку та довідка з експлуатуючої організації про кількість квартир у будинку і їх статус, наявність нежитлових приміщень із вказаними прізвищами власників (наймачів)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8.При проведенні робіт з переобладнання інженерних мереж необхідне погодження відповідних підприємств, установ, організа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Управління житлово-комунального господарства, благоустрою та екології розглядає заяву з поданими документами у строки визначені законодавством, готує і подає на розгляд виконавчого комітету міської ради проект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Підставою для відмови у прийнятті заяви є відсутність документів зазначених у п.8.6., а у разі необхідності і у п.8.7. та п.8.8.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1.Підставою для відмови у прийнятті рішення виконавчим комітетом міської ради про </w:t>
      </w:r>
      <w:r>
        <w:rPr>
          <w:rFonts w:eastAsia="Batang;바탕" w:cs="Times New Roman" w:ascii="Times New Roman" w:hAnsi="Times New Roman"/>
          <w:sz w:val="24"/>
          <w:szCs w:val="24"/>
        </w:rPr>
        <w:t>погодження проведеного перепланування приміщень</w:t>
      </w:r>
      <w:r>
        <w:rPr>
          <w:rFonts w:cs="Times New Roman" w:ascii="Times New Roman" w:hAnsi="Times New Roman"/>
          <w:sz w:val="24"/>
          <w:szCs w:val="24"/>
        </w:rPr>
        <w:t xml:space="preserve">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явлення недостовірних відомостей в поданих док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вний перелік документів необхідних для прийняття рішення виконавчого комітету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2.Після отримання рішення виконавчого комітету міської ради про </w:t>
      </w:r>
      <w:r>
        <w:rPr>
          <w:rFonts w:eastAsia="Batang;바탕" w:cs="Times New Roman" w:ascii="Times New Roman" w:hAnsi="Times New Roman"/>
          <w:sz w:val="24"/>
          <w:szCs w:val="24"/>
        </w:rPr>
        <w:t>погодження проведеного перепланування приміщень</w:t>
      </w:r>
      <w:r>
        <w:rPr>
          <w:rFonts w:cs="Times New Roman" w:ascii="Times New Roman" w:hAnsi="Times New Roman"/>
          <w:sz w:val="24"/>
          <w:szCs w:val="24"/>
        </w:rPr>
        <w:t xml:space="preserve"> замовник виготовляє технічну документацію з погодженими змінами і вчиняє дії щодо оформлення, у разі необхідності, свідоцтва про право власності на </w:t>
      </w:r>
      <w:r>
        <w:rPr>
          <w:rFonts w:eastAsia="Batang;바탕" w:cs="Times New Roman" w:ascii="Times New Roman" w:hAnsi="Times New Roman"/>
          <w:sz w:val="24"/>
          <w:szCs w:val="24"/>
        </w:rPr>
        <w:t>переплановане приміще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3.Рішення виконавчого комітету міської ради про </w:t>
      </w:r>
      <w:r>
        <w:rPr>
          <w:rFonts w:eastAsia="Batang;바탕" w:cs="Times New Roman" w:ascii="Times New Roman" w:hAnsi="Times New Roman"/>
          <w:sz w:val="24"/>
          <w:szCs w:val="24"/>
        </w:rPr>
        <w:t>погодження проведеного перепланування приміщень</w:t>
      </w:r>
      <w:r>
        <w:rPr>
          <w:rFonts w:cs="Times New Roman" w:ascii="Times New Roman" w:hAnsi="Times New Roman"/>
          <w:sz w:val="24"/>
          <w:szCs w:val="24"/>
        </w:rPr>
        <w:t xml:space="preserve"> чи відмову у наданні такого погодження може бути оскаржено в судовому порядку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14.Надання дозволу на перепланування приміщень чи його погодження не допускається у разі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14.1.Розміщення вбиральні та ванної (або душової) під і над житловими кімнатами і кухнями в багатоквартирних, багатоповерхових житлових будинк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14.2.Втручання в основні несучі конструкції будинку при об’єднанні лоджій і балконів з приміщеннями квартир шляхом демонтажу зовнішніх стінових блоків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14.3.Перепланування яке призводить до порушення міцності або до руйнування несучих конструкцій будинку (порушення або демонтаж несучих опор, стін і балок), погіршення цілісності і зовнішнього вигляду фасадів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14.4.Проведення робіт, які призводять до порушення протипожежних норм чи порушують права мешканців будинку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15.У разі відмови заявника привести приміщення у попередній стан, питання вирішується в судовому порядку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еруючий справами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П. Хомінец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ІЗ РЕГУЛЯТОРНОГО ВПЛИ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виконавчого комітету міської ради «</w:t>
      </w:r>
      <w:r>
        <w:rPr>
          <w:rFonts w:cs="Times New Roman" w:ascii="Times New Roman" w:hAnsi="Times New Roman"/>
          <w:sz w:val="24"/>
          <w:szCs w:val="24"/>
        </w:rPr>
        <w:t>Про внесення змін та доповнень до рішення виконавчого комітету міської ради від 5 червня 2013  №601»</w:t>
      </w:r>
    </w:p>
    <w:p>
      <w:pPr>
        <w:pStyle w:val="TextBody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орний акт – рішення виконавчого комітету міської ради «Про внесення змін та доповнень до рішення виконавчого комітету міської ради від 5 червня 2013 №601», яке підготовлено у відповідності до вимог Конституції України, Житлового кодексу, Цивільного кодексу України, Земельного кодексу України, Законів України «Про місцеве самоврядування в Україні», «Про основи містобудування», «Про архітектурну діяльність», «Про регулювання містобудівної діяльності»,  «Про об’єднання співвласників багатоквартирного будинку», «Про засади державної регуляторної політики у сфері господарської діяльності», постанови Кабінету Міністрів України від 11.03.2004р. №308 «Про затвердження методик проведення аналізу впливу та відстеження результативності регуляторного акта» та інших нормативно-правових акт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hd w:fill="FFFFFF" w:val="clear"/>
        <w:ind w:left="0" w:firstLine="426"/>
        <w:jc w:val="both"/>
        <w:rPr/>
      </w:pPr>
      <w:r>
        <w:rPr>
          <w:b/>
          <w:sz w:val="24"/>
          <w:szCs w:val="24"/>
        </w:rPr>
        <w:t>Визначення та аналіз проблеми, яку передбачається розв’язати шляхом регулюванн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ною 2 ст.7 Житлового кодексу передбачено, що непридатні для проживання жилі будинки і жилі приміщення переобладнуються для використання в інших цілях або такі будинки зносяться за рішенням виконавчого комітету обласної, міської (міста республіканського підпорядкування) Ради народних депутат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ення придатних для проживання жилих будинків  і  жилих приміщень  у  будинках державного і громадського житлового фонду в нежилі,  як  правило,  не  допускається.  У  виняткових   випадках переведення  жилих  будинків  і  жилих  приміщень  у  нежилі  може здійснюватися за рішенням органів,  зазначених  у  частині  другій статті 7 цього Кодексу (ст.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тями 150 та 152 цього ж кодексу визначено, що перепланування і переобладнання жилого будинку (квартири), що належить громадянинові на праві приватної власності чи за договором найму провадяться з дозволу виконавчого комітету відповідної місцевої рад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України «Про регулювання містобудівної діяльності» встановлено правові та організаційні основи містобудівної діяльності спрямовані на забезпечення сталого розвитку територій з урахуванням державних, громадських та приватних інтересів.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писами ч2. ст.383 Цивільного кодексу України  власник квартири може на свій розсуд здійснювати ремонт і зміни у квартирі, наданій йому для використання як єдиного цілого, - за умови, що ці зміни не призведуть до порушень прав власників інших квартир у багатоквартирному житловому будинку та не порушать санітарно-технічних вимог і правил експлуатації будинку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ідно ч.3 ст.375 цього Кодексу право власника на забудову здійснюється ним за умови додержання архітектурних, будівельних, санітарних, екологічних та інших норм і правил, а також за умови використання земельної ділянки за її цільовим призначенням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 вбачається з пункту 7 постанови Пленуму Вищого спеціалізованого суду України з розгляду цивільних і кримінальних справ №6 від 30.03.2012р. не може бути застосовано правила статті 376 </w:t>
      </w:r>
      <w:r>
        <w:rPr>
          <w:rStyle w:val="Rvts23"/>
          <w:rFonts w:cs="Times New Roman" w:ascii="Times New Roman" w:hAnsi="Times New Roman"/>
          <w:sz w:val="24"/>
          <w:szCs w:val="24"/>
        </w:rPr>
        <w:t xml:space="preserve">Цивільного кодексу України </w:t>
      </w:r>
      <w:r>
        <w:rPr>
          <w:rFonts w:cs="Times New Roman" w:ascii="Times New Roman" w:hAnsi="Times New Roman"/>
          <w:sz w:val="24"/>
          <w:szCs w:val="24"/>
        </w:rPr>
        <w:t xml:space="preserve">при вирішенні справ за позовами про визнання права власності на самочинно переобладнані квартири в багатоквартирних будинках різних житлових фондів, оскільки такі правовідносини врегульовано іншими нормами законодавства, зокрема статтею 383 ЦК та відповідними нормами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Житлового кодексу </w:t>
        </w:r>
      </w:hyperlink>
      <w:r>
        <w:rPr>
          <w:rFonts w:cs="Times New Roman" w:ascii="Times New Roman" w:hAnsi="Times New Roman"/>
          <w:sz w:val="24"/>
          <w:szCs w:val="24"/>
        </w:rPr>
        <w:t>щодо власників квартир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в’язку з тим, що на сьогоднішній день чинним законодавством не встановлений чіткий порядок щодо розгляду питань, пов'язаних із переплануванням, реконструкцією житлових та нежитлових приміщень, зміною їх функціонального призначення </w:t>
      </w:r>
      <w:bookmarkStart w:id="0" w:name="n34"/>
      <w:bookmarkEnd w:id="0"/>
      <w:r>
        <w:rPr>
          <w:rFonts w:cs="Times New Roman" w:ascii="Times New Roman" w:hAnsi="Times New Roman"/>
          <w:sz w:val="24"/>
          <w:szCs w:val="24"/>
        </w:rPr>
        <w:t>виникла нагальна потреба у прийнятті нормативно – правового акта, яким були б врегульовані зазначені питання у відповідності з існуючими вимогами чинного законодавства України в комплексі з урахуванням приватних, громадських та державних інтересів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Цілі регулю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ими завданнями запропонованого проекту рішення виконавчого комітету Тернопільської міської ради «Про внесення змін та доповнень до рішення виконавчого комітету міської ради від 5 червня 2013 №601» є: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ворення нормативно – правового акту, який відповідає вимогам чинного законодавства України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изначення механізму здійснення перепланування, реконструкції житлових та нежитлових приміщень, зміни їх функціонального призначення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ворення процедури, яка відповідно до законодавства регламентує зміст та послідовність дій органу місцевого самоврядування, відповідних органів виконавчої влади, фізичних та юридичних осіб щодо об’єктів містобудування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льтернативні способи досягнення зазначених цілей.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а проблема не може бути розв’язана за допомогою діючих нормативних актів, оскільки залишає прогалини в правовому регулюванні цього питанн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ими способами досягнення зазначених цілей є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ня відповідних змін до чинного законодав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няття на державному рівні єдиного нормативно-правового акту, який регулював би вказану пробле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йняття виконавчим комітетом міської ради рішення «Про внесення змін та доповнен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рішення виконавчого комітету міської ради від 5 червня 2013 №601»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еханізм та заходи регулюва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м завданням запропонованого проекту рішення 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у відповідність до вимог чинного законодавства рішення виконавчого комітету міської ради №601 від 5 червня 2013 «Про затвердження Порядку перепланування, реконструкції житлових та нежитлових приміщень, зміни їх функціонального призначення в м. Тернопол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рядкування відносин між органами місцевого самоврядування та фізичними і юридичними особами щодо перепланування, реконструкції житлових та нежитлових приміщень, зміни їх функціонального призначення в м. Тернопол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пропонованому проекті регуляторного акту регламентовано порядок отримання дозволу на перепланування, реконструкції житлових та нежитлових приміщень, зміни їх функціонального призначенн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із вигод та витрат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 xml:space="preserve">Встановлення для всіх зацікавлених учасників процесу єдиного прозорого порядку перепланування, реконструкції житлових та нежитлових приміщень, зміни їх функціонального призначення в м. Тернополі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889"/>
        <w:gridCol w:w="5323"/>
      </w:tblGrid>
      <w:tr>
        <w:trPr>
          <w:trHeight w:val="60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’єкт вплив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рат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года</w:t>
            </w:r>
          </w:p>
        </w:tc>
      </w:tr>
      <w:tr>
        <w:trPr>
          <w:trHeight w:val="8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ащення іміджу влади через встановлення відкритого та прозорого механізму вирішення пробле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орядкування механізму вирішення проблеми.</w:t>
            </w:r>
          </w:p>
        </w:tc>
      </w:tr>
      <w:tr>
        <w:trPr>
          <w:trHeight w:val="150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, фізичні та юридичні особ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ізнаність фізичних та юридичних осіб про перепланування, реконструкції житлових та нежитлових приміщень, зміни їх функціонального признач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 боку громадськості за вирішенням виконавчим комітетом міської ради та структурними підрозділами питань щодо перепланування, реконструкції житлових та нежитлових приміщень, зміни їх функціонального признач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ощення порядку звернення фізичних та юридичних осіб з питань перепланування, реконструкції житлових та нежитлових приміщень, зміни їх функціонального призначенн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ермін дії регуляторно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ермін дії регуляторного акта – необмежений з визначенням можливості наступного перегляду його результативності та можливості внесення змін та доповнень до нього з врахуванням об’єктивних  факторів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7. Показники результативності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ізнаність замовників про порядок перепланування, реконструкції житлових та нежитлових приміщень, зміни їх функціональн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 Заходи з відстеження результативності д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е відстеження результативності буде здійснюватися до набрання чинності цього регуляторного акту. Повторне – протягом одного року з дня набрання чинності, де будуть відображені показники за період з моменту закінчення проведення базового відстеження результативності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ється проведення аналізу та відстеження кількості наданих дозволів на здійснення перепланування, реконструкції житлових та нежитлових приміщень, зміни їх функціонального призначення на території м. Тернополя шляхом опитування замов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уваження та пропозиції до вказаного проекту рішення виконавчого комітету міської ради приймаються впродовж місяця з дня його опублікування за адресою: м.Тернопіль вул. Коперника,1, 2-й поверх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6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іння містобудування, архітектури та кадастру: тел. 52-54-46 каб. №212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6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іння житлово-комунального господарства, благоустрою та екології: тел. 52-58-48 каб.206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6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и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0;&#1086;&#1088;&#1080;&#1076;&#1086;&#1088;" TargetMode="External"/><Relationship Id="rId3" Type="http://schemas.openxmlformats.org/officeDocument/2006/relationships/hyperlink" Target="http://uk.wikipedia.org/wiki/&#1051;&#1110;&#1092;&#1090;" TargetMode="External"/><Relationship Id="rId4" Type="http://schemas.openxmlformats.org/officeDocument/2006/relationships/hyperlink" Target="http://zakon1.rada.gov.ua/laws/show/5464-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0:00Z</dcterms:created>
  <dc:creator>d14-obarinchuk</dc:creator>
  <dc:description/>
  <cp:keywords/>
  <dc:language>en-US</dc:language>
  <cp:lastModifiedBy>d01-Danylyshyn</cp:lastModifiedBy>
  <cp:lastPrinted>2013-09-10T14:17:00Z</cp:lastPrinted>
  <dcterms:modified xsi:type="dcterms:W3CDTF">2013-09-11T06:01:00Z</dcterms:modified>
  <cp:revision>3</cp:revision>
  <dc:subject/>
  <dc:title>Про внесення змін та доповнень </dc:title>
</cp:coreProperties>
</file>